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обучающихся по специальной (коррекционной) программе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вида в режиме интег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66"/>
        <w:gridCol w:w="566"/>
        <w:gridCol w:w="505"/>
        <w:gridCol w:w="505"/>
        <w:gridCol w:w="505"/>
        <w:gridCol w:w="528"/>
        <w:gridCol w:w="505"/>
        <w:gridCol w:w="505"/>
        <w:gridCol w:w="525"/>
        <w:gridCol w:w="519"/>
        <w:gridCol w:w="505"/>
        <w:gridCol w:w="491"/>
        <w:gridCol w:w="73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федерально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 и искусство родн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ГОСа «ОБЖ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в основном курсе ОБЖ и физкультуры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егионально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чить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из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рис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чело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ы грамот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граф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при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лиц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делового чело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округ н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ИГ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ьно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На обязательные индивидуальные и групповые коррекционные занятия на одного обучающегося или группу отводится 15-25 минут учебного времени, в том числе на класс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обучающихся по специальной (коррекционной) программе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вида в режиме интег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-2 класс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12"/>
        <w:gridCol w:w="996"/>
        <w:gridCol w:w="999"/>
        <w:gridCol w:w="1056"/>
        <w:gridCol w:w="999"/>
        <w:gridCol w:w="996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ебные област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в</w:t>
            </w:r>
          </w:p>
        </w:tc>
      </w:tr>
      <w:tr>
        <w:trPr/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 (обязательная часть)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го (обязательная часть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пятидневная учебная нед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ахматный всеобу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лая академия наук (лего-конструир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ники и ум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форматика в играх и задача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пятидневная учебная нед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язательные индивидуальные и групповые коррекционные занятия на одного обучающегося или группу отводится 15-25 минут учебного времени, в том числе н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обучающихся по специальной (коррекционной) программе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вида в режиме интег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-4 класс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97"/>
        <w:gridCol w:w="1108"/>
        <w:gridCol w:w="1056"/>
        <w:gridCol w:w="1139"/>
        <w:gridCol w:w="13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 (обязательная часть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мплексный  курс «Основы религиозных культур и светской эти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егиональный компонент ГОСа «ОБЖ»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тегрирован в курс «Окружающий мир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***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ахматный всеобу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имся учить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ем нагруз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На обязательные индивидуальные и групповые коррекционные занятия на одного обучающегося или группу отводится 15-25 минут учебного времени, в том числе на класс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5:00Z</dcterms:created>
  <dc:creator>user35234</dc:creator>
  <dc:description/>
  <cp:keywords/>
  <dc:language>en-US</dc:language>
  <cp:lastModifiedBy>user35234</cp:lastModifiedBy>
  <cp:lastPrinted>2012-12-19T19:28:00Z</cp:lastPrinted>
  <dcterms:modified xsi:type="dcterms:W3CDTF">2012-12-19T13:28:00Z</dcterms:modified>
  <cp:revision>3</cp:revision>
  <dc:subject/>
  <dc:title>Учебный план</dc:title>
</cp:coreProperties>
</file>