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FF0000"/>
          <w:sz w:val="36"/>
          <w:szCs w:val="36"/>
        </w:rPr>
        <w:t>Уважаемые родители!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70535" cy="446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 1 сентября 2011 года все образовательные учреждения России перешли 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Что такое Федеральный государственный стандарт начального общего образования?</w:t>
        <w:br/>
      </w:r>
      <w:r>
        <w:rPr>
          <w:sz w:val="27"/>
          <w:szCs w:val="27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Какие требования выдвигает новый ФГОС НОО?</w:t>
      </w:r>
      <w:r>
        <w:rPr>
          <w:sz w:val="27"/>
          <w:szCs w:val="27"/>
        </w:rPr>
        <w:br/>
        <w:t>Требования к результатам освоения основной образовательной программы начального общего образования;</w:t>
        <w:br/>
        <w:t>Требования к структуре основной образовательной программы начального общего образования;</w:t>
        <w:b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Что является отличительной особенностью нового Стандарта?</w:t>
      </w:r>
      <w:r>
        <w:rPr>
          <w:sz w:val="27"/>
          <w:szCs w:val="27"/>
        </w:rPr>
        <w:b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<w:b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</w:t>
        <w:br/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Какие требования к результатам обучающихся устанавливает Стандарт?</w:t>
      </w:r>
      <w:r>
        <w:rPr>
          <w:sz w:val="27"/>
          <w:szCs w:val="27"/>
        </w:rPr>
        <w:b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<w:br/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<w:br/>
        <w:t>- 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  <w:br/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<w:b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<w:br/>
        <w:t xml:space="preserve">Пример: </w:t>
        <w:br/>
        <w:t xml:space="preserve">Выпускник научится самостоятельно озаглавливать текст и создавать план текста. </w:t>
        <w:br/>
        <w:t xml:space="preserve">Выпускник получит возможность научиться создавать текст по предложенному заголовку. </w:t>
        <w:br/>
        <w:t>Подробнее познакомиться с содержанием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Что изучается с использованием ИКТ?</w:t>
      </w:r>
      <w:r>
        <w:rPr>
          <w:sz w:val="27"/>
          <w:szCs w:val="27"/>
        </w:rPr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t>В контексте изучения всех предметов должны широко использоваться различные источники информации, в том числе, в доступном Интернете.</w:t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Что такое информационно-образовательная среда?</w:t>
      </w:r>
      <w:r>
        <w:rPr>
          <w:sz w:val="27"/>
          <w:szCs w:val="27"/>
        </w:rPr>
        <w:br/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>Что такое внеурочная деятельность, каковы ее особенности?</w:t>
      </w:r>
      <w:r>
        <w:rPr>
          <w:sz w:val="27"/>
          <w:szCs w:val="27"/>
        </w:rPr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научно-познавательное, художественно-эстетическое, общественно-полезное, патриотическое, проектная деятельность).</w:t>
        <w:br/>
        <w:t>Содержание занятий должно формироваться с учетом пожеланий обучающихся и их родителей (законных представителей).</w:t>
        <w:br/>
        <w:t>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Style15"/>
        <w:rPr/>
      </w:pPr>
      <w:r>
        <w:rPr>
          <w:b/>
          <w:bCs/>
          <w:i/>
          <w:iCs/>
          <w:color w:val="0000FF"/>
          <w:sz w:val="27"/>
          <w:szCs w:val="27"/>
        </w:rPr>
        <w:t>Когда образовательные учреждения переходят на новый Стандарт начального образования?</w:t>
      </w:r>
      <w:r>
        <w:rPr>
          <w:sz w:val="27"/>
          <w:szCs w:val="27"/>
        </w:rPr>
        <w:br/>
        <w:t>Переход на новый Стандарт проходит поэтапно. С 1 сентября 2011 года во всех образовательных учреждениях РФ (1 класс) введение Стандарта является обязательным.</w:t>
        <w:br/>
        <w:t>Продолжительность уроков в начальной школе:</w:t>
        <w:br/>
        <w:t>• в 1 классе – 35 минут;</w:t>
        <w:br/>
        <w:t>• во 2-4 классах – 40 минут.</w:t>
        <w:br/>
        <w:t>Продолжительность учебного года:</w:t>
        <w:br/>
        <w:t>• в 1 классе – 33 учебные недели;</w:t>
        <w:br/>
        <w:t>• во 2-4 классах – 34 учебные недели.</w:t>
        <w:b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<w:br/>
        <w:t>Общий объем нагрузки и объем аудиторной нагрузки для учащихся определяется учебным образовательным планом школы, который предусматривает:</w:t>
        <w:br/>
        <w:t>• обязательные учебные занятия, объемом 21 час в 1 классах и 26 часов во 2-4 классах в неделю;</w:t>
        <w:br/>
        <w:t>• внеурочную деятельность младших школьников, на которую отводится 10 часов в неделю.</w:t>
      </w:r>
    </w:p>
    <w:p>
      <w:pPr>
        <w:pStyle w:val="Style15"/>
        <w:jc w:val="center"/>
        <w:rPr/>
      </w:pPr>
      <w:r>
        <w:rPr>
          <w:i/>
          <w:iCs/>
          <w:color w:val="FF0000"/>
          <w:sz w:val="36"/>
          <w:szCs w:val="36"/>
        </w:rPr>
        <w:t xml:space="preserve">С полным содержанием ФГОС можно ознакомиться на сайте </w:t>
      </w:r>
      <w:hyperlink r:id="rId3">
        <w:r>
          <w:rPr>
            <w:rStyle w:val="InternetLink"/>
            <w:b/>
            <w:bCs/>
            <w:i/>
            <w:iCs/>
            <w:color w:val="FF0000"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</w:rPr>
          <w:t>.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  <w:lang w:val="en-US"/>
          </w:rPr>
          <w:t>standart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</w:rPr>
          <w:t>.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  <w:lang w:val="en-US"/>
          </w:rPr>
          <w:t>edu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</w:rPr>
          <w:t>.</w:t>
        </w:r>
        <w:r>
          <w:rPr>
            <w:rStyle w:val="InternetLink"/>
            <w:b/>
            <w:bCs/>
            <w:i/>
            <w:iCs/>
            <w:color w:val="FF0000"/>
            <w:sz w:val="36"/>
            <w:szCs w:val="3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t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6:00Z</dcterms:created>
  <dc:creator>User</dc:creator>
  <dc:description/>
  <cp:keywords/>
  <dc:language>en-US</dc:language>
  <cp:lastModifiedBy>User</cp:lastModifiedBy>
  <dcterms:modified xsi:type="dcterms:W3CDTF">2012-12-03T07:06:00Z</dcterms:modified>
  <cp:revision>2</cp:revision>
  <dc:subject/>
  <dc:title>Уважаемые родители</dc:title>
</cp:coreProperties>
</file>