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родителям первокласс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в ребёнке его стремление стать школьником. Ваша искренняя заинтересованность в его школьных делах и заботах,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с ребёнком те правила и нормы, с которыми он встретится в школе. Объясните их необходимость и целесообраз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ёнок пришёл в школу, чтобы учиться. Когда человек учится, у него может что-то не получаться – это естественно. Ребёнок имеет право на ошиб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первоклассника в его желании добиться успеха. В каждой работе обязательно найдите за что можно было бы его похвал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что-то беспокоит в поведении ребёнка. Его учебных делах, не стесняйтесь обращаться за советом и консультацией к педагогу или школьному психоло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не должен панически бояться ошибиться. Помните. невозможно научиться чему-то не ошибая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ребёнка с другими, признайте за ребёнком право на индивидуа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лением в школу в жизни вашего ребёнка появился человек более авторитетный, чем Вы. Это учитель. Уважайте мнение первоклассника о своём педаг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щании не напутствуйте ребёнка: «Смотри. Не балуйся» или « Чтобы сегодня не было плохих отметок». Лучше будет, если вы пожелаете ему удачи. Найдёте несколько ласковых сл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школу существенно меняет жизнь ребёнка, но не должно лишать его многообразия, радости, игры. У первоклассника должно оставаться достаточно времени для игровых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7:00Z</dcterms:created>
  <dc:creator>Семья</dc:creator>
  <dc:description/>
  <cp:keywords/>
  <dc:language>en-US</dc:language>
  <cp:lastModifiedBy>User</cp:lastModifiedBy>
  <dcterms:modified xsi:type="dcterms:W3CDTF">2012-12-03T07:07:00Z</dcterms:modified>
  <cp:revision>3</cp:revision>
  <dc:subject/>
  <dc:title/>
</cp:coreProperties>
</file>