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 образования  и  нау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матовская средняя  общеобразовательная  школа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 будущег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проекта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42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буду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для разработки 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закон Российской Федерации «Об образовании» от 10.07.1992, №3266-1.</w:t>
            </w:r>
          </w:p>
          <w:p>
            <w:pPr>
              <w:pStyle w:val="Normal"/>
              <w:rPr/>
            </w:pPr>
            <w:r>
              <w:rPr/>
              <w:t>2. Национальная доктрина образования в Российской Федерации до 2025г.</w:t>
            </w:r>
          </w:p>
          <w:p>
            <w:pPr>
              <w:pStyle w:val="Normal"/>
              <w:rPr/>
            </w:pPr>
            <w:r>
              <w:rPr/>
              <w:t>3. Национальная образовательная инициатива «Наша новая школа», утвержденная  Президентом РФ  4.02.2010г приказ №271.</w:t>
            </w:r>
          </w:p>
          <w:p>
            <w:pPr>
              <w:pStyle w:val="Normal"/>
              <w:rPr/>
            </w:pPr>
            <w:r>
              <w:rPr/>
              <w:t>4. План действий по модернизации общего образования на 2011-2015 годы, утвержденный распоряжением Правительства РФ от 7.09.10г.  № 1507-р.</w:t>
            </w:r>
          </w:p>
          <w:p>
            <w:pPr>
              <w:pStyle w:val="Normal"/>
              <w:rPr/>
            </w:pPr>
            <w:r>
              <w:rPr/>
              <w:t>5. Целевая программа Курганской области «Развитие образования и реализация государственной молодёжной политики в Курганской области на 2011-2015 гг».</w:t>
            </w:r>
          </w:p>
          <w:p>
            <w:pPr>
              <w:pStyle w:val="Normal"/>
              <w:rPr/>
            </w:pPr>
            <w:r>
              <w:rPr/>
              <w:t>6. План действий по модернизации общего образования, направленных  на дальнейшую реализацию в 2011-2015 годах в Курганской области национальной образовательной инициативы «Наша новая школа», утвержденный Губернатором Курганской области 17.06.2010 г.</w:t>
            </w:r>
          </w:p>
          <w:p>
            <w:pPr>
              <w:pStyle w:val="Normal"/>
              <w:rPr/>
            </w:pPr>
            <w:r>
              <w:rPr/>
              <w:t>7.  План действий по модернизации общего образования, направленных  на дальнейшую реализацию в 2011-2015 годах в Далматовском районе национальной образовательной инициативы «Наша новая школа», утвержденный  главой Далматовского района  20.07.2010 г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 акт, инициирующий разработку 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 школы от 05.04.2011 г. №</w:t>
            </w:r>
            <w:r>
              <w:rPr>
                <w:color w:val="FF0000"/>
              </w:rPr>
              <w:t xml:space="preserve">___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 разработке проекта «Школа будущего»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 проекта</w:t>
            </w:r>
            <w:r>
              <w:rPr/>
              <w:t xml:space="preserve"> – создание  перспективной  модели   школы, обеспечивающей  опережающее  развитие  личности, на основе использования современных методов и технологий организации образовательного процесса и духовно-нравственного и </w:t>
            </w:r>
            <w:r>
              <w:rPr>
                <w:color w:val="FF0000"/>
              </w:rPr>
              <w:t>психо-</w:t>
            </w:r>
            <w:r>
              <w:rPr/>
              <w:t xml:space="preserve"> физического развития ребен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. Создать и развивать единую образовательную и воспитательную среду, обеспечивающую формирование условий обновления содержания образования на основе деятельностного, компетентностного подходов, проблемного обучения и новых образовательных стандартов, обеспечивающих высокий уровень формирования компетентностей выпускников, возможности построения индивидуальных образовательных маршрутов и формирование у выпускников личностных и межпредметных результатов обучения. </w:t>
            </w:r>
          </w:p>
          <w:p>
            <w:pPr>
              <w:pStyle w:val="Normal"/>
              <w:rPr/>
            </w:pPr>
            <w:r>
              <w:rPr/>
              <w:t>2. Создать среду для проявления и развития способности каждого ребенка, через развитие образовательных форм, позволяющих обеспечить работу с талантливыми и одаренными детьми.</w:t>
            </w:r>
          </w:p>
          <w:p>
            <w:pPr>
              <w:pStyle w:val="Normal"/>
              <w:rPr/>
            </w:pPr>
            <w:r>
              <w:rPr/>
              <w:t>3. Создать современную школьную инфраструктуру, включая информатизацию образовательного и управленческого процессов.</w:t>
            </w:r>
          </w:p>
          <w:p>
            <w:pPr>
              <w:pStyle w:val="Normal"/>
              <w:rPr/>
            </w:pPr>
            <w:r>
              <w:rPr/>
              <w:t>4. Включить педагогов в систему повышения квалификации на основе педагогических компетенций, необходимых для работы с новым содержанием образования.</w:t>
            </w:r>
          </w:p>
          <w:p>
            <w:pPr>
              <w:pStyle w:val="Normal"/>
              <w:rPr/>
            </w:pPr>
            <w:r>
              <w:rPr/>
              <w:t>5. Развивать систему работы школы по здоровьесбережению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обновление содержания общего образования в связи с введением федерального государственного стандарт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обновление технологий образовательного процесс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создание системы выявления и поддержки талантливых дет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создание современной школьной инфраструктуры, включая информатизацию образовательного  и управленческого процесс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обеспечение непрерывного развития учительского потенциал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обеспечение интеграции основного и дополнительного образования, в том числе на основе межведомственного взаимодейств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усиление воспитательных функций школ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создание внутришкольной системы управления качеством образования, сочетающей внешнюю и внутреннюю оценку: самоаудит, общественно-профессиональную экспертизу, современные формы оценки его качеств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развитие связей школы с различными социальными партнерами, привлечение к участию в управлении образовательным учреждением широких слоев общественности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292" w:hanging="200"/>
              <w:rPr/>
            </w:pPr>
            <w:r>
              <w:rPr/>
              <w:t>создание условий для хранения и укрепления здоровья участников образовательного процесс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реализации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–организационный (</w:t>
            </w:r>
            <w:r>
              <w:rPr>
                <w:color w:val="FF0000"/>
              </w:rPr>
              <w:t>….</w:t>
            </w:r>
            <w:r>
              <w:rPr/>
              <w:t>), формирование управляющей системы и нормативно-правовой базы Проек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– практический </w:t>
            </w:r>
            <w:r>
              <w:rPr>
                <w:color w:val="FF0000"/>
              </w:rPr>
              <w:t>(…)</w:t>
            </w:r>
            <w:r>
              <w:rPr/>
              <w:t>, реализация и накопление материал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обобщающий (…), подведение итогов, анализ и систематизация накопленного материал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показатели и шкала по оценке эффективности программы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ответствие содержания образования государственному стандар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роцент обеспеченности учебного плана рабочими учебными программами, соответствующими государственному стандар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цент охвата учащихся 9-11 классов предпрофильным и </w:t>
            </w:r>
            <w:r>
              <w:rPr>
                <w:color w:val="0D0D0D"/>
              </w:rPr>
              <w:t>профильным обучением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3. Процент учащихся 10-11 классов, обучающихся по индивидуальным образовательным программам и планам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4.Процент охвата учащихся системой дополнительного образования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5. Процент выпускников 9-х классов, успешно завершающих основное общее образование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Эффективность внедрения  современных образовательных технологий и принципов организации учебного процесса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1. Процент педагогов, использующих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традиционные технологии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 современные педагогические технологии (указать какие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информационно-коммуникативные</w:t>
            </w:r>
            <w:r>
              <w:rPr/>
              <w:t xml:space="preserve">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Эффективность </w:t>
            </w:r>
            <w:r>
              <w:rPr>
                <w:color w:val="0D0D0D"/>
              </w:rPr>
              <w:t>используемых современных педагогических технологий (выявляется по результатам мониторинга):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результативность участия учащихся в олимпиадах, творческих конкурсах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динамика показателей здоровья учащихся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роцент учащихся, занимающихся  исследовательской и проект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процент педагогов, ведущих инновационную работу</w:t>
            </w:r>
            <w:r>
              <w:rPr/>
              <w:t xml:space="preserve">  по выявлению эффективности применяемых педагогических, здоровьесберегающих и информационно-коммуникативных технологий в образовательном процессе школы.</w:t>
            </w:r>
          </w:p>
          <w:p>
            <w:pPr>
              <w:pStyle w:val="Normal"/>
              <w:jc w:val="both"/>
              <w:rPr/>
            </w:pPr>
            <w:r>
              <w:rPr/>
              <w:t>3.Повышение качества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1. Работа по выравниванию стартовых возможностей учащихся, поступающих в 1 класс;</w:t>
            </w:r>
          </w:p>
          <w:p>
            <w:pPr>
              <w:pStyle w:val="Normal"/>
              <w:jc w:val="both"/>
              <w:rPr/>
            </w:pPr>
            <w:r>
              <w:rPr/>
              <w:t>3.2.  Увеличение качественных показателей обучения;</w:t>
            </w:r>
          </w:p>
          <w:p>
            <w:pPr>
              <w:pStyle w:val="Normal"/>
              <w:jc w:val="both"/>
              <w:rPr/>
            </w:pPr>
            <w:r>
              <w:rPr/>
              <w:t>3.3. Трудоустройство выпускников, продолжение образования по выбранному в школе профил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недрение механизмов государственно-общественного управления школой. </w:t>
            </w:r>
          </w:p>
          <w:p>
            <w:pPr>
              <w:pStyle w:val="Normal"/>
              <w:jc w:val="both"/>
              <w:rPr/>
            </w:pPr>
            <w:r>
              <w:rPr/>
              <w:t>4.1.Сочетание государственного и обществен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2. Повышение роли Совета школы, обеспечива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величение доли внебюджетных поступлений в фонд развития школой;</w:t>
            </w:r>
          </w:p>
          <w:p>
            <w:pPr>
              <w:pStyle w:val="Normal"/>
              <w:jc w:val="both"/>
              <w:rPr/>
            </w:pPr>
            <w:r>
              <w:rPr/>
              <w:t>-участие родителей в мониторинге состояния и развития школы, выборе профилей обучения, соответствующим запросам и потребностям учащихся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развитие дополнительного образования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5. Расширение взаимовыгодного сотрудничества с учреждениями дополнительного образования детей, с другими общеобразовательными учреждениями, с учреждениями  начального, среднего и высшего профессионального образовани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рганизационной модели работы с содержанием образования по включению и использованию инновационных форм обучения при освоении нового содержания образования в образовательный процесс. Определение компетенции управленца, педагога, родителя, обучающегося в работе с содержанием образования;</w:t>
            </w:r>
          </w:p>
          <w:p>
            <w:pPr>
              <w:pStyle w:val="Normal"/>
              <w:rPr/>
            </w:pPr>
            <w:r>
              <w:rPr/>
              <w:t>- создание внутришкольной системы оценки качества образования;</w:t>
            </w:r>
          </w:p>
          <w:p>
            <w:pPr>
              <w:pStyle w:val="Normal"/>
              <w:rPr/>
            </w:pPr>
            <w:r>
              <w:rPr/>
              <w:t>- разработаны и реализуются программно-методические материалы для работы с одаренными детьми;</w:t>
            </w:r>
          </w:p>
          <w:p>
            <w:pPr>
              <w:pStyle w:val="Normal"/>
              <w:rPr/>
            </w:pPr>
            <w:r>
              <w:rPr/>
              <w:t>-  разработка перспективного плана развития школьной инфраструктуры;</w:t>
            </w:r>
          </w:p>
          <w:p>
            <w:pPr>
              <w:pStyle w:val="Normal"/>
              <w:rPr/>
            </w:pPr>
            <w:r>
              <w:rPr/>
              <w:t>- наличие внутришкольной системы методической работы по подготовке к переходу на новые стандарты;</w:t>
            </w:r>
          </w:p>
          <w:p>
            <w:pPr>
              <w:pStyle w:val="Normal"/>
              <w:rPr/>
            </w:pPr>
            <w:r>
              <w:rPr/>
              <w:t>- увеличение доли педагогов, участвующих в реализации современных образовательных технологий;</w:t>
            </w:r>
          </w:p>
          <w:p>
            <w:pPr>
              <w:pStyle w:val="Normal"/>
              <w:rPr/>
            </w:pPr>
            <w:r>
              <w:rPr/>
              <w:t>- положительная динамика психического  и физического здоровья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 переход на отраслевую систему оплаты труда;</w:t>
            </w:r>
          </w:p>
          <w:p>
            <w:pPr>
              <w:pStyle w:val="Normal"/>
              <w:rPr/>
            </w:pPr>
            <w:r>
              <w:rPr/>
              <w:t>-  обеспечение всех учащихся качественным горячим питанием в соответствии с нормами СанПиН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.</w:t>
            </w:r>
          </w:p>
          <w:p>
            <w:pPr>
              <w:pStyle w:val="Normal"/>
              <w:rPr/>
            </w:pPr>
            <w:r>
              <w:rPr/>
              <w:t>Внебюджетные средства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за  реализацию 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1. Макшанова Т.В., директор школы.</w:t>
            </w:r>
          </w:p>
          <w:p>
            <w:pPr>
              <w:pStyle w:val="Normal"/>
              <w:ind w:left="111" w:hanging="0"/>
              <w:rPr/>
            </w:pPr>
            <w:r>
              <w:rPr/>
              <w:t>2.Брюханова Т.П., заместитель  директора  по  УВР.</w:t>
            </w:r>
          </w:p>
          <w:p>
            <w:pPr>
              <w:pStyle w:val="Normal"/>
              <w:ind w:left="111" w:hanging="0"/>
              <w:rPr/>
            </w:pPr>
            <w:r>
              <w:rPr/>
              <w:t>3.Косенко С.А., заместитель директора по УВ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Курочкина Н.Н., заместитель  директора  по  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Руководители МО, педагог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  школ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730   Курганская область,  Далматово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л. Советская,  233.         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ого учрежде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шанова Т.В., директор школы</w:t>
            </w:r>
          </w:p>
          <w:p>
            <w:pPr>
              <w:pStyle w:val="Normal"/>
              <w:rPr/>
            </w:pPr>
            <w:r>
              <w:rPr/>
              <w:t>2. Брюханова Т.П., 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3. Косенко С.А., 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4. Курочкина Н.Н.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57,  3-22-9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sosh3@mail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ект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на общем собрании анализируется ход проекта, результаты проекта помещаются на сайте ОУ, освещаются в публичном докладе директора шко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300"/>
        <w:jc w:val="both"/>
        <w:rPr/>
      </w:pPr>
      <w:r>
        <w:rPr/>
        <w:t>Проект  разработан в соответствии с основными положениями национальной  образовательной инициативы «Наша новая школа», утвержденной  Президентом РФ  4.02.2010г.,  планом действий по модернизации общего образования на 2011-2015 годы, утвержденным распоряжением Правительства РФ от 7.09.10г.  № 1507-р,   планом действий по модернизации общего образования, направленных  на дальнейшую реализацию в 2011-2015 годах в Курганской области национальной образовательной инициативы «Наша новая школа», утвержденным Губернатором Курганской области 17.06.2010 г.,   планом действий по модернизации общего образования, направленных  на дальнейшую реализацию в 2011-2015 годах в Далматовском районе национальной образовательной инициативы «Наша новая школа», утвержденным  главой Далматовского района  20.07.2010 г.</w:t>
      </w:r>
    </w:p>
    <w:p>
      <w:pPr>
        <w:pStyle w:val="Normal"/>
        <w:ind w:firstLine="300"/>
        <w:jc w:val="both"/>
        <w:rPr/>
      </w:pPr>
      <w:r>
        <w:rPr/>
        <w:t xml:space="preserve">В настоящее время существенно меняются требования общества к результату образования.  Сегодня при быстром «старении» информации интенсивный путь приобретения новых ЗУНов уже исчерпан.  Выпускнику школы гораздо важнее </w:t>
      </w:r>
      <w:r>
        <w:rPr>
          <w:u w:val="single"/>
        </w:rPr>
        <w:t>получить ориентиры</w:t>
      </w:r>
      <w:r>
        <w:rPr/>
        <w:t xml:space="preserve">, указывающие на то, что и как нужно делать для решения конкретной практической задачи. Меняется и понимание значения гуманитарного знания, которое призвано помогать определяться в социокультурном контексте предпринимаемых действий, осознавать истоки собственных целей и средств их достижения. Таким образом, современное образование уже не может успешно функционировать в прежних содержательных и организационных  формах. Оно приобретает инновационный характер. </w:t>
      </w:r>
    </w:p>
    <w:p>
      <w:pPr>
        <w:pStyle w:val="Normal"/>
        <w:ind w:firstLine="540"/>
        <w:jc w:val="both"/>
        <w:rPr/>
      </w:pPr>
      <w:r>
        <w:rPr/>
        <w:t xml:space="preserve">Стратегия модернизации образования, одобренная Правительством РФ, также задает новые требования к ступеням школьного образования в целом: четырехлетняя начальная школа; относительная завершенность общего образования в основной школе; возможность индивидуального выбора профиля учащимися на старшей ступени школы. Таким образом, согласно основным идеям государственной программы развития  образования на период до 2020 года, существующая сегодня в школе модель образовательного процесса на различных ступенях общего образования  нуждается в существенной модернизации на основе целостного обновления целей и содержания образования, а также форм организации учебной и внеучебной деятельности, обеспечивающих получение школьниками нового опыта, адекватного современным требованиям жизни. </w:t>
      </w:r>
    </w:p>
    <w:p>
      <w:pPr>
        <w:pStyle w:val="Normal"/>
        <w:ind w:firstLine="540"/>
        <w:jc w:val="both"/>
        <w:rPr/>
      </w:pPr>
      <w:r>
        <w:rPr/>
        <w:t>Кроме того, общество переходит к новой стадии развития. Для школы постиндустриального общества уже недостаточно обеспечивать выпускника знаниями на десятилетия вперед. На рынке труда и с точки зрения жизненных перспектив более востребованными становятся способность и готовность всю жизнь учиться, переучиваться. А для этого обучать надо другими способами: применять активные методы обучения, технологии, обеспечивающие формирование предметных, общепредметных и ключевых компетенций школьников, как в урочной, так и во внеурочной деятельности ребенка. Действия педагогического коллектива необходимо направить на  решение задач реализации компетентностной модели обучения.</w:t>
      </w:r>
    </w:p>
    <w:p>
      <w:pPr>
        <w:pStyle w:val="Normal"/>
        <w:ind w:firstLine="300"/>
        <w:jc w:val="both"/>
        <w:rPr/>
      </w:pPr>
      <w:r>
        <w:rPr/>
        <w:t xml:space="preserve">Основная идея проекта – </w:t>
      </w:r>
      <w:r>
        <w:rPr>
          <w:u w:val="single"/>
        </w:rPr>
        <w:t>обеспечение</w:t>
      </w:r>
      <w:r>
        <w:rPr/>
        <w:t xml:space="preserve"> успешной социализации   школьников в современном мире, формирование навыков непрерывного образования, умения обучаться в течение всей жизни, выбирать и обновлять профессиональный путь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новое качество образования связано, прежде всего, со сменой характера взаимоотношений между школой семьей, обществом, государством; учителем и учеником. То есть, обновление образовательного процесса - содержательный ресурс переориентации школы на работу в логике иного подхода к оценке успешности образования, что прямо связано с освоением компетентностного подхода. </w:t>
      </w:r>
    </w:p>
    <w:p>
      <w:pPr>
        <w:pStyle w:val="Normal"/>
        <w:ind w:firstLine="540"/>
        <w:rPr/>
      </w:pPr>
      <w:r>
        <w:rPr/>
        <w:t>Этот факт обусловливает необходимость разработки и реализации программы системных  изменений образовательной и организационной модели школы, направленных  на создание условий для достижения качества образования, обеспечивающего конкурентоспособность выпускника школы на рынке труда.</w:t>
      </w:r>
    </w:p>
    <w:p>
      <w:pPr>
        <w:pStyle w:val="Normal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При оценке результатов работы педагогического коллектива  на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всех ступенях обучения  в школе был  выявлен ряд противоречий в существующем состоянии образовательного процесса и оценке образовательных результато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свидетельствует анализ практики, выпускники школы, хорошо владея информацией и имея опыт решения проблем в условиях учебной ситуации, в большинстве не умеют самоопределяться в сложных жизненных ситуациях и в недостаточной степени владеют специальными умениями и навыками, необходимыми для успешного разрешения возникающих при интеграции в поликультурное общество пробле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Cs/>
        </w:rPr>
        <w:t>Очевидным становится несоответствие между желаемым состоянием</w:t>
      </w:r>
      <w:r>
        <w:rPr/>
        <w:t xml:space="preserve"> образовательного пространства   и </w:t>
      </w:r>
      <w:r>
        <w:rPr>
          <w:iCs/>
        </w:rPr>
        <w:t xml:space="preserve">действительным, </w:t>
      </w:r>
      <w:r>
        <w:rPr/>
        <w:t xml:space="preserve">реально существующим его состоянием. </w:t>
      </w:r>
    </w:p>
    <w:p>
      <w:pPr>
        <w:pStyle w:val="Style16"/>
        <w:spacing w:lineRule="atLeast" w:line="240" w:before="0" w:after="0"/>
        <w:rPr/>
      </w:pPr>
      <w:r>
        <w:rPr>
          <w:bCs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В Далматовской средней общеобразовательной школе №3 актуальными остаются </w:t>
      </w:r>
      <w:r>
        <w:rPr>
          <w:b/>
          <w:spacing w:val="2"/>
          <w:sz w:val="24"/>
          <w:szCs w:val="24"/>
        </w:rPr>
        <w:t>проблемы</w:t>
      </w:r>
      <w:r>
        <w:rPr>
          <w:spacing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/>
      </w:pPr>
      <w:r>
        <w:rPr/>
        <w:t>- отсутствие системы работы с успешно обучающимися детьми и внеклассной работы по предметам не дает возможности существенно увеличить показатели по качеству обучения образования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/>
        <w:t xml:space="preserve">         </w:t>
      </w:r>
      <w:r>
        <w:rPr/>
        <w:t xml:space="preserve">- не наблюдается  рост победителей на районных, областных олимпиадах и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/>
        <w:t xml:space="preserve">         </w:t>
      </w:r>
      <w:r>
        <w:rPr/>
        <w:t>конкурсах из числа учащихся школ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pacing w:val="2"/>
        </w:rPr>
      </w:pPr>
      <w:r>
        <w:rPr/>
        <w:t>- отсутствует система взаимодействия  со всеми заинтересованными органами и организациями, родителями по повышению эффективности воспитательного процесса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spacing w:val="2"/>
        </w:rPr>
      </w:pPr>
      <w:r>
        <w:rPr>
          <w:spacing w:val="2"/>
        </w:rPr>
        <w:t>-остается стабильным уровень заболеваемости среди обучающихся школьно-зависимыми болезн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jc w:val="both"/>
        <w:rPr/>
      </w:pPr>
      <w:r>
        <w:rPr/>
        <w:t>- отсутствие материально-технической базы для интеграции  современных технологий, в том числе ИКТ в образовательный  и воспитательный процесс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Проект «Школа будущего» должен стать  существенным шагом к становлению </w:t>
      </w:r>
      <w:r>
        <w:rPr>
          <w:color w:val="000000"/>
          <w:spacing w:val="-4"/>
        </w:rPr>
        <w:t xml:space="preserve">организационной модели школы направленной на создание условий для достижения качества образования, </w:t>
      </w:r>
      <w:r>
        <w:rPr/>
        <w:t>обеспечивающего конкурентоспособность выпускника школы на рынке труда</w:t>
      </w:r>
      <w:r>
        <w:rPr>
          <w:color w:val="000000"/>
          <w:spacing w:val="-4"/>
        </w:rPr>
        <w:t xml:space="preserve"> и включенность </w:t>
      </w:r>
      <w:r>
        <w:rPr/>
        <w:t xml:space="preserve">в активную и эффективную жизнедеятельность в условиях динамичного поликультурного социу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«Школа будущего»  призван определить роль и место МОУ Далматовской средней общеобразовательной школы №3 в подготовке подрастающего поколения к осознанному выбору последующей профессиональной деятельности, реальной самостоятельной жизни, обеспечить основные направления развития школы в условиях модернизации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 разработан   рабочей  группой, состоящей из представителей педагогов, руководителей ШМО, администрации школы. Обсуждение и утверждение проекта состоялось на совете школы 30 июня 201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сультантом выступила зам. руководителя  Управления по делам образования, культуры, молодежи и спорта Далматовского района Степанова М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b/>
        </w:rPr>
        <w:t>Концепция школы опирается на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временная школа - общеобразовательное учреждение, обеспечивающее получение среднего (полного) общего образования</w:t>
      </w:r>
      <w:r>
        <w:rPr>
          <w:b/>
        </w:rPr>
        <w:t>,</w:t>
      </w:r>
      <w:r>
        <w:rPr/>
        <w:t xml:space="preserve"> необходимого для продолжения обучения в профессиональных 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оритетным направлением профильного обучения  в школе является многопрофильный, вариативный и дифференцированный  подходы  к организации обучения на старшей ступени с учетом индивидуальных потребностей и запросов учащихся и родителей, соци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разовательный процесс в школе должен предусматривать передачу обучающимся таких методов мышления, которые обеспечивали бы не только познание и исследование, но и проектирование нестандартных решений, преобразование сложившейся жизненной ситуации. Образование должно быть направлено на формирование основных компетенций личности, составляющих основы жизненного самоо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ажнейший принцип работы школы -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педагогов с учениками и учащихся между собой, в повышении уровня учебной самостоятель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сновополагающие педагогические законы школы - уважение к личности ученика, восхождение к индивидуальности каждого, стремление оказать любую поддержку ученику, развивая его способности,  демократический стиль в организаци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</w:t>
      </w:r>
      <w:r>
        <w:rPr>
          <w:b/>
          <w:bCs/>
          <w:iCs/>
        </w:rPr>
        <w:t>Основные положения концепции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1. 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 владеть основными коммуникационными, социокультурными компетенциями.  Владение  информационно-коммуникационной компетенцией позволяет выпускнику активно взаимодействовать с информационным пространством общества. Социокультурная компетенция позволяет выпускнику выстраивать отношения на принципах сотрудничества, взаимной ответственност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. Методы, используемые педагогами в работе со школьниками в ходе образовательного процесса,  должны быть ориентированы на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самопознание и саморазвитие обучающихс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развитие  самостоятельности и ответственности за свои успехи и неудач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формирование самостоятельной оценочной деятельности обучающихс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развитие  волевых качеств путем их включения в достаточно сложную и вместе с тем посильную работу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Это предполагает переход к активно – деятельностным технологиям, которые  определяют приоритетными  диалоговые формами общения педагогов с учениками и учащихся между собой, повышение уровня самостоятельности обучающихся в своей деятельности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Развитие у школьников установок на достижение успеха предусматривает приобретение ими  опыта совместной деятельности по достижению различного рода образовательных целей. Этому должно способствовать расширение сферы применения проектных и исследовательских технологий обучения, характерными чертами которого являются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многообразие проектов, выполняемых на межпредметном и надпредметном уровнях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3. Реализация концепции школы невозможна, 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образовательного учреждения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Характеристика требований социума к  образовательным услугам школ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 содержанию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 - рефлексии, целеполагания, избирательности, жизненного самоо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результатам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лучения среднего (полного) образования, необходимых для получения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ими нравственными качествами, способного к преобразовательной продуктивной деятельности, ориентированного на сохранение здоровья,  ценностей общечеловеческой и национальной культуры и саморазви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 технологиям обучения и вос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хнологии, опирающиеся на развитие лич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 работающим педагог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обходимая и достаточная подготовка педагога, способного к инновационной деятельности,  стремление к поддержке и развитию обучающихся, к конструктивному взаимодействию с их родителями (лицами, их заменяющими), к удовлетворению запросов на получение современного среднего (полного)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цепция отражает  этап в развитии школы, предполагающий формирование новой современной образовательной среды, отвечающей запросам участников образовательного процесса, выстроенной на основе принципов  качественного, вариативного, доступ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</w:t>
      </w:r>
      <w:r>
        <w:rPr>
          <w:b/>
          <w:bCs/>
          <w:iCs/>
          <w:color w:val="000000"/>
        </w:rPr>
        <w:t>Модель выпускника школы.</w:t>
      </w:r>
    </w:p>
    <w:p>
      <w:pPr>
        <w:pStyle w:val="Normal"/>
        <w:ind w:firstLine="540"/>
        <w:jc w:val="both"/>
        <w:rPr/>
      </w:pPr>
      <w:r>
        <w:rPr/>
        <w:t>Выпускник школы - конкурентоспособный человек, обладающий высокими адаптивными возможностями,  готовый самостоятельно принимать решения в ситуации выбора, способный к сотрудничеству и межкультурному взаимодействию, обладающий чувством гражданина, с духом свободы и демократии, личным достоинством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 </w:t>
      </w:r>
      <w:r>
        <w:rPr/>
        <w:t>При этом для него значимы общечеловеческие ценности, такие как доброта, гуманизм, справедливость, сострадание по отношению к ближним. Основы самоопределения выпускника составляют социальный оптимизм, который базируется на  хорошо развитых коммуникативных качествах и стремлении к непрерывному самосовершенствованию и самообразован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Ориентируясь на представления о выпускнике,  необходимо достичь такого качества образовательного процесса, при котором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развиваются способности и вырабатывается готовность школьников к самообразованию и саморазвитию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не допускается снижение уровня физического и психологического здоровья учащихся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дуль 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новление содержания образования, переход на новые образовательные стандар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ль: </w:t>
      </w:r>
      <w:r>
        <w:rPr>
          <w:bCs/>
        </w:rPr>
        <w:t>инициирование механизмов обновления содержания образования на основе деятельностного, компетентностного подходов, проблемного обучения,  обеспечивающих высокий уровень формирования компетентностей выпускников, возможности построения индивидуальных образовательных маршрутов и формирование  у обучающихся личностных и метапредметных результатов обуч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suppressAutoHyphens w:val="true"/>
        <w:autoSpaceDE w:val="false"/>
        <w:rPr/>
      </w:pPr>
      <w:r>
        <w:rPr>
          <w:b/>
        </w:rPr>
        <w:t>Имеющийся задел</w:t>
      </w:r>
      <w:r>
        <w:rPr/>
        <w:t>: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участие образовательного учреждения в конкурсе ПНП «Образование»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900" w:leader="none"/>
        </w:tabs>
        <w:autoSpaceDE w:val="false"/>
        <w:ind w:left="1080" w:firstLine="620"/>
        <w:rPr/>
      </w:pPr>
      <w:r>
        <w:rPr/>
        <w:t>участие  в конкурсе лучших учителей России (2007 г.)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900" w:leader="none"/>
        </w:tabs>
        <w:autoSpaceDE w:val="false"/>
        <w:ind w:left="1900" w:hanging="200"/>
        <w:rPr/>
      </w:pPr>
      <w:r>
        <w:rPr/>
        <w:t>наличие разработок программ развития: программа развития муниципального     общеобразовательного учреждения Далматовской средней общеобразовательной школы №3 «Адаптивная школа»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900" w:leader="none"/>
        </w:tabs>
        <w:autoSpaceDE w:val="false"/>
        <w:ind w:left="1080" w:firstLine="620"/>
        <w:rPr/>
      </w:pPr>
      <w:r>
        <w:rPr/>
        <w:t xml:space="preserve">целевых программ и подпроектов: «Гражданин», «Семья» и «Одаренные дети»,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900" w:leader="none"/>
        </w:tabs>
        <w:autoSpaceDE w:val="false"/>
        <w:ind w:left="1900" w:hanging="200"/>
        <w:rPr/>
      </w:pPr>
      <w:r>
        <w:rPr/>
        <w:t>инновационный проект «Создание развивающей среды для воспитания и социализации младших школьников через организацию внеурочной деятельности»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900" w:leader="none"/>
        </w:tabs>
        <w:autoSpaceDE w:val="false"/>
        <w:ind w:left="1900" w:hanging="180"/>
        <w:rPr/>
      </w:pPr>
      <w:r>
        <w:rPr/>
        <w:t>проект инновационной деятельности «Программа курса по математики по УМК под      редакцией Г.В.Дорофеева»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900" w:leader="none"/>
        </w:tabs>
        <w:autoSpaceDE w:val="false"/>
        <w:ind w:left="1900" w:hanging="180"/>
        <w:rPr/>
      </w:pPr>
      <w:r>
        <w:rPr/>
        <w:t xml:space="preserve">внедренческая площадка «Преподавание курса «Основы православной культуры» как условие успешного формирования нравственной личности»; 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на основе существующих разработок по введению деятельностного подхода в образовательный процесс (в том числе по предметным дисциплинам, в интегрированных курсах, в проектной деятельности учащихся) создана основа для стандартизации деятельностного содержания образования;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отработаны технологии развития универсальных учебных действий (общеучебных умений навыков и способов деятельности) в учебной и внеучебной деятельности;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осуществляется введение и создаются условия для осуществления стандартизации метапредметного (надпредметного) содержания образования, в том числе: понятийного мышления, системного представления знаний, освоения учащимися знаковых систем и иных деятельностных средств;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 xml:space="preserve">разрабатывается  универсальная модель индивидуального учебного плана, максимально учитывающая запросы и потребности обучающихся, обеспечивающая построение индивидуальной образовательной траектории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FF00"/>
        </w:rPr>
        <w:t xml:space="preserve">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1.2. </w:t>
      </w:r>
      <w:r>
        <w:rPr>
          <w:b/>
        </w:rPr>
        <w:t>Задачи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/>
        <w:t>Обеспечить опережающий характер обновления содержания образования, предполагающий  введение современных образовательных технологий и ресурсов   образовательной деятельности;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/>
        <w:t>создать механизм участия общества, органов власти, бизнеса, общественных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рганизаций в работе с новым содержанием образования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обеспечить создание проектных (творческих групп) по разработке нового содержания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оздать образовательное пространство,  способствующее саморазвитию и самореализации личности каждого учащегося с учетом его индивидуальных способностей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создать условия, обеспечивающие создание индивидуальной образовательной траектории для каждого ребенка; обеспечить их экспертиз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оздать внутреннюю систему оценки качества образования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включить педагогов в новую систему повышения квалификации на основе педагогических компетенций, необходимых для работы с новым содержанием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3. </w:t>
      </w:r>
      <w:r>
        <w:rPr>
          <w:b/>
        </w:rPr>
        <w:t>Инструментальный пакет для решения поставленных задач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образцы продуктов по обновлению содержания образования, реализуемых в образовательных учреждениях области  и стран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 xml:space="preserve">основная образовательная программа  начального общего образования,  </w:t>
      </w:r>
      <w:r>
        <w:rPr>
          <w:color w:val="FF0000"/>
        </w:rPr>
        <w:t>основного общего образования (при введении новых стандартов);</w:t>
      </w:r>
      <w:r>
        <w:rPr/>
        <w:t xml:space="preserve"> учебного материала, - деятельностные способы работы со знанием, инициирующие личностное самоопределение и формирующие способ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новое содержание образования, пронизывающее всю систем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</w:t>
      </w:r>
      <w:r>
        <w:rPr/>
        <w:t>перспективный план повышения квалификации педагог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</w:t>
      </w:r>
      <w:r>
        <w:rPr/>
        <w:t>методический пакет учителя по обновлению содержания образования: учебники, учебные пособия, видеоматериалы, индивидуальные учебные планы и др.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пакет материалов, обеспечивающих деятельность руководителя, педагога, родителя, учащегося в работе с новым содержанием образ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color w:val="FF0000"/>
        </w:rPr>
        <w:t>программа «Использование информационно-коммуникационных технологий в учебно-воспитательном процессе» (постараемся разработать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наличие организационных моделей работы с содержанием образования: по его созданию; по общественной, управленческой, научной экспертизе; по включению и использованию инновационных форм обучения при освоении нового содержания образования в образовательный процесс. Определение компетенции управленца, педагога, родителя, учащегося в работе с содержанием образования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обеспечение учащимся возможности самоопределения, выбора содержания своей  образовательной траектории, в том числе в рамках внеурочной деятельности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наличие внутриучрежденческой системы методической работы по подготовке к переходу на новые стандарты;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rPr/>
      </w:pPr>
      <w:r>
        <w:rPr/>
        <w:t>наличие функционирующей внутренней системы оценки качеств образования;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/>
        <w:t>разработка вариантов учебных планов, направленных на формирование правовой, коммуникативной и информационной компетентности обучающихся;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/>
        <w:t>разработка учебно-методических материалов по усилению практической направленности образовательного процесса;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/>
        <w:t>подготовка методических рекомендаций по использованию различных форм в оценке знаний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Целевые индикаторы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992"/>
        <w:gridCol w:w="1134"/>
        <w:gridCol w:w="1134"/>
        <w:gridCol w:w="993"/>
        <w:gridCol w:w="1109"/>
      </w:tblGrid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ой индикато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чения по год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rPr/>
            </w:pPr>
            <w:r>
              <w:rPr/>
              <w:t>(фак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rPr/>
            </w:pPr>
            <w:r>
              <w:rPr/>
              <w:t>(про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rPr/>
            </w:pPr>
            <w:r>
              <w:rPr/>
              <w:t>(про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  <w:t>(про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  <w:t>(про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школьников, обучающихся в условиях, отвечающих современным требованиям (требованиям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≈</w:t>
            </w: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≈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численности кадров общеобразовательного учреждения, прошедших повышение квалификации для работы по новым станд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, использующих не менее 3 образовате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занимающихся на 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2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ыпускников 11 класса, получивших документ о среднем (полном)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учающихся  9 класса, успешно прошедших Государственную итоговую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ват старшеклассников профильным обучением, допрофессиональной подгот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 План действ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5"/>
        <w:gridCol w:w="911"/>
        <w:gridCol w:w="2504"/>
        <w:gridCol w:w="20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/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ловия, ресур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.Введение новых ФГ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педагогических кадров через курсы повышения квалификации к введению новых стандар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спективный план повышения квалификации, </w:t>
            </w:r>
            <w:r>
              <w:rPr>
                <w:color w:val="FF0000"/>
              </w:rPr>
              <w:t>бюджет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, Косенко С.А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учебно-методической базы школы, в том числе: обеспечение учебниками, учебно-методической, художественной литературой и другими информационными ресурс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>Бюджет школы, субвен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, руководители ШМО, библиотек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консультаций по технологии проектирования содержания учебного процесса в условиях введения новых стандар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программ, методических материалов по обновлению содержания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крепление материальной базы, в том числе приобретение учебно-исследовательской лаборатории, компьютеров, медиатехники, оборудования для организации внеурочной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колы, субвен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и внедрение основных общеобразовательных программ начального общего образования, основного общего образова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бочая группа по введению ФГОС; 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творческой группы по разработке образовательных пр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, Косенко С.А. зам.директора по УВР</w:t>
            </w:r>
          </w:p>
        </w:tc>
      </w:tr>
      <w:tr>
        <w:trPr>
          <w:trHeight w:val="1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в образовательном учреждении творческих рабочих групп по обновлению содержания образования на начальной, основной и средней полной ступени обу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лан деятельности творческой группы по разработке основной   образовательной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ежегодных конкурсах по работе с новым содержанием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енко С.А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Подготовка нормативно-правового обеспечения</w:t>
            </w:r>
            <w:r>
              <w:rPr/>
              <w:t xml:space="preserve"> учебного процесса в условиях введения новых стандарт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 xml:space="preserve">Разработка и утверждение </w:t>
            </w:r>
            <w:r>
              <w:rPr>
                <w:bCs/>
              </w:rPr>
              <w:t xml:space="preserve">формы договора с родителями о предоставлении общего образования </w:t>
            </w:r>
            <w:r>
              <w:rPr/>
              <w:t>в образовательном учрежден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 xml:space="preserve">Внесение необходимых </w:t>
            </w:r>
            <w:r>
              <w:rPr>
                <w:bCs/>
              </w:rPr>
              <w:t xml:space="preserve">изменений в Устав образовательного учреждения </w:t>
            </w:r>
            <w:r>
              <w:rPr/>
              <w:t>(в соответствии с целями и требованиями ФГОС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 xml:space="preserve">Приведение в соответствие с требованиями ФГОС </w:t>
            </w:r>
            <w:r>
              <w:rPr>
                <w:bCs/>
              </w:rPr>
              <w:t>должностных инструкций работников О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bCs/>
              </w:rPr>
              <w:t>Внесение дополнений в перечень локальных актов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-график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введению Федерального государственного образовательного стандарта начального общего образования, среднего общего образова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шанова Т.В., директор, </w:t>
            </w:r>
          </w:p>
          <w:p>
            <w:pPr>
              <w:pStyle w:val="Normal"/>
              <w:autoSpaceDE w:val="false"/>
              <w:rPr/>
            </w:pPr>
            <w:r>
              <w:rPr/>
              <w:t>Косенко С.А. зам.директора по УВР, Брюханова Т.П. зам.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современного качества образования на основе совершенствования 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проблемных семинаров </w:t>
            </w:r>
            <w:r>
              <w:rPr>
                <w:spacing w:val="-2"/>
              </w:rPr>
              <w:t>по теме «Современные образовательные технологии</w:t>
            </w:r>
            <w:r>
              <w:rPr>
                <w:spacing w:val="-1"/>
              </w:rPr>
              <w:t>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педаго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енко С.А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дрение современных образовательных технологий на основе деятельностного подхода, технологии критического мышления, проектного обучения и д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учение педагогов, мотивирование на использование новых технолог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мена опытом работы учителей по использованию инновационных технолог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конференций, открытых уроков, публикации  на уровне ОУ и ТШ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енко с.А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1"/>
              </w:rPr>
              <w:t>Повышение профессионального мастерства через систему МО, творческих групп 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ртфолио педагога, отражающее достижения педагог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енко С.А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внедрения  на всех ступенях обучения модели образовательного процесса на основе индивидуальных учебных  программ и планов в урочной и внеурочной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видуальные учебные программы и пла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условий для расширения доступа всем участникам образования к образовательным и информационным ресурсам сети Интернет, в том числе установка высокоскоростного  Интернет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кшанова Т.В. директор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ведение </w:t>
            </w:r>
            <w:r>
              <w:rPr>
                <w:spacing w:val="-2"/>
              </w:rPr>
              <w:t xml:space="preserve"> новых  форм, методов и средств оценки учеб</w:t>
              <w:softHyphen/>
            </w:r>
            <w:r>
              <w:rPr/>
              <w:t>ных достижений (портфолио обучающихся, ЕГЭ и др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.Совершенствование  профориентационной  работы и  профильного 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4"/>
              </w:rPr>
              <w:t xml:space="preserve">Разработка и внедрение элективных курсов </w:t>
            </w:r>
            <w:r>
              <w:rPr>
                <w:spacing w:val="1"/>
              </w:rPr>
              <w:t xml:space="preserve">с целью ориентации на </w:t>
            </w:r>
            <w:r>
              <w:rPr>
                <w:i/>
                <w:spacing w:val="1"/>
              </w:rPr>
              <w:t>активную по</w:t>
              <w:softHyphen/>
            </w:r>
            <w:r>
              <w:rPr>
                <w:i/>
              </w:rPr>
              <w:t>знавательную и исследовательскую</w:t>
            </w:r>
            <w:r>
              <w:rPr/>
              <w:t xml:space="preserve"> деятельность учащихся на </w:t>
            </w:r>
            <w:r>
              <w:rPr>
                <w:lang w:val="en-US"/>
              </w:rPr>
              <w:t>III</w:t>
            </w:r>
            <w:r>
              <w:rPr/>
              <w:t xml:space="preserve"> сту</w:t>
              <w:softHyphen/>
            </w:r>
            <w:r>
              <w:rPr>
                <w:spacing w:val="-2"/>
              </w:rPr>
              <w:t>пени обуч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авторских элективных к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  <w:t>Взаимодействие с центром занятости, представителями СУЗов, ВУЗов, предприятиями гор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4"/>
              </w:rPr>
              <w:t xml:space="preserve">Скоординировать деятельность учителей, работающих в классе, психолога, медика и др. специалистов, решающих задачи профориентационной работы с учащими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, Курочкина Н.Н. зам.директора по ВР, психолог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программ дополнительного образования с профориентационной направлен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рочкина Н.Н. зам.директора по 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дить индивидуальные консультации с родителями, обучающимися по вопросам выбора элективных курсов, проф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юханова Т.П. зам.директора по УВР, Курочкина Н.Н. зам.директора по ВР, психолог школы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Участие общества, органов власти, бизнеса, общественных организаций в работе с новым содержанием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ключение договоров  о взаимодействии  </w:t>
            </w:r>
            <w:r>
              <w:rPr/>
              <w:t>с учреждениями   дополнительного образования, культуры и спорта по организации    внеурочной деятельности  школьник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говоры   о взаимодействии  </w:t>
            </w:r>
            <w:r>
              <w:rPr/>
              <w:t>с учреждениями</w:t>
            </w:r>
          </w:p>
          <w:p>
            <w:pPr>
              <w:pStyle w:val="Normal"/>
              <w:rPr/>
            </w:pPr>
            <w:r>
              <w:rPr/>
              <w:t>дополнительного образования, культуры и спорта по организации</w:t>
            </w:r>
          </w:p>
          <w:p>
            <w:pPr>
              <w:pStyle w:val="Normal"/>
              <w:rPr/>
            </w:pPr>
            <w:r>
              <w:rPr/>
              <w:t>внеурочной деятельности 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сотрудничества с предприятиями города с целью профориен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 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5" w:hanging="0"/>
              <w:jc w:val="both"/>
              <w:rPr/>
            </w:pPr>
            <w:r>
              <w:rPr/>
              <w:t xml:space="preserve">Продолжение обучение профессиям   электромонтер, швея в ПЛ-31 г.Далматово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говор о сотрудничестве с  ПЛ-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150" w:hanging="360"/>
              <w:jc w:val="both"/>
              <w:rPr/>
            </w:pPr>
            <w:r>
              <w:rPr/>
              <w:t>Участие родителей и общественности в управлении школой через: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spacing w:before="0" w:after="0"/>
              <w:ind w:left="360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60" w:right="1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и общественности в учебно-воспитательный процесс через:</w:t>
            </w:r>
          </w:p>
          <w:p>
            <w:pPr>
              <w:pStyle w:val="31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right="15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;</w:t>
            </w:r>
          </w:p>
          <w:p>
            <w:pPr>
              <w:pStyle w:val="31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right="150" w:hanging="18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кружков, секций, клубов, совместные творческие дела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-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шанова Т.В. директор школы, Курочкина Н.Н. зам.директора по ВР, классные руководител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дуль II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е системы работы с талантливыми и одаренными детьм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развитие образовательных форм, позволяющих обеспечить работу с талантливыми и одаренными детьми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меющийся задел: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работана система предметных олимпиад и творческих конкурсов на разных уровнях;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Arial" w:ascii="Arial" w:hAnsi="Arial"/>
        </w:rPr>
        <w:t>апробируются экспериментальные учебные программы (по УМК по математике под редакцией Г.В.Дорофеева, УМК «Перспективная начальная школа»)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 учителей имеются навыки разработки рабочих учебных программ; 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жегодно проводятся предметные недели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кольники ежегодно участвуют в различных олимпиадах и творческих конкурс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дачи модуля: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tLeast" w:line="24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системы работы с одаренными детьми, обеспечивающей развитие индивидуально-творческих способностей учащих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tLeast" w:line="240"/>
        <w:ind w:left="540" w:hanging="0"/>
        <w:jc w:val="both"/>
        <w:rPr/>
      </w:pPr>
      <w:r>
        <w:rPr>
          <w:rFonts w:cs="Arial" w:ascii="Arial" w:hAnsi="Arial"/>
          <w:bCs/>
        </w:rPr>
        <w:t>Создание детско-взрослых  проектно-образовательных сообществ в ОУ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tLeast" w:line="240"/>
        <w:ind w:left="540" w:hanging="0"/>
        <w:jc w:val="both"/>
        <w:rPr/>
      </w:pPr>
      <w:r>
        <w:rPr>
          <w:rFonts w:cs="Arial" w:ascii="Arial" w:hAnsi="Arial"/>
          <w:bCs/>
        </w:rPr>
        <w:t>Создание и развитие  системы непрерывного образования одаренных дете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заимодействие общеобразовательного учреждения с учреждениями дополнительного и профессионального образования.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ментальный пакет для решения поставленных задач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цы новых образовательных форм по работе с талантливыми и одаренными детьми (в том числе индивидуальных образовательные программ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Модель обучения,  формирующая у школьников  основы исследовательской, проектной деятельн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кет материалов: по подготовке преподавателей к работе с талантливыми и одаренными детьми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одель детско-взрослого сообщества: НОУ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исание форм организации работы с учащимися; видеоматериалы и т.д.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дель связи с муниципальным и региональными ресурсными центрами по работе с талантливыми и одаренными деть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жидаемые результа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ая   модель  Научного общества учащихся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/>
      </w:pPr>
      <w:r>
        <w:rPr>
          <w:rFonts w:cs="Arial" w:ascii="Arial" w:hAnsi="Arial"/>
          <w:spacing w:val="7"/>
        </w:rPr>
        <w:t xml:space="preserve">увеличение количества обучающихся, занимающихся исследовательской </w:t>
      </w:r>
      <w:r>
        <w:rPr>
          <w:rFonts w:cs="Arial" w:ascii="Arial" w:hAnsi="Arial"/>
        </w:rPr>
        <w:t>работой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ширение группы педагогов, участвующих в работе различных детско-взрослых сообществ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но-методические обеспечение  работы с одаренными детьми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личение числа обучающихся, успевающих на «4»и «5»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числа обучающихся, занявших призовые места в олимпиадах и конкурсах разного уровн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евые индикаторы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053"/>
        <w:gridCol w:w="931"/>
        <w:gridCol w:w="1134"/>
        <w:gridCol w:w="993"/>
        <w:gridCol w:w="1109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сероссийской олимпиады школьников по предметам на всех этапах ее провед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школьно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муниципально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егионально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заключительн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различ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х конкурсов, научных конференций учащихс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ого уровн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ого уровн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онального уровн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ого и международного уровн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8-11 классов общеобразовательных учреждений, занимающихс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чно-заочных и заочных (дистанционных) школа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обучение по выявлению и поддержке одаренных де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действий:</w:t>
      </w:r>
    </w:p>
    <w:p>
      <w:pPr>
        <w:pStyle w:val="Style17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344"/>
        <w:gridCol w:w="1993"/>
        <w:gridCol w:w="20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/мероприя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, ре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с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целостную систему поиска, выявления, отбора, обучения и развития одаренных детей по основным сферам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бота с одаренными детьм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rPr/>
            </w:pPr>
            <w:r>
              <w:rPr>
                <w:rFonts w:cs="Arial" w:ascii="Arial" w:hAnsi="Arial"/>
              </w:rPr>
              <w:t>Пополнение и совершенствование  банка данных «Одаренные де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зучение нормативных документов и методических рекомендаций по работе с одаренными деть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, 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иагностика психологического климата в классах, учебной и личностной тревожности детей, уровня интеллектуального развития,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тинова И.А.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ые консультации педагогов и обучающихся по вопросам развития способност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Брюханова Т.П. зам.директора по УВР, Устинова И.А.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 кружков, клубов по интересам, спортивных сек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.Н.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крытых мероприятий в рамках предметных нед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 школьных предметных олимпиад, в том числе дистанцио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учающихся школы во Всероссийской олимпиаде школьников, в Международной олимпиаде по основам наук, Международных конкурсах «Кенгуру», «Золотое Руно», «Русский медвежонок», олимпиадах проводимых ВУЗами Уральского ок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учающихся к районным, областным конкурсам, смотрам, фестивалям школь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ентябрь - февраль, 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.Н.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четных концертов, выставок, праздников детского творчества, спортивных состяз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а в четвер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.Н.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тодической литературы   о работе  с одаренными детьми в библиотеку ОУ 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казание помощи в проведении персональных выставок учащихс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.Н.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оведение анкетирования учащихся с целью определения приоритетных направлений исследовательской деятельн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, 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10" w:hanging="0"/>
              <w:jc w:val="both"/>
              <w:rPr/>
            </w:pPr>
            <w:r>
              <w:rPr>
                <w:rFonts w:cs="Arial" w:ascii="Arial" w:hAnsi="Arial"/>
              </w:rPr>
              <w:t xml:space="preserve">Развитие НОУ, участие в </w:t>
            </w:r>
            <w:r>
              <w:rPr>
                <w:rFonts w:cs="Arial" w:ascii="Arial" w:hAnsi="Arial"/>
                <w:spacing w:val="-1"/>
              </w:rPr>
              <w:t>региональных и федеральных проект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-20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ференции учащихся, размещение материалов конференции на сайте школ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</w:rPr>
              <w:t>2012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истемы исследовательской  и проектной деятельности учащихся  в образовательную среду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</w:rPr>
              <w:t>2011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Брюханова Т.П. зам.директора по УВР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семинара по проектной деятельности, подготовка методического материала «Проектная деятельность обучающихся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-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результатов  научно-исследовательской деятельности  на сайте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дуль III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е современной школьной инфраструктуры, включая информатизацию образовательного и управленческого процессов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Цель:  </w:t>
      </w:r>
      <w:r>
        <w:rPr>
          <w:rFonts w:cs="Arial" w:ascii="Arial" w:hAnsi="Arial"/>
          <w:bCs/>
        </w:rPr>
        <w:t>обеспечение условий реализации проекта «Школа будущего» в образовательном учреждении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меющийся заде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</w:rPr>
        <w:t>Наличие компьютеров в образовательном учреждении (20 компьютеров);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ключение к сети Интернет;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личие программы электронного документооборо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2. Задач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повышения качества образования через формирование информационно-коммуникационных компетенций  педагогических работников и обучаю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700" w:leader="none"/>
          <w:tab w:val="left" w:pos="900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внедрения комплекса инфраструктурных решений, обеспечивающих появление системных изменений в практике работы Школы будуще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орм информирования о потребностях и возможностях школы.</w:t>
      </w:r>
    </w:p>
    <w:p>
      <w:pPr>
        <w:pStyle w:val="5bullet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учно-методическое сопровождение интеграции информационных и коммуникационных технологий в образовательном процессе;</w:t>
      </w:r>
    </w:p>
    <w:p>
      <w:pPr>
        <w:pStyle w:val="5bullet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поступательную информатизацию образовательного и управленческого процесс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мерный инструментальный пакет для решения поставленных зада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тернет-сайт образовательного учре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жидаемые результаты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личие перспективного плана развития школьной материальной инфраструктуры (дизайна зданий, коммуникаций, ресурсного обеспечения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личие инвестиционных программ и проектов; договоров с социальными партнерами (производственными и бизнес-структурами) по привлечению средств для создания современной инфраструктуры образовательного учрежден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едагогического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Целевые индикаторы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81"/>
        <w:gridCol w:w="991"/>
        <w:gridCol w:w="1132"/>
        <w:gridCol w:w="1132"/>
        <w:gridCol w:w="992"/>
        <w:gridCol w:w="1107"/>
      </w:tblGrid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участвующих в школьной программе по переходу на электронные дневники и журна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очек свободного доступа к сети Интернет, в том числе в библиотеке (медиатеке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, которые имеют возможность свободного доступа к точкам с выходом в сеть Интер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лассов, подключенных к локальной сети школы, оснащенных автоматизированным рабочим местом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лассов, оснащенных  мультимедийным проектором интерактивной дос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7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7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7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окументов, оборот которых осуществляется в электронном вид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6. План действий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09"/>
        <w:gridCol w:w="1504"/>
        <w:gridCol w:w="1814"/>
        <w:gridCol w:w="142"/>
        <w:gridCol w:w="316"/>
        <w:gridCol w:w="24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/мероприя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Условия, ресурс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.Расширение пространства самореализации учащихся в области информационно-коммуникационной культуры обучающихс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hanging="5"/>
              <w:jc w:val="both"/>
              <w:rPr/>
            </w:pPr>
            <w:r>
              <w:rPr>
                <w:rFonts w:cs="Arial" w:ascii="Arial" w:hAnsi="Arial"/>
              </w:rPr>
              <w:t>Пополнение медиа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акшанова Т.В. директор, Косенко С.А. зам.директора по УВ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школьной научно-практической конференции по информационным технологиям, участие в районной научно-практической конферен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 (ежегодно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firstLine="29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  свободного доступа в </w:t>
            </w:r>
            <w:r>
              <w:rPr>
                <w:rFonts w:cs="Arial" w:ascii="Arial" w:hAnsi="Arial"/>
                <w:i/>
              </w:rPr>
              <w:t>Интерне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В.Н. учитель информатики, библиотека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ользованию каталогами и материалами, опубликованными в сети  Интернет для подготовки докладов и рефера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, согласно графику рабо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3" w:firstLine="5"/>
              <w:jc w:val="both"/>
              <w:rPr/>
            </w:pPr>
            <w:r>
              <w:rPr>
                <w:rFonts w:cs="Arial" w:ascii="Arial" w:hAnsi="Arial"/>
              </w:rPr>
              <w:t xml:space="preserve">Свободный доступ в </w:t>
            </w:r>
            <w:r>
              <w:rPr>
                <w:rFonts w:cs="Arial" w:ascii="Arial" w:hAnsi="Arial"/>
                <w:i/>
              </w:rPr>
              <w:t>Интерне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3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обирование дистанционного компьютерного тестирования обучающихся с целью сбора статистической информации или проверки качества знаний с использованием сети Интер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оянно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3" w:firstLine="5"/>
              <w:jc w:val="both"/>
              <w:rPr/>
            </w:pPr>
            <w:r>
              <w:rPr>
                <w:rFonts w:cs="Arial" w:ascii="Arial" w:hAnsi="Arial"/>
              </w:rPr>
              <w:t xml:space="preserve">Свободный доступ в </w:t>
            </w:r>
            <w:r>
              <w:rPr>
                <w:rFonts w:cs="Arial" w:ascii="Arial" w:hAnsi="Arial"/>
                <w:i/>
              </w:rPr>
              <w:t>Интерне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3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В.Н. учитель информатики, Брюханова Т.П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нференцзал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А.А. преподаватель-организатор ОБ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лектронной библиотеки текстов и рисунков по предметам (путем сканирования и редактирования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пополнени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-предметн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Создание школьного пресс-центра (выпуск школьной газеты, подготовка</w:t>
            </w:r>
            <w:r>
              <w:rPr>
                <w:rFonts w:cs="Arial" w:ascii="Arial" w:hAnsi="Arial"/>
              </w:rPr>
              <w:t xml:space="preserve"> и трансляция видеоновостей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.Н. зам.директора по ВР, Плотникова А.А. преподаватель-организатор ОБ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bullet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етевое взаимодействие  учителей и обучающихся  с использованием  ресурсов Интерне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Интернет-сайт, дневник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образовательного учреж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В.Н. учитель  информатики, Брюханова Т.П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Поэтапный переход на электронный документооборот, в том числе электронные дневники и журналы;</w:t>
            </w:r>
          </w:p>
          <w:p>
            <w:pPr>
              <w:pStyle w:val="5bulle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/>
            </w:pPr>
            <w:r>
              <w:rPr>
                <w:rFonts w:cs="Arial" w:ascii="Arial" w:hAnsi="Arial"/>
              </w:rPr>
              <w:t xml:space="preserve">Свободный доступ в </w:t>
            </w:r>
            <w:r>
              <w:rPr>
                <w:rFonts w:cs="Arial" w:ascii="Arial" w:hAnsi="Arial"/>
                <w:i/>
              </w:rPr>
              <w:t>Интерне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Формирование информационной компетентности педагог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/>
            </w:pPr>
            <w:r>
              <w:rPr>
                <w:rFonts w:cs="Arial" w:ascii="Arial" w:hAnsi="Arial"/>
              </w:rPr>
              <w:t>Формирование творческих групп педагогов по разработке программы «Использование информационно-коммуникационных технологий в учебно-воспитательном процессе»</w:t>
            </w:r>
            <w:r>
              <w:rPr>
                <w:rFonts w:cs="Arial" w:ascii="Arial" w:hAnsi="Arial"/>
                <w:spacing w:val="-2"/>
              </w:rPr>
              <w:t xml:space="preserve"> и внедрение ее в практическую деятельность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Использование информационно-коммуникационных технологий в учебно-воспитательном процесс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учителей с имеющимся в школе  предметным электронным программным обеспечением. Обновление и пополнение фонда медиатеки, с учетом заявок  учителей-предметни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9"/>
              </w:rPr>
              <w:t>Косенко С.А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электронных учебников в  урочной и  внеурочной работ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практику работы МО по предметам регулярных обзоров, анализа и рецензирования новых цифровых ресурсов по предмета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и ШМО</w:t>
            </w:r>
            <w:r>
              <w:rPr>
                <w:rFonts w:cs="Arial" w:ascii="Arial" w:hAnsi="Arial"/>
                <w:spacing w:val="9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чителям условий для подготовки и проведения всех видов школьных занятий с использованием информационных технологий и Интернета (уточнить расписание доступа в компьютерный класс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нед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доступа в компьютерный класс, конференцзал, библиоте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учебных планов, рабочих программ по предметам с учетом использования ИКТ на урок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повышение квалификации и переподготовка педагогов по инновационным педагогическим технологиям (проектная деятельность, информационные технологии), разработка курсов по предметам с ИКТ-поддерж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ный план повышения квалификации, бюджет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сенко С.А. зам.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/>
            </w:pPr>
            <w:r>
              <w:rPr>
                <w:rFonts w:cs="Arial" w:ascii="Arial" w:hAnsi="Arial"/>
              </w:rPr>
              <w:t xml:space="preserve">учителя-предметники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дистанционного обучения как одной из форм повышения квалификации педагогических работ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-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/>
            </w:pPr>
            <w:r>
              <w:rPr>
                <w:rFonts w:cs="Arial" w:ascii="Arial" w:hAnsi="Arial"/>
              </w:rPr>
              <w:t xml:space="preserve">Свободный доступ в </w:t>
            </w:r>
            <w:r>
              <w:rPr>
                <w:rFonts w:cs="Arial" w:ascii="Arial" w:hAnsi="Arial"/>
                <w:i/>
              </w:rPr>
              <w:t>Интерне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чителями-предметниками собственных цифровых образовательных ресурсов по преподаваемым предме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/>
            </w:pPr>
            <w:r>
              <w:rPr>
                <w:rFonts w:cs="Arial" w:ascii="Arial" w:hAnsi="Arial"/>
              </w:rPr>
              <w:t>Брюханова Т.П. зам.директора по УВР</w:t>
            </w:r>
            <w:r>
              <w:rPr>
                <w:rFonts w:cs="Arial" w:ascii="Arial" w:hAnsi="Arial"/>
                <w:bCs/>
              </w:rPr>
              <w:t>, у</w:t>
            </w:r>
            <w:r>
              <w:rPr>
                <w:rFonts w:cs="Arial" w:ascii="Arial" w:hAnsi="Arial"/>
              </w:rPr>
              <w:t>чителя-предмет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учителями-предметниками авторских программ элективных и факультативных курсов с использованием ИК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 декабрь (ежегодно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/>
            </w:pPr>
            <w:r>
              <w:rPr>
                <w:rFonts w:cs="Arial" w:ascii="Arial" w:hAnsi="Arial"/>
              </w:rPr>
              <w:t>Брюханова Т.П. зам.директора по УВР</w:t>
            </w:r>
            <w:r>
              <w:rPr>
                <w:rFonts w:cs="Arial" w:ascii="Arial" w:hAnsi="Arial"/>
                <w:bCs/>
              </w:rPr>
              <w:t>, у</w:t>
            </w:r>
            <w:r>
              <w:rPr>
                <w:rFonts w:cs="Arial" w:ascii="Arial" w:hAnsi="Arial"/>
              </w:rPr>
              <w:t>чителя-предметник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Формирование информационной среды школы, обеспечивающей интеграцию ИКТ в образовательный процесс с целью повышения его качества</w:t>
            </w:r>
          </w:p>
          <w:p>
            <w:pPr>
              <w:pStyle w:val="Normal"/>
              <w:shd w:fill="FFFFFF" w:val="clear"/>
              <w:spacing w:lineRule="exact" w:line="322"/>
              <w:ind w:left="19" w:right="350" w:first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именения ИКТ учителями школы в образовательном процесс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анка педагогических идей по использованию ИКТ учителями школ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 зам.директора по УВ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пыта работы по применению ИКТ в деятельности учителя в форме ежегодных публикаций в районных, городских методических сборниках; участия в научно-практических конференц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енко С.А. зам.директора по УВР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Совершенствование системы управления образованием на основе эффективного использования информационно-коммуникационных технологий  в рамках единого образовательного простран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автоматизации рабочего места руководителя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е подписки на издания по управленческой деятельно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/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Совершенствование системы здоровьесберегающих технологий обучения и формирования у обучающихся целостного отношения к своему здоровь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иобретение современной школьной мебели, в соответствии с потребностя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ащение и лицензирование медицинского кабин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рудование спортивной 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кабинетов в соответствии с требованиями СанП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350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дуль IV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е открытости и самостоятельности школ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Цель: </w:t>
      </w:r>
      <w:r>
        <w:rPr>
          <w:rFonts w:cs="Arial" w:ascii="Arial" w:hAnsi="Arial"/>
          <w:bCs/>
        </w:rPr>
        <w:t>развитие самостоятельности школы и социального партнерства с внешней средо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4.1. Имеющийся заде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Arial" w:ascii="Arial" w:hAnsi="Arial"/>
        </w:rPr>
        <w:t>Наличие опыта партнерских отношений с социумом (ТШО объединяет МОУ ДСОШ №3, Крутихинская СОШ, Затеченская ООШ, Ключевская ООШ, Песковская ООШ. Работает ТМЦ при ТШО);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</w:rPr>
      </w:pPr>
      <w:r>
        <w:rPr/>
        <w:t>Наличие договорных отношений с общественными, религиозными организациями и учреждениями социальной сферы (договор с Домом детского творчества, соглашение с Местной православной религиозной организацией Епархиальным монастырем Святоуспенского мужского Далматовского г.Далматово Курганской области Курганской и Шадринской епархии Русской Православной Церкви (Московский Патриархат), договор о сотрудничестве с МУДОДом  Далматовская  детско-юношеская спортивная школа, договор о совместной деятельности с детской общественной организацией «Радуга»,</w:t>
      </w:r>
      <w:r>
        <w:rPr>
          <w:color w:val="FF0000"/>
        </w:rPr>
        <w:t xml:space="preserve"> </w:t>
      </w:r>
      <w:r>
        <w:rPr/>
        <w:t>установлены партнерские договорные отношения с учреждением начального профессионального обучения (ПЛ- 31 г. Далматово), сотрудничаем с Союзом детских общественных объединений «Планета горячих сердец»).</w:t>
      </w:r>
      <w:r>
        <w:rPr>
          <w:color w:val="FF0000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2. Задач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работка модели организации внеурочной деятельности;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работка механизмов взаимодействия в социуме;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работка и формирование системы традиций, культурных и социальных образцов, ценностей, трансляция их в социум;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здание и развитие механизмов автономного развития образовательного учре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мерный инструментальный пакет для решения поставленных зада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формированность традиций и их трансляция в социу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спективный учебный план с расширением блока дополнительного образования детей с привлечение субъектов социум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Arial" w:ascii="Arial" w:hAnsi="Arial"/>
        </w:rPr>
        <w:t>программы  и проекты деятельности добровольных детских объединен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здание банка информационных материалов, медиатеки, связанных с инновациями в социокультурных областях дея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здание пакета программно-методических материалов: социальные практики, социальные и профессиональные пробы, элективные курсы, программы кружков, элективных курсов и др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бличный доклад образовательного учрежд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кет социальных проектов (акций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жидаемые результа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ый механизм взаимодействия образовательного учреждения с социумом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удут реализованы возможности повышения экономической самостоятельности общеобразовательного учреждения:</w:t>
      </w:r>
    </w:p>
    <w:p>
      <w:pPr>
        <w:pStyle w:val="Normal"/>
        <w:numPr>
          <w:ilvl w:val="4"/>
          <w:numId w:val="35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а «Энергосбережения»,</w:t>
      </w:r>
    </w:p>
    <w:p>
      <w:pPr>
        <w:pStyle w:val="Normal"/>
        <w:numPr>
          <w:ilvl w:val="4"/>
          <w:numId w:val="35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ход на отраслевую оплату труда,</w:t>
      </w:r>
    </w:p>
    <w:p>
      <w:pPr>
        <w:pStyle w:val="Normal"/>
        <w:numPr>
          <w:ilvl w:val="4"/>
          <w:numId w:val="35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ход на нормативно-подушевое финансирование образовательных услу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левые индикаторы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976"/>
        <w:gridCol w:w="1008"/>
        <w:gridCol w:w="992"/>
        <w:gridCol w:w="968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ых партнеров школы в социуме, с которыми налажено взаимовыгодное сотруд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циальных проектов, акций, ориентированных на местный социум, в которых приняли участие обучающие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привлеченных из внешних источников, реинвестированных в развитие общеобразовательного учреждения, совершенствование кадрового потенц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о внеурочной деятельности , за счет взаимодействия  с социу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/>
        </w:rPr>
        <w:t>План действи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8"/>
        <w:gridCol w:w="1528"/>
        <w:gridCol w:w="2504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еятельности мероприя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Условия, ресурс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hanging="5"/>
              <w:jc w:val="both"/>
              <w:rPr/>
            </w:pPr>
            <w:r>
              <w:rPr>
                <w:rFonts w:cs="Arial" w:ascii="Arial" w:hAnsi="Arial"/>
              </w:rPr>
              <w:t>Осуществление перехода на нормативно- подушевое финансирование образователь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хода на отраслевую систему оплаты тру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оциума публичного доклада о функционировании и развитии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нтернет – сайт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овместных форм обсуждения деятельности школы для учеников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, создание форумов для педагогов, учеников, родителей и обще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развития образовательного учреждения.</w:t>
            </w:r>
          </w:p>
          <w:p>
            <w:pPr>
              <w:pStyle w:val="Normal"/>
              <w:shd w:fill="FFFFFF" w:val="clear"/>
              <w:spacing w:lineRule="exact" w:line="326"/>
              <w:ind w:left="5" w:right="24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нтернет – сайт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шанова Т.В. директор шко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оциокультурные проекты школы учащихся и молодежи други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рое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рочкина Н.Н. зам.директора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инципов и стратегии разветвленной системы дополните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на межведомственной и внутриведомственной основ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август 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по внеуроч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шанова Т.В. директор школ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Курочкина Н.Н. зам.директора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образовательный процесс школы форм социализации профориентационной работы, обеспечивающих формирование социальной компетент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ы о сотрудничеств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 зам.директора по УВР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уль 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Сохранение и укрепление здоровья участников образовательного процесс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Цель: </w:t>
      </w:r>
      <w:r>
        <w:rPr>
          <w:rFonts w:cs="Arial" w:ascii="Arial" w:hAnsi="Arial"/>
          <w:bCs/>
        </w:rPr>
        <w:t>создание системы работы по здоровьесбережению участников образовательного проц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.1. Имеющийся задел: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стематическая диспансеризация участников образовательного процесса;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еспеченные санитарно-гигиенические требования в образовательном учреж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 xml:space="preserve">В обучении и воспитании педагоги используют здоровьесберегающие технологии, создают на занятиях благоприятный психологический климат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В школе действует «Программа сопровождения периода адаптации учащихся 1, 5, 10 классов к изменившимся условиям обучения». Деятельность педагога- психолога школы направлена прежде всего на охрану здоровья дет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знательное отношение к своему здоровью и физической культуре учителя формируют на уроках – «Третий дополнительный урок физической культуры», на занятиях превентивного курса «Полезные привычки» в 1-4 классах, «Полезные навыки» в 5-8 классах, на классных часах в 1-11 классах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нализ посещаемости учащимися занятий показывает, что количество пропусков по болезни простудными заболеваниями несколько снижается, но по прежнему показатель пропусков достаточно высок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дач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работать программу по здоровьесбережению</w:t>
      </w:r>
      <w:r>
        <w:rPr>
          <w:spacing w:val="-5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вершенствовать систему медико-психолого-педагогического сопровождения образовательного процесс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дрить систему мониторинга здоровья участников образовательного процесс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ть безбарьерную среду для детей с ограниченными возможностями здоровь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Внедрить эффективную систему пропаганды ценностей здоровья и здорового образа жиз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ить полноценную адаптацию обучающихся к условиям образовательного процесс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мерный инструментальный пакет для решения поставленных задач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пакет методических материалов по разработке программы   здоровьесбережения участников образовательного процесс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Программа сопровождения периода адаптации учащихся 1, 5, 10 классов к изменившимся условиям обучения»,  п</w:t>
      </w:r>
      <w:r>
        <w:rPr>
          <w:rFonts w:cs="Arial" w:ascii="Arial" w:hAnsi="Arial"/>
          <w:bCs/>
        </w:rPr>
        <w:t>рограммы по профилактике наркотиков, алкоголя, табака и профилактике СПИДа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кет мониторинговых програм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жидаемые результа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еспечение всех обучающихся качественным горячим питанием в соответствии с нормами СанПиН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выбора у обучающихся направленности и вида занятий физическ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ультурой и спортом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ятная психологическая атмосфера в школ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системы качественного медицинского сопровождения образовательного процесс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левые индикаторы по разделу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2"/>
        <w:gridCol w:w="1134"/>
        <w:gridCol w:w="1134"/>
        <w:gridCol w:w="993"/>
        <w:gridCol w:w="11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получающих качественное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систематически занимающихся физической культурой и спортом за пределами учебного дня (секции, спортивные школы, финтнес-клубы)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\дней, пропущ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ися 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имеющих первую группу здоровья (по ступеням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-1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-15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-11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-16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имеющих низкий уровень физ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дезадаптированных к условиям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2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действий</w:t>
      </w:r>
    </w:p>
    <w:p>
      <w:pPr>
        <w:pStyle w:val="Style17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45"/>
        <w:gridCol w:w="1494"/>
        <w:gridCol w:w="1960"/>
        <w:gridCol w:w="188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/мероприя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, ре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с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Психологическое здоровье учащихс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внедрению «Паспорта здоровья» обучающихся, разработка модуля оценки эффективности комплекса здоровьесберегающих технологий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442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пакет мониторинговых програ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 xml:space="preserve">Брюханова Т.П. зам.директора по УВР,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дсестра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ителя физкультур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</w:rPr>
              <w:t>ониторинг динамики психофизического состояния учащихся</w:t>
            </w:r>
            <w:r>
              <w:rPr>
                <w:rFonts w:cs="Arial" w:ascii="Arial" w:hAnsi="Arial"/>
                <w:bCs/>
              </w:rPr>
              <w:t xml:space="preserve">. Создание   банка  данных  о   состоянии   здоровья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акет мониторинговых программ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, медс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ащение комнаты психологической разгрузк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.директора по АХ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новационных программ, технологий и методик в систему работы школы с учетом здоровьесбережения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.директора по УВР Косенко С.А.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и Ш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сихологом тренингов для учителей и психологическое сопровождение обучающихся «группы риска», методические рекомендации по работе с этими деть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ог –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И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Отслеживание работоспособности (утомляемости), тревожности и других психических показателей обучающихс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влияния учебной нагрузки на психическое здоровье дете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психического развития и индивидуальных особенностей школьников для прогноза обучаемости и диагностики причин неуспеваемост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сихологических возможностей и готовности детей к обучени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uppressAutoHyphens w:val="tru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и внедрение системы медико-физиологического контроля за адаптацией обучающихся к различным формам обучения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кет мониторинговых програ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.директора по УВР Косенко С.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сестра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 –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И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Разработка и внедрение комплекса воспитательных мероприятий по коррекции психологического и физического здоровья учащихс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Курочкина Н.Н. зам.директора по ВР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сестра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учителя физкультуры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2.«Физическое здоровье учащихся школы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    и     проведение  контроля выполнения санитарных прави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Макшанова Т.В. директор школы, зам директора по АХЧ, медс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>Ежегодные углубленные медосмотры, выявление отклонений, осмотр специалистами по показаниям здоровья, начиная с 1-го клас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сестра с привлечением специалистов ДЦРБ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банка данных о состоянии здоровья учащихся. Анализ состояния здоровья, выявление тенденц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с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рганизации и контроля процесса пи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шанова Т.В. директор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и усиление двигательного реж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ширение     сети     спортивных     се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рочкина Н.Н. зам.директора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орудование тренажерного зала, закупка спортивного инвентар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</w:rPr>
              <w:t>2013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шанова Т.В. директор школы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«Культура здорового образа жизн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истемы мероприятий, способствующих пропаганде ЗО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-2012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Курочкина Н.Н.,  зам. директора по ВР, медработник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системности работы по ЗОЖ, обобщение опыта работы, планирование дальнейшей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Курочкина Н.Н.,  зам. директора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ференция «Сохранение физического и психического здоровья учащихся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2"/>
              </w:rPr>
              <w:t>Курочкина Н.Н.,  зам. директора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и апробация программы по профилактике наркотиков, алкоголя, табака и профилактике СПИ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-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Профилактика наркотиков, алкоголя, табака и  СПИДа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урочкина Н.Н.,  зам. директора по ВР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Модуль V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 Развитие учительского потенциал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Цель: </w:t>
      </w:r>
      <w:r>
        <w:rPr>
          <w:rFonts w:cs="Arial" w:ascii="Arial" w:hAnsi="Arial"/>
        </w:rPr>
        <w:t>создание условий, обеспечивающих личностную и профессиональную самореализацию педагогов, рост профессиональной компетентности педагогических кадров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меющийся задел: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ровень образования, возрастной и квалификационный состав педагогических кадров является достаточной предпосылкой развития школы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Педагогический коллектив в составе 44 человек. Высшее образование имеют 36 человек (82%), среднее специальное – 8 человек  (18%), трое из них заканчивают   институт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40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  <w:r>
        <w:rPr>
          <w:rFonts w:cs="Arial" w:ascii="Arial" w:hAnsi="Arial"/>
          <w:highlight w:val="yellow"/>
        </w:rPr>
        <w:t>Все педагоги имеют образование соответствующее тем предметам, которые ведут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4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едагогический стаж различен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до 5 лет -2 человека (4,5%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т 5 до 10 лет – 8 человек (18%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т 10 до 15 лет – 10 человек (23,7%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т 15 до 25 лет – 12 человек (27 %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более 25 лет – 12 человек (27%)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5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Квалификационную категорию имеют 33 педагога (75%). Из них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5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высшую – 11 Человек,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5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первую -20 человек,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5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вторую – 2 человека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5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Нет квалификационной категории у 11 человек (25%) – это пенсионеры и те кто работает первый год в школе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2"/>
          <w:highlight w:val="yellow"/>
        </w:rPr>
        <w:t xml:space="preserve">Педагоги школы используют в учебном процессе следующие современные образовательные технологии и методы обучения: </w:t>
      </w:r>
      <w:r>
        <w:rPr>
          <w:rFonts w:cs="Arial" w:ascii="Arial" w:hAnsi="Arial"/>
          <w:spacing w:val="2"/>
          <w:highlight w:val="yellow"/>
          <w:u w:val="single"/>
        </w:rPr>
        <w:t>развивающее обучение (36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  <w:highlight w:val="yellow"/>
          <w:u w:val="single"/>
        </w:rPr>
        <w:t>человек),</w:t>
      </w:r>
      <w:r>
        <w:rPr>
          <w:rFonts w:cs="Arial" w:ascii="Arial" w:hAnsi="Arial"/>
          <w:spacing w:val="2"/>
          <w:highlight w:val="yellow"/>
        </w:rPr>
        <w:t xml:space="preserve">  на региональном уровне в 2008 году и в 2009 году; </w:t>
      </w:r>
      <w:r>
        <w:rPr>
          <w:rFonts w:cs="Arial" w:ascii="Arial" w:hAnsi="Arial"/>
          <w:spacing w:val="2"/>
          <w:highlight w:val="yellow"/>
          <w:u w:val="single"/>
        </w:rPr>
        <w:t xml:space="preserve">разноуровневое обучение </w:t>
      </w:r>
      <w:r>
        <w:rPr>
          <w:rFonts w:cs="Arial" w:ascii="Arial" w:hAnsi="Arial"/>
          <w:spacing w:val="2"/>
          <w:highlight w:val="yellow"/>
        </w:rPr>
        <w:t xml:space="preserve">(34 человека), опыт  обобщен на муниципальном уровне, на региональном уровне и на Федеральном уровне; </w:t>
      </w:r>
      <w:r>
        <w:rPr>
          <w:rFonts w:cs="Arial" w:ascii="Arial" w:hAnsi="Arial"/>
          <w:spacing w:val="2"/>
          <w:highlight w:val="yellow"/>
          <w:u w:val="single"/>
        </w:rPr>
        <w:t xml:space="preserve">коллективную систему обучения </w:t>
      </w:r>
      <w:r>
        <w:rPr>
          <w:rFonts w:cs="Arial" w:ascii="Arial" w:hAnsi="Arial"/>
          <w:spacing w:val="2"/>
          <w:highlight w:val="yellow"/>
        </w:rPr>
        <w:t xml:space="preserve">( 21 человек) опыт  обобщен на муниципальном уровне. Использование </w:t>
      </w:r>
      <w:r>
        <w:rPr>
          <w:rFonts w:cs="Arial" w:ascii="Arial" w:hAnsi="Arial"/>
          <w:spacing w:val="2"/>
          <w:highlight w:val="yellow"/>
          <w:u w:val="single"/>
        </w:rPr>
        <w:t>исследовательского метода</w:t>
      </w:r>
      <w:r>
        <w:rPr>
          <w:rFonts w:cs="Arial" w:ascii="Arial" w:hAnsi="Arial"/>
          <w:spacing w:val="2"/>
          <w:highlight w:val="yellow"/>
        </w:rPr>
        <w:t xml:space="preserve"> в обучении – 12 человек опыт обобщен на региональном уровне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cs="Arial" w:ascii="Arial" w:hAnsi="Arial"/>
          <w:spacing w:val="2"/>
          <w:highlight w:val="yellow"/>
        </w:rPr>
        <w:t xml:space="preserve">Широко используют учителя школы в обучении </w:t>
      </w:r>
      <w:r>
        <w:rPr>
          <w:rFonts w:cs="Arial" w:ascii="Arial" w:hAnsi="Arial"/>
          <w:spacing w:val="2"/>
          <w:highlight w:val="yellow"/>
          <w:u w:val="single"/>
        </w:rPr>
        <w:t>игровые методы</w:t>
      </w:r>
      <w:r>
        <w:rPr>
          <w:rFonts w:cs="Arial" w:ascii="Arial" w:hAnsi="Arial"/>
          <w:spacing w:val="2"/>
          <w:highlight w:val="yellow"/>
        </w:rPr>
        <w:t>, ролевые и другие виды обучающих игр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eastAsia="Arial" w:cs="Arial" w:ascii="Arial" w:hAnsi="Arial"/>
          <w:spacing w:val="2"/>
          <w:highlight w:val="yellow"/>
        </w:rPr>
        <w:t xml:space="preserve"> </w:t>
      </w:r>
      <w:r>
        <w:rPr>
          <w:rFonts w:cs="Arial" w:ascii="Arial" w:hAnsi="Arial"/>
          <w:spacing w:val="2"/>
          <w:highlight w:val="yellow"/>
          <w:u w:val="single"/>
        </w:rPr>
        <w:t>Обучение в сотрудничестве</w:t>
      </w:r>
      <w:r>
        <w:rPr>
          <w:rFonts w:cs="Arial" w:ascii="Arial" w:hAnsi="Arial"/>
          <w:spacing w:val="2"/>
          <w:highlight w:val="yellow"/>
        </w:rPr>
        <w:t xml:space="preserve"> (командная, групповая работа) -23 педагога, опыт обобщен на муниципальном уровне и на региональном уровне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highlight w:val="yellow"/>
          <w:u w:val="single"/>
        </w:rPr>
        <w:t>Здоровьесберегающими</w:t>
      </w:r>
      <w:r>
        <w:rPr>
          <w:rFonts w:cs="Arial" w:ascii="Arial" w:hAnsi="Arial"/>
          <w:spacing w:val="2"/>
          <w:highlight w:val="yellow"/>
        </w:rPr>
        <w:t xml:space="preserve"> технологиями владеют все педагоги, но используют их в системе 23 человека (50%) опыт  обобщен на муниципальном и  на региональном уровне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6.2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творческой работы и для роста профессионального мастерства учителей через курсовую и межкурсовую переподготовку, включая дистанционное фор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здоровьесберегающих условий для повышения профессионального мастерства, совершенствование метод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эффективное функционирование службы научно-методической поддержки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оощрения творчески работающих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40"/>
        <w:ind w:left="540" w:hanging="0"/>
        <w:jc w:val="both"/>
        <w:rPr/>
      </w:pPr>
      <w:r>
        <w:rPr>
          <w:rFonts w:cs="Arial" w:ascii="Arial" w:hAnsi="Arial"/>
          <w:spacing w:val="3"/>
        </w:rPr>
        <w:t>Пропаганда и внедрение современных форм, технологий, методик препода</w:t>
      </w:r>
      <w:r>
        <w:rPr>
          <w:rFonts w:cs="Arial" w:ascii="Arial" w:hAnsi="Arial"/>
          <w:spacing w:val="-6"/>
        </w:rPr>
        <w:t>вани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работать и экспериментально проверить модель развития информационной компетентности  педагогов с целью повышения качества образования по предмету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мерный инструментальный пакет для решения поставленных задач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  <w:t>Конкретика от Св. Анат.</w:t>
      </w:r>
    </w:p>
    <w:p>
      <w:pPr>
        <w:pStyle w:val="Normal"/>
        <w:autoSpaceDE w:val="false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жидаемые результаты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ое обеспечение элективных курсов, курсов по выбору, интегрированных уроков, воспитательных мероприятий по предметам с использованием потенциала ИКТ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ность, тематика и результаты исследовательской деятельности, олимпиад и конкурсов по предметам с использованием потенциала ИКТ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right="57" w:hanging="0"/>
        <w:jc w:val="both"/>
        <w:rPr/>
      </w:pPr>
      <w:r>
        <w:rPr>
          <w:rFonts w:cs="Arial" w:ascii="Arial" w:hAnsi="Arial"/>
        </w:rPr>
        <w:t xml:space="preserve">Электронный банк данных по </w:t>
      </w:r>
      <w:r>
        <w:rPr>
          <w:rFonts w:cs="Arial" w:ascii="Arial" w:hAnsi="Arial"/>
          <w:spacing w:val="-2"/>
        </w:rPr>
        <w:t>передовому опыту учителей-предметников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right="57" w:hanging="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едиатека цифровых образовательных материалов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втоматизированные рабочие места директора и библиотекаря О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Целевые индикаторы по разделу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2"/>
        <w:gridCol w:w="1134"/>
        <w:gridCol w:w="1134"/>
        <w:gridCol w:w="993"/>
        <w:gridCol w:w="11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 годам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хнологий, используемых педагогами (на одного 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участвующих в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дистанционные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2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действий</w:t>
      </w:r>
    </w:p>
    <w:p>
      <w:pPr>
        <w:pStyle w:val="Style17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94"/>
        <w:gridCol w:w="1386"/>
        <w:gridCol w:w="2272"/>
        <w:gridCol w:w="18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/мероприят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, ре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с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Работа с педагогическими кадрами и повышение их квалифик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дсоветов по темам «</w:t>
            </w:r>
            <w:r>
              <w:rPr>
                <w:rFonts w:cs="Arial" w:ascii="Arial" w:hAnsi="Arial"/>
                <w:color w:val="FF0000"/>
              </w:rPr>
              <w:t>Взаимодействие семьи и школы, общества и государства в процессе воспитания граждан»,  «Готов ли педагог к инновациям?», «Внедрение новых педтехнологий - один из путей совершенствования учебного процесса и обеспечения развития учащихся», «Формирование культуры нравственного и физического здоровья обучающихся - важнейшая задача здоровьесберегающего образования», «Использование современных информационных технологий в образовании», «Актуальные проблемы реализации современной модели профессионального образования в Курганской области», «Организация исследовательской деятельности обучающихс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акшанова Т.В.</w:t>
            </w:r>
            <w:r>
              <w:rPr>
                <w:rFonts w:cs="Arial" w:ascii="Arial" w:hAnsi="Arial"/>
              </w:rPr>
              <w:t>директор школ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, зам. директора по УВР, Косенко С.А.. зам. директора по УВР, Курочкина Н.Н., зам. директора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работы проблемных семинаров </w:t>
            </w:r>
            <w:r>
              <w:rPr>
                <w:rFonts w:cs="Arial" w:ascii="Arial" w:hAnsi="Arial"/>
                <w:spacing w:val="-2"/>
              </w:rPr>
              <w:t>по теме «Современные образовательные технологии</w:t>
            </w:r>
            <w:r>
              <w:rPr>
                <w:rFonts w:cs="Arial" w:ascii="Arial" w:hAnsi="Arial"/>
                <w:spacing w:val="-1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1"/>
              </w:rPr>
              <w:t xml:space="preserve">Повышение профессионального мастерства через систему ШМО, творческих групп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методических бюллетеней, выступлений на педсоветах, педчтениях, семинарах, конференциях по современным методам обучения и воспитания и использования их в прак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еминарах по вопросам работы с одаренными детьми на муниципальном, региональном уров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юханова Т.П.. зам директора по УВР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енингов с учителями  по вопросам работы с одаренными деть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Устинова И. А., педагог-психоло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Разработка системы практикумов по психологии (аутотренинги)</w:t>
            </w:r>
            <w:r>
              <w:rPr>
                <w:rFonts w:cs="Arial" w:ascii="Arial" w:hAnsi="Arial"/>
                <w:spacing w:val="-1"/>
              </w:rPr>
              <w:t xml:space="preserve"> для снятия перегрузок уч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Устинова И.А., педагог-психоло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методического (педагогического) опыта учителей школы в форме публикаций в средствах массовой информации. Создание информационного ба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мена опытом работы учителей по использованию инновацион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в районных Фестивалях педагогического мастерств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динамики профессионального роста педагогов школы (анкетирование, собесе</w:t>
              <w:softHyphen/>
              <w:t>дование, наблю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мониторингов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Косенко С.А., зам директора по УВР , Устинова И.А., педагог-психоло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бучение резерва на должность руководящих работников школы и различным специальностям смежных дисципли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акшанова Т.В.</w:t>
            </w:r>
            <w:r>
              <w:rPr>
                <w:rFonts w:cs="Arial" w:ascii="Arial" w:hAnsi="Arial"/>
              </w:rPr>
              <w:t>директор школы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молодых специалистов через наставн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аптация молодого педаго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истемы материального поощрения труда работников шко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акшанова Т.В.</w:t>
            </w:r>
            <w:r>
              <w:rPr>
                <w:rFonts w:cs="Arial" w:ascii="Arial" w:hAnsi="Arial"/>
              </w:rPr>
              <w:t>директор школы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Формирование информационной компетентности педагог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/>
            </w:pPr>
            <w:r>
              <w:rPr>
                <w:rFonts w:cs="Arial" w:ascii="Arial" w:hAnsi="Arial"/>
              </w:rPr>
              <w:t>Создание творческих групп педагогов по изу</w:t>
              <w:softHyphen/>
            </w:r>
            <w:r>
              <w:rPr>
                <w:rFonts w:cs="Arial" w:ascii="Arial" w:hAnsi="Arial"/>
                <w:spacing w:val="-2"/>
              </w:rPr>
              <w:t xml:space="preserve">чению и внедрению в практическую деятельность информационно-коммуникационных </w:t>
            </w:r>
            <w:r>
              <w:rPr>
                <w:rFonts w:cs="Arial" w:ascii="Arial" w:hAnsi="Arial"/>
                <w:spacing w:val="-1"/>
              </w:rPr>
              <w:t xml:space="preserve"> технолог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Использование информационно-коммуникационных технологий в учебно-воспитательном процессе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учителей с имеющимся в школе  предметным электронным программным обеспечением. Обновление и пополнение фонда медиатеки, с учетом заявок  учителей-предметник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медиат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электронных учебников в  урочной и  внеурочной рабо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медиат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рюханова Т.П.. зам директора по УВР, учителя-предмет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практику работы МО по предметам регулярных обзоров, анализа и рецензирования новых цифровых ресурсов по предмета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/>
            </w:pPr>
            <w:r>
              <w:rPr>
                <w:rFonts w:cs="Arial" w:ascii="Arial" w:hAnsi="Arial"/>
              </w:rPr>
              <w:t>Планирование и проведение интегрированных уроков ИКТ с другими предмет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чителям условий для подготовки и проведения всех видов школьных занятий с использованием информационных технологий и Интернета (уточнить расписание доступа в компьютерный класс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доступа в компьютерный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грамм учителей-предметников и учителей информатики для выявления точек соприкосновения, для уточнения расписания, разработки возможных интегрированных уроков, элективных к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учебных планов, рабочих программ по предметам с учетом использования ИКТ на урок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повышение квалификации и переподготовка педагогов по инновационным педагогическим технологиям (проектная деятельность, информационные технологии), разработка курсов по предметам с ИКТ-поддерж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овышения квалификации педаго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истемы дистанционного обучения как одной из форм повышения квалификации педагогических работ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ый доступ в Интер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чителями-предметниками собственных цифровых образовательных ресурсов по преподаваемым предмет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учителями-предметниками авторских программ элективных и факультативных курсов с использованием ИК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.П..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именения ИКТ учителями школы в образовательном процесс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мониторинговых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анка педагогических идей по использованию ИКТ учителями школы. Организация и проведение на базе школы  педмастерской по обмену опытом учителями, использующими ИКТ в своей деятельност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пыта работы по применению ИКТ в деятельности учителя в форме ежегодных публикаций в районных. областных методических сборниках; участия в научно-практических конференц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 С.А., зам директора по УВР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983" w:h="19479"/>
      <w:pgMar w:left="2000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0"/>
        </w:tabs>
        <w:ind w:left="7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514"/>
        </w:tabs>
        <w:ind w:left="51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bullet">
    <w:name w:val="5-bulle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koe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4:00Z</dcterms:created>
  <dc:creator>УДОКМС</dc:creator>
  <dc:description/>
  <cp:keywords/>
  <dc:language>en-US</dc:language>
  <cp:lastModifiedBy>ДСОШ№3</cp:lastModifiedBy>
  <dcterms:modified xsi:type="dcterms:W3CDTF">2011-06-28T05:22:00Z</dcterms:modified>
  <cp:revision>11</cp:revision>
  <dc:subject/>
  <dc:title>Министерство  образования  и  науки  Российской  Федерации</dc:title>
</cp:coreProperties>
</file>