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ужки и секции МОУ ДСОШ №3 на 2012-2013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01"/>
        <w:gridCol w:w="1075"/>
        <w:gridCol w:w="1423"/>
        <w:gridCol w:w="2262"/>
        <w:gridCol w:w="1654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зва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спис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асс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ководител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есто провед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рем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езные привыч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-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стинова И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бинет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езные навы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-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-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оминых В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бинет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езный выб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стинова И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1 каб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П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ужина О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 каб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мисоль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репанова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4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Ч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репанова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4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Ч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репанова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4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репанова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4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Черепанова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4 каб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вижные 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спелов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азал №2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спелов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азал №2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вижные иг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зьмич И.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зьмич И.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зьмич И.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ахматы для начинающ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ахм. клуб«Каисс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-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Ч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б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3 ка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Юный пеше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-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рбуно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 ка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сновы электро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лясников С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12 каб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д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т, ч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знецова О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 каб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атраль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-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хрушев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иологиче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-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ропина О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1 ка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раеведче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-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авских И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7 ка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ЮИ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т , ч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рбуно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27 каб.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аскетбо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, ср, 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спелов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а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, ср, 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амхалов Г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ы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ассическая борьб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,  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-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алкин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т, ч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-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алкин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Ф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, ср, 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-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копьев П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н, ср, п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-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копьев П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ортзал №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0:00Z</dcterms:created>
  <dc:creator>Shool</dc:creator>
  <dc:description/>
  <dc:language>en-US</dc:language>
  <cp:lastModifiedBy>1</cp:lastModifiedBy>
  <cp:lastPrinted>2003-03-10T06:46:00Z</cp:lastPrinted>
  <dcterms:modified xsi:type="dcterms:W3CDTF">2012-12-02T14:20:00Z</dcterms:modified>
  <cp:revision>2</cp:revision>
  <dc:subject/>
  <dc:title>Кружки и секции МОУ ДСОШ №3 на 2011-2012 учебный год</dc:title>
</cp:coreProperties>
</file>