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к помочь ребенку в выборе професс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 советы родителям старшеклассников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Н.Н. заместитель директора по ВР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а И.А., педагог-психоло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, уважаемые родители старшеклассников! Сегодня мы поговорим о том, как вы можете поддержать своего ребёнка при выборе профессии, и каким образом семья влияет на отношение подростка к работе.</w:t>
        <w:br/>
        <w:t>Очень скоро подойдут к концу школьные годы, и нашим детям нужно будет определиться, «кем быть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а ли найдутся такие родители, которые относились бы безразлично к выбору детьми их будущей профессии и не были бы обеспокоены вопросами их жизненного самоопределения. При этом одни активно вмешиваются в дела юношей и девушек, советуют, настаивают, требуют, устраивают на работу или в учебное заведение, другие только советуют, но предоставляют право окончательного выбора детям, третьи следуют формуле «делай, как знаешь», «смотри, тебе видней», но огорчаются, если их дети выбирают будущую профессию с их точки зрения не совсем удачно.</w:t>
        <w:br/>
        <w:br/>
        <w:t>Родители могут во многом помочь детям при выборе профессии. В одних случаях родители прямо советуют детям, какую конкретную специальность им следует выбрать, в других — указывают лишь определенную область, в которой их дети могут применить свои силы, в третьих — рассказывают о своей непосредственной работе и работе друзей, знакомых, в четвертых — предоставляют юноше или девушке право самим, самостоятельно, решать этот вопрос и лишь контролируют то, как это право используется. Но, к сожалению, родители очень часто оказываются беспомощными тогда, когда больше всего нужна их активная поддержка, их направляющая сил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же факторы следует учитывать молодому человеку, выбирающему профессию, и родителям, которые помогают ему в этом дел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>Первое на что следует обратить внимание – это состояние здоровья. Если вы знаете, что у вашего ребенка есть какие-то отклонения в состоянии здоровья, хронические заболевания, обязательно проконсультируйтесь с подростковым терапевтом, лечащим врачом, не будет ли это заболевание препятствовать в выборе той или иной профессии. Только врач может дать рекомендацию о соответствии состояния здоровья выбранной профе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>Выбирая профессию, непременно следует учитывать интересы, склонности и способности вашего ребён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Считается, что профессиональный выбор будет более обоснованным, если в его основе лежит интерес к содержанию профессии. В этом случае и профессиональные намерения более устойчивые, и профессиональное обучение идет быстрее и эффективнее. Родители могут помочь сыну или дочери в формировании интересов и склонностей, в развитии способносте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этом можно  руководствоваться нашими советам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Не относитесь к занятиям своих детей свысока. Найдите время их выслушать, а лучше всего попробуйте лучше увлечься тем, что интересует ребят. В общении на равных вы совершенно другими глазами увидите своего ребенка и его друзей. И поверьте, в совместных делах, в сотрудничестве при обсуждении и решении общих задач ваши знания, ваши компетентные советы более умелого и опытного человека будут приняты подростками с благодарнос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В подростковом возрасте неизбежна «разбросанность» интересов, т.к. это период интенсивных исканий, время самопроверки, самоутверждения, а нередко и конформизма, т.е. я делаю то и интересуюсь тем, чтобы не отличаться от свер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Будьте внимательны и чутки к , отличным от ваших,  увлечениям и интересам детей, помогите им не обмануться, найти себя и свою профессию, даже если это и нарушит ваши пла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 xml:space="preserve">Помните, что в старшем подростковом возрасте потребность в осмысленной деятельности, направленной на достижение социально значимого результата, становится, как правило, необходимостью. Не удовлетворяясь иллюзией труда и не находя реального дела ни в семье, ни в школе, подросток ищет его сам и, случается, находит его в антисоциальной плоскости.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Еще один важный фактор, который следует учитывать при выборе профессии – потребность экономики в кадрах. Необходимо знать, какие именно профессии являются в данный момент наиболее востребованными на рынке труда в вашем городе (районе), а какими профессиями рынок перенасыщен. Необходимо помнить, что по данным статистики 70% профессий, востребованных на рынке труда – профессии материальной сферы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Еще одна трудность, с которой сталкивается подросток в процессе профессионального самоопределения – это неадекватный (завышенный или заниженный) уровень притязаний, основывающийся на неадекватном уровне самооценки, неправильном понимании своих способностей. В этом возрасте, как показывают исследования, только 10% старшеклассников могут правильно оценить себя. 90% нуждаются при этом в совете старших. </w:t>
      </w:r>
      <w:r>
        <w:rPr>
          <w:rFonts w:cs="Times New Roman" w:ascii="Times New Roman" w:hAnsi="Times New Roman"/>
          <w:b/>
          <w:sz w:val="24"/>
          <w:szCs w:val="24"/>
        </w:rPr>
        <w:t>Самооценка и возможности</w:t>
      </w:r>
      <w:r>
        <w:rPr>
          <w:rFonts w:cs="Times New Roman" w:ascii="Times New Roman" w:hAnsi="Times New Roman"/>
          <w:sz w:val="24"/>
          <w:szCs w:val="24"/>
        </w:rPr>
        <w:t xml:space="preserve"> – эти два фактора имеют самое большое значение в возникновении противоречий у подростка. Он часто выказывает такие притязания, которые сам не может реализовать. Хотя он и чувствует себя взрослым, но у него нет ни нужных знаний, ни навыков, ни умений, ни морального права на эти притязания, значит – нет и возможност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этим мы приводим следующие полезные практические сове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размеримые с возможностями запросы следует не осуждать или запрещать, а позволить ему столкнуться с реальностью, т.к. неудача автоматически снижает уровень притяза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егда помнить, что их завышенный уровень – замечательный стимул для усвоения новых знаний, умений, навы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ять усвоение ребенком таких видов деятельности, которые необходимы для удовлетворения его конкретных запросов, а также стиль поведения, обеспечивающий в этом успе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одтверждают, что главными регуляторами уровня притязаний являются в жизни успехи и неудачи. Поэтому не следует настойчиво отговаривать молодого человека от осуществления его намерений, нужно лишь четко определить запасной вариант профессионального плана на случай неудачи. В качестве резервного профессионального намерения может быть запланировано поступление в учреждения среднего или начального профессионального образования. Но запасной вариант нужно не только запланировать, но и просчитать: выяснить условия приема и обучения, сроки подачи документов, вступительных экзаменов, на общих основаниях или по направлениям осуществляется прием, возможно ли обучение на коммерческой основе и т.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>Следующая сложность, с которой сталкивается подросток при выборе профессии – это свойственная подростковому возрасту высокая эмоциональность. Поэтому подростка зачастую привлекает внешняя сторона профессии, он выбирают романтические, необычные, особенные профессии, основываясь на каком-либо одном незначительном, но очень ярком привлекательном признаке. Например, такие профессии, как модельер, стюардесса, следователь уголовного розыска, археолог, океанолог, геолог, переводч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>Для коррекции таких малообоснованных профессиональных планов необходимо подробно информировать подростка о содержании профессии, трудовых обязанностях, условиях, режиме труда и отдыха, способах получения профессии, потребности в кадр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>И тут мы подходим еще к одной группе проблем, с которыми сталкиваются подростки в процессе профессионального самоопределения. Это отсутствие, стихийность или фрагментарность профинформации, неумение ее систематизировать. Подростки имеют  недостаточное представление о мире профессий, их содержании и специфике, учебных заведениях, условиях приема в них, обучения</w:t>
      </w:r>
      <w:r>
        <w:rPr>
          <w:rFonts w:cs="Times New Roman" w:ascii="Times New Roman" w:hAnsi="Times New Roman"/>
          <w:b/>
          <w:sz w:val="24"/>
          <w:szCs w:val="24"/>
        </w:rPr>
        <w:t>. Задача родителей</w:t>
      </w:r>
      <w:r>
        <w:rPr>
          <w:rFonts w:cs="Times New Roman" w:ascii="Times New Roman" w:hAnsi="Times New Roman"/>
          <w:sz w:val="24"/>
          <w:szCs w:val="24"/>
        </w:rPr>
        <w:t xml:space="preserve"> – помочь детям овладеть такой информаци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йте вместе с вашим сыном или дочерью проанализировать содержание разных профессий. Начать можно с профессии матери, отца, ближайших родственников. При этом надо помнить, что нет плохих и хороших профессий. Плохими или хорошими они могут быть лишь в оценках разных людей. Часто люди дают положительную или отрицательную характеристику профессий с учетом собственного профессионального опыта: положительного или отрицательног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ша задач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омочь</w:t>
      </w:r>
      <w:r>
        <w:rPr>
          <w:rFonts w:cs="Times New Roman" w:ascii="Times New Roman" w:hAnsi="Times New Roman"/>
          <w:sz w:val="24"/>
          <w:szCs w:val="24"/>
        </w:rPr>
        <w:t xml:space="preserve"> детям оценивать различные профессии объективно, с учетом всех плюсов и минусов. Анализируя содержание профессий, следует помнить и о том, что каждую профессию надо рассматривать в единстве внешних и внутренних элементов. Внешнее – это то, что сразу бросается в глаза. Например, врач в белом халате в чистом светлом кабинете ведет прием больных, беседует с ними, осматривает, выслушивает, назначает лечение. А что за этим? Высочайшая ответственность за жизнь и здоровье пациентов. Обширные знания, которые необходимо постоянно пополнять, совершенствовать, умение правильно сопоставлять эти знания с результатом осмотра, обследования, принимать самостоятельные ответственные решения, ставить диагноз. Высокая эмоциональная устойчивость, умение владеть собой, своим поведением, чувствами. Общительность, сопереживание, сочувствие по отношению к пациен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ризваны помочь детям не только познакомиться с миром профессий, но и получить исчерпывающую информацию об учебных заведения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>Таким образом, подготовка к выбору профессии требует от подростка и его родителей немало усилий. Усилия нужно приложить для того хотя бы, чтобы прочесть книгу с описаниями профессий. Еще больше труда потребуется, чтобы попробовать себя в каком-либо виде деятельности, совершить первую профессиональную пробу сил. Это является наилучшим способом знакомства с будущей профессией. С вашей помощью сын или дочь могут устроиться на работу в период канику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>Итак, ваш ребенок стоит перед необходимостью важнейшего выбора – профессионального самоопределения. Разумеется, каждый сам кузнец своего счастья, только от него самого зависит успех или неудача в выборе профессии. Но готовность ребенка к этому решающему шагу зависит и от того, помогают ли ему родители или нет. Позиция родителей очень важна, она должна быть мудрой, ответственной. В первую очередь следует руководствоваться принципом «Не навреди!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прыгун знает, что прыжок будет значительно лучше, если сделать хороший разбег. Рано или поздно ваш ребенок вырастет и выберет свой жизненный путь, выберет свой способ добычи хлеба насущного, то есть профессию. </w:t>
        <w:br/>
        <w:t xml:space="preserve">Однако в этом вопросе, как и в прыжках, важен хороший разбег, который придаст прыжку дополнительный импульс и верное направление. Чем раньше будет сделан выбор будущей профессии вашим ребенком, тем больше у него время для разбега, тем больше можно успеть в подготовке его к будущей профессиональной деятельности, к трудовому прыжку. </w:t>
        <w:br/>
        <w:t xml:space="preserve">Тем не менее, слишком рано делать этот выбор тоже не стоит, здесь слишком велика цена ошибки. Не все таланты, способности и склонности ребенка можно раскрыть сразу, часто на это требуется длительное время. И будет очень обидно, если все детство ребенка будет посвящено Миру Музыки, а потом выяснится, что настоящим его призванием является футбо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Анкета «У каждого ребенка свой дар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ребенок обязательно имеет одаренность в одной из восьми областей учебной деятельности. Оценить правильность вашего предположения о способностях ребенка поможет анкета – тест, разработанная учеными-психологами, специалистами в области детской психологии А. де Ханом и Г.Каф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вшись с «признаками опознания» таланта, </w:t>
      </w:r>
      <w:r>
        <w:rPr>
          <w:rFonts w:cs="Times New Roman" w:ascii="Times New Roman" w:hAnsi="Times New Roman"/>
          <w:b/>
          <w:i/>
          <w:sz w:val="24"/>
          <w:szCs w:val="24"/>
        </w:rPr>
        <w:t>оцените в баллах (от 2 до 5)</w:t>
      </w:r>
      <w:r>
        <w:rPr>
          <w:rFonts w:cs="Times New Roman" w:ascii="Times New Roman" w:hAnsi="Times New Roman"/>
          <w:sz w:val="24"/>
          <w:szCs w:val="24"/>
        </w:rPr>
        <w:t xml:space="preserve"> каждый характерный признак. Если какая-то характеристика особенно подходит, ставьте 5 баллов, если она выражена только хорошо – 4 балла, и так далее </w:t>
      </w:r>
      <w:r>
        <w:rPr>
          <w:rFonts w:cs="Times New Roman" w:ascii="Times New Roman" w:hAnsi="Times New Roman"/>
          <w:i/>
          <w:sz w:val="24"/>
          <w:szCs w:val="24"/>
        </w:rPr>
        <w:t>(но не ставьте оценку ниже двух баллов).</w:t>
      </w:r>
      <w:r>
        <w:rPr>
          <w:rFonts w:cs="Times New Roman" w:ascii="Times New Roman" w:hAnsi="Times New Roman"/>
          <w:sz w:val="24"/>
          <w:szCs w:val="24"/>
        </w:rPr>
        <w:t xml:space="preserve"> Затем суммируйте баллы каждого из восьми разделов. Полученную сумму поделите на число признаков таких талантов. Например, сумму, полученную при сложении баллов, оценивающих спортивный талант, надо поделить на восем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ашего ребенка </w:t>
      </w:r>
      <w:r>
        <w:rPr>
          <w:rFonts w:cs="Times New Roman" w:ascii="Times New Roman" w:hAnsi="Times New Roman"/>
          <w:b/>
          <w:sz w:val="24"/>
          <w:szCs w:val="24"/>
        </w:rPr>
        <w:t>технические способности</w:t>
      </w:r>
      <w:r>
        <w:rPr>
          <w:rFonts w:cs="Times New Roman" w:ascii="Times New Roman" w:hAnsi="Times New Roman"/>
          <w:sz w:val="24"/>
          <w:szCs w:val="24"/>
        </w:rPr>
        <w:t>, если о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6 признако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уется самыми разнообразными механизмами и машин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т конструировать модели и прибо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 «докапывается» до причин неисправностей и капризов механизмов и любит загадочные поломки или сбои в работе механизм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ует чинить испорченные механизмы, использовать старые детали для создания новых игрушек, приборов, поделок, находит оригинальные реш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т и умеет рисовать («видит») чертежи и эскиз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уется специальной, даже взрослой технической литератур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ашего ребенка </w:t>
      </w:r>
      <w:r>
        <w:rPr>
          <w:rFonts w:cs="Times New Roman" w:ascii="Times New Roman" w:hAnsi="Times New Roman"/>
          <w:b/>
          <w:sz w:val="24"/>
          <w:szCs w:val="24"/>
        </w:rPr>
        <w:t>музыкальный талант</w:t>
      </w:r>
      <w:r>
        <w:rPr>
          <w:rFonts w:cs="Times New Roman" w:ascii="Times New Roman" w:hAnsi="Times New Roman"/>
          <w:sz w:val="24"/>
          <w:szCs w:val="24"/>
        </w:rPr>
        <w:t>, если о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5 признако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т музыку и музыкальные записи, всегда стремится туда, где можно послушать музы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нь быстро и легко отзывается на ритм и мелодию, внимательно вслушивается в них и запоминае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ет или играет на музыкальном инструменте, вкладывает в исполнение много чувств и энергии, свое настро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яет свои собственные мелод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лся или учится играть на каком-либо музыкальном инструмен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ашего ребенка способности к 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>,  если он:                           (5 признако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адает явно выраженной способностью к пониманию абстрактных понятий, к обобщения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ет четко выразить словами чужую и собственную мысль или наблюдение, причем нередко высказывает их не с целью похвастаться, а для себ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ет интерес к научно-популярным изданиям, взрослым статьям и книгам, опережая сверстников, причем отдает предпочтение этой, а не развлекательной литератур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удовольствием проводит время за созданием собственных проектов, конструкций, схем, коллекц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унывает и ненадолго остывает к работе, если его изобретение, проект не поддержан или осмея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ашего ребенка </w:t>
      </w:r>
      <w:r>
        <w:rPr>
          <w:rFonts w:cs="Times New Roman" w:ascii="Times New Roman" w:hAnsi="Times New Roman"/>
          <w:b/>
          <w:sz w:val="24"/>
          <w:szCs w:val="24"/>
        </w:rPr>
        <w:t>артистический талант</w:t>
      </w:r>
      <w:r>
        <w:rPr>
          <w:rFonts w:cs="Times New Roman" w:ascii="Times New Roman" w:hAnsi="Times New Roman"/>
          <w:sz w:val="24"/>
          <w:szCs w:val="24"/>
        </w:rPr>
        <w:t>, если он:       (7 призна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о, когда ему не хватает слов, выражает свои чувства мимикой, жестами и движен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емится вызвать эмоциональные реакции у других, когда с увлечением о чем-то рассказывае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няет тональность и выражение голоса, непроизвольно подражая человеку, о котором рассказывае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большим желанием выступает перед аудиторией, причем стремится, чтобы его зрителями были взрослы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удивляющей нас легкостью «переживает» чьи-то привычки, позы, выраж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стичен и открыт всему новом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ит и понимает значение красивой или характерной одеж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ашего ребенка </w:t>
      </w:r>
      <w:r>
        <w:rPr>
          <w:rFonts w:cs="Times New Roman" w:ascii="Times New Roman" w:hAnsi="Times New Roman"/>
          <w:b/>
          <w:sz w:val="24"/>
          <w:szCs w:val="24"/>
        </w:rPr>
        <w:t>незаурядный интеллект</w:t>
      </w:r>
      <w:r>
        <w:rPr>
          <w:rFonts w:cs="Times New Roman" w:ascii="Times New Roman" w:hAnsi="Times New Roman"/>
          <w:sz w:val="24"/>
          <w:szCs w:val="24"/>
        </w:rPr>
        <w:t>, если он:                                       (9 признако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ошо рассуждает, ясно мыслит, понимает недосказанное, улавливает причины и мотивы поступков других люд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адает хорошей память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гко и быстро схватывает новую познавательную информац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ет много продуманных и оправданных ситуацией вопро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есуется книгами, причем по своей собственной программ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гоняет своих сверстников по знания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аздо лучше и шире своих сверстников информирован о событиях и проблемах, не касающихся его непосредственн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адает чувством собственного достоинства и здравого смысла, рассудителен не по годам, даже расчетли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чень восприимчив, наблюдателен, быстро реагирует на все новое и неожиданное в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шего ребенка </w:t>
      </w:r>
      <w:r>
        <w:rPr>
          <w:rFonts w:cs="Times New Roman" w:ascii="Times New Roman" w:hAnsi="Times New Roman"/>
          <w:b/>
          <w:sz w:val="24"/>
          <w:szCs w:val="24"/>
        </w:rPr>
        <w:t>спортивный талант</w:t>
      </w:r>
      <w:r>
        <w:rPr>
          <w:rFonts w:cs="Times New Roman" w:ascii="Times New Roman" w:hAnsi="Times New Roman"/>
          <w:sz w:val="24"/>
          <w:szCs w:val="24"/>
        </w:rPr>
        <w:t xml:space="preserve">, если он: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8 признако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н энергичен и все время хочет трудиться, двигать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н смел до безрассудства и не боится синяков и шише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н почти всегда берет верх в потасовках или выигрывает в какой-нибудь спортивной игр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известно, когда успел научиться ловко управляться с коньками, лыжами, мяч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учше многих сверстников физически развит и координирован в движениях, двигается легко, пластично, грациозн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очитает книгам и спокойным развлечениям игры, соревнования, даже бесцельную беготн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жется, что он никогда всерьез не устае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ажно, интересуется ли он всеми видами спорта или каким-либо одним, но у  него есть свой герой- спортсмен, которому он подража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шего ребенка </w:t>
      </w:r>
      <w:r>
        <w:rPr>
          <w:rFonts w:cs="Times New Roman" w:ascii="Times New Roman" w:hAnsi="Times New Roman"/>
          <w:b/>
          <w:sz w:val="24"/>
          <w:szCs w:val="24"/>
        </w:rPr>
        <w:t>литературные дарования</w:t>
      </w:r>
      <w:r>
        <w:rPr>
          <w:rFonts w:cs="Times New Roman" w:ascii="Times New Roman" w:hAnsi="Times New Roman"/>
          <w:sz w:val="24"/>
          <w:szCs w:val="24"/>
        </w:rPr>
        <w:t xml:space="preserve">, если он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5 признако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ывая о чем-либо, умеет придерживаться выбранного сюжета, не теряет основную мысл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юбит фантазировать или импровизировать на тему действительного событ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ет в своих рассказах такие слова, которые хорошо передают эмоциональные чувства герое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ображает персонажи своих фантазий живыми и интересны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юбит, уединившись, сочинять рассказы, возможно о собственной жизни.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шего ребенка </w:t>
      </w:r>
      <w:r>
        <w:rPr>
          <w:rFonts w:cs="Times New Roman" w:ascii="Times New Roman" w:hAnsi="Times New Roman"/>
          <w:b/>
          <w:sz w:val="24"/>
          <w:szCs w:val="24"/>
        </w:rPr>
        <w:t>художественные способности</w:t>
      </w:r>
      <w:r>
        <w:rPr>
          <w:rFonts w:cs="Times New Roman" w:ascii="Times New Roman" w:hAnsi="Times New Roman"/>
          <w:sz w:val="24"/>
          <w:szCs w:val="24"/>
        </w:rPr>
        <w:t xml:space="preserve">, если он: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6 признако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находя слов, прибегает к рисунку или лепке для того, чтобы выразить свои чувства или настро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воих рисунках и картинках отражает разнообразие предметов, людей, животных, ситуаций, а не «зацикливается» на изображении чего-то вполне удавшего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рьезно относится к произведениям искусства, становится вдумчивым и очень серьезным, когда его внимание привлекает какое-либо произведение искусства или пейзаж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отно лепит, рисует, чертит, комбинирует материалы и крас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емится создать какое-либо произведение, имеющее очевидное прикладное значение – украшение для дома, одежды или что-нибудь подобно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робеет высказывать собственное мнение даже о классических произведениях,  причем может даже попробовать критиковать их, приводя вполне разумные вывод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родители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тарайтесь выбирать за детей жизненный путь, так как выбор, сделанный другими, приведёт в скором будущем к неудачам, неудовлетворённости, разочарования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оваривайте со своим ребёнком на темы, связанные с выбором профессии, стараясь рассказывать как можно больше о том, что представляет собой выбираемый им жизненный пу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 имеет право на собственный выбор, на собственный поиск, в котором ему можно помочь, но на котором не стоит настаива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итность профессии не всегда хороша для ребён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10:00Z</dcterms:created>
  <dc:creator>FuckYouBill</dc:creator>
  <dc:description/>
  <cp:keywords/>
  <dc:language>en-US</dc:language>
  <cp:lastModifiedBy>FuckYouBill</cp:lastModifiedBy>
  <dcterms:modified xsi:type="dcterms:W3CDTF">2012-01-20T15:13:00Z</dcterms:modified>
  <cp:revision>4</cp:revision>
  <dc:subject/>
  <dc:title/>
</cp:coreProperties>
</file>