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Сроки и места регистрации на сдачу единого государственного экзамена в Курганской области  в 2013 году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Главное управление образования Курганской области информирует участников единого государственного экзамена 2013 года (далее – ЕГЭ) и их родителей (законных представителей) о сроках и местах регистрации на сдачу ЕГЭ.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1. Основные сроки проведения ЕГЭ (май-июнь 2013 года)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Сроки регистрации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Заявления на участие в ЕГЭ с указанием перечня общеобразовательных предметов, по которым планируется сдавать ЕГЭ в текущем году, подаются не позднее 1 марта 2013 года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Места регистрации участников 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Образовательные учреждения Курганской области, в которых обучаются (обучались)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 выпускники 11 (12) классов текущего года, допущенные в установленном порядке к государственной (итоговой) аттестации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 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Муниципальный орган управления образованием по месту жительства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а также в случае ликвидации или реорганизации образовательного учреждения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граждане, имеющие среднее (полное) общее образование, полученное в образовательных учреждениях иностранных государств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Изменение указанных в заявлении экзаменов по общеобразовательным предметам возможно только при наличии у участников ЕГЭ уважительных причин (болезни или иных обстоятельств, подтвержденных документально). В этом случае участник ЕГЭ не позднее чем за месяц до начала экзаменов подает соответствующее заявление в государственную экзаменационную комиссию Курганской области с указанием измененного перечня общеобразовательных предметов, по которым он планирует сдавать ЕГЭ, и причины изменения заявленного ранее перечня, подтвержденной документально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2. Дополнительные сроки проведения ЕГЭ (июль)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 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Сроки регистрации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Заявления с указанием перечня общеобразовательных предметов, по которым планируется сдавать ЕГЭ для поступления в вузы и ссузы, подаются до 5 июля текущего года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Места регистрации участников ЕГЭ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Приемные комиссии вузов и ссузов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выпускники прошлых лет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выпускники образовательных учреждений начального профессионального и среднего профессионального образования;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 граждане, имеющие среднее (полное) общее образование, в том числе полученное в образовательных учреждениях иностранных государств, не имевшие возможности участвовать в ЕГЭ в основные сроки проведения ЕГЭ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Главное управление образования Курганской области: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- поступающие в вузы и ссузы за пределами Курганской области, не имеющие возможности сдавать ЕГЭ по месту поступления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3. Досрочное проведение ЕГЭ (апрель-май)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Сроки регистрации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Заявления на участие в ЕГЭ с указанием перечня общеобразовательных предметов, по которым планируется сдавать ЕГЭ в текущем году, подаются не позднее 1 марта 2013 года.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>Места регистрации участников ЕГЭ.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Образовательные учреждения Курганской области, в которых обучаются выпускники текущего года, имеющие право пройти государственную (итоговую) аттестацию в форме ЕГЭ досрочно, но не ранее 20 апреля текущего года.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0000"/>
          <w:sz w:val="21"/>
          <w:szCs w:val="21"/>
          <w:shd w:fill="FFFFFF" w:val="clear"/>
        </w:rPr>
        <w:t xml:space="preserve">Выпускники 11 классов 2013 года – ученики </w:t>
      </w:r>
      <w:r>
        <w:rPr>
          <w:rFonts w:cs="Helvetica" w:ascii="Helvetica" w:hAnsi="Helvetica"/>
          <w:b/>
          <w:color w:val="FF0000"/>
          <w:sz w:val="21"/>
          <w:szCs w:val="21"/>
          <w:shd w:fill="FFFFFF" w:val="clear"/>
        </w:rPr>
        <w:t>МКОУ  «Далматовская средняя общеобразовательная школа №3»</w:t>
      </w:r>
      <w:r>
        <w:rPr>
          <w:rFonts w:cs="Helvetica" w:ascii="Helvetica" w:hAnsi="Helvetica"/>
          <w:b/>
          <w:color w:val="000000"/>
          <w:sz w:val="21"/>
          <w:szCs w:val="21"/>
          <w:shd w:fill="FFFFFF" w:val="clear"/>
        </w:rPr>
        <w:t xml:space="preserve"> - заявления  на сдачу ЕГЭ подают в срок до 1 марта 2013 года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1:00Z</dcterms:created>
  <dc:creator>zav</dc:creator>
  <dc:description/>
  <cp:keywords/>
  <dc:language>en-US</dc:language>
  <cp:lastModifiedBy>User</cp:lastModifiedBy>
  <dcterms:modified xsi:type="dcterms:W3CDTF">2013-01-09T08:31:00Z</dcterms:modified>
  <cp:revision>2</cp:revision>
  <dc:subject/>
  <dc:title>Сроки и места регистрации на сдачу единого государственного экзамена в Курганской области  в 2013 году</dc:title>
</cp:coreProperties>
</file>