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ЭЛЕКТИВНЫХ  КУРСОВ</w:t>
      </w:r>
    </w:p>
    <w:p>
      <w:pPr>
        <w:pStyle w:val="Normal"/>
        <w:jc w:val="center"/>
        <w:rPr/>
      </w:pPr>
      <w:r>
        <w:rPr/>
        <w:t>на 1 полугодие 2012-2013 уч.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5"/>
        <w:gridCol w:w="2584"/>
        <w:gridCol w:w="25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чев А. А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выбор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инова И. 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юханова Т. 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 экспериментальная 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ьялова Е. А.)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Избирательное прав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очкина Н. Н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писани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шанова Т. 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грамотност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анина Н. В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я семейной жизн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енко С. А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чев А. 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1:00Z</dcterms:created>
  <dc:creator>1</dc:creator>
  <dc:description/>
  <dc:language>en-US</dc:language>
  <cp:lastModifiedBy>1</cp:lastModifiedBy>
  <dcterms:modified xsi:type="dcterms:W3CDTF">2012-12-02T14:21:00Z</dcterms:modified>
  <cp:revision>2</cp:revision>
  <dc:subject/>
  <dc:title/>
</cp:coreProperties>
</file>