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регистрировано в Минюсте России 17 апреля 2012 г. N 2385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т 15 февраля 2012 г. N 107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УТВЕРЖДЕНИИ ПОРЯДКА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ЕМА ГРАЖДАН В ОБЩЕОБРАЗОВАТЕЛЬНЫЕ УЧРЕЖДЕНИЯ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инистр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.А.ФУРСЕНК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/>
        <w:br/>
        <w:br/>
        <w:b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казом Министерства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и науки Российской Феде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15 февраля 2012 г. N 10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) фамилия, имя, отчество (последнее - при наличии)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б) дата и место рожд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22. Приказы размещаются на информационном стенде в день их издания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5:00Z</dcterms:created>
  <dc:creator>user35234</dc:creator>
  <dc:description/>
  <dc:language>en-US</dc:language>
  <cp:lastModifiedBy>1</cp:lastModifiedBy>
  <dcterms:modified xsi:type="dcterms:W3CDTF">2012-12-02T14:05:00Z</dcterms:modified>
  <cp:revision>2</cp:revision>
  <dc:subject/>
  <dc:title>Зарегистрировано в Минюсте России 17 апреля 2012 г</dc:title>
</cp:coreProperties>
</file>