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113665</wp:posOffset>
            </wp:positionV>
            <wp:extent cx="69342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Далмат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5 февраля 2012 г.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 xml:space="preserve">129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. Далм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закреплении территорий з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ыми учреждения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лмат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Федерального закона от 8 ноября 2011 года № 310-ФЗ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статьи 16 и 31 </w:t>
      </w:r>
      <w:r>
        <w:rPr>
          <w:rFonts w:cs="Arial" w:ascii="Arial" w:hAnsi="Arial"/>
          <w:bCs/>
          <w:color w:val="000000"/>
          <w:sz w:val="24"/>
          <w:szCs w:val="24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"Об образовании" в части обеспечения территориальной доступности муниципальных образовательных учреждений»</w:t>
      </w:r>
      <w:r>
        <w:rPr>
          <w:rFonts w:cs="Arial" w:ascii="Arial" w:hAnsi="Arial"/>
          <w:sz w:val="24"/>
          <w:szCs w:val="24"/>
        </w:rPr>
        <w:t xml:space="preserve">, в соответствии с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Далматовского района,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Закрепить определенную территорию за муниципальными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 на территории Далматовского района, согласно приложениям № 1, № 2, № 3 к настоящему постановлению.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уковод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, обеспечить прием граждан, проживающих на территории Далматовского района, закрепленной за конкретным муниципальным образовательным учреждением, и имеющих право на получение обще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Лицам, не проживающим на закрепленной за образовательным учреждением территории, может быть отказано в приеме только по причине отсутствия свободных мест. Если в образовательном учреждении остаются свободные места, то учреждение осуществляет прием граждан, не проживающих на закрепленной за учреждением территории, в соответствии с правилами приема, установленными уставом учреждения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районной газете «Далматовский вестник»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руководителя Управления по делам образования, культуры, молодежи и спорта Первухину Ольгу Николаевну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алматовского района        </w:t>
        <w:tab/>
        <w:tab/>
        <w:tab/>
        <w:t xml:space="preserve">                                 А.В. Столб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олынец Е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29-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Далмат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акреплении территорий за образовательными учрежден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матов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по делам образования, культуры, молодежи и спор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сконсульт Управления</w:t>
        <w:tab/>
        <w:tab/>
        <w:tab/>
        <w:tab/>
        <w:tab/>
        <w:tab/>
        <w:tab/>
        <w:t>Е.С.Волынец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Далматовского </w:t>
        <w:tab/>
        <w:tab/>
        <w:tab/>
        <w:tab/>
        <w:tab/>
        <w:tab/>
        <w:t>Е. В. Дьяч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по социальным вопрос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правления по делам образова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 молодежи и спорта</w:t>
        <w:tab/>
        <w:tab/>
        <w:tab/>
        <w:tab/>
        <w:tab/>
        <w:tab/>
        <w:tab/>
        <w:t>О.Н. Перву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алматовского района</w:t>
        <w:tab/>
        <w:tab/>
        <w:tab/>
        <w:tab/>
        <w:tab/>
        <w:t>А.Г. Ано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организацион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дровой работы</w:t>
        <w:tab/>
        <w:tab/>
        <w:tab/>
        <w:tab/>
        <w:tab/>
        <w:tab/>
        <w:tab/>
        <w:tab/>
        <w:t>Н.В. Зуй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Далма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акреплении территорий за образовательными учрежден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матов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онтрольно-организационной и кадровой работы (Дело) – 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КМС – 1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Волынец Е.С.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-29-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м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___________№_______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Далматовского района, закрепляемая за образовательными учреждениями,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ми общеобразовательные программы начального общего образования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5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яемая территория Далмат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началь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17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Овраж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ерюхова, ул. Запад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Октябрьская, ул. Комарова, ул. Соболева, ул. Розы Люксембур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троительный, пер. Фрунз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уговая, ул. Чкалова, ул. Степ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новалова, ул. Железнодорож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алинина, ул. Декабрис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еволюци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дома №1 – 191, 2а – 19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дома №1-107, 2-58,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4 Уральского полка дома №1-115, 2- 88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яковского дома №1-135, 2-98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, ул. Телевизион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ргенева, ул. Островско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красова, ул. Мичур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водская, ул. Пионер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агарина дома №1-89а, 2-90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мсомольская, ул. Исет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апаева, ул. Харитон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Устинова, ул. Энгельса, ул. Исетская, ул. Площадь 1 Мая, ул. Сувор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Мирный, ул. Попова, ул. Пугаче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ажова, пер. Бажова, пер. Нахимова, ул. Свободы дома № 1-17,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. 1а-14, ул. Спарта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а, ул. Элеватор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еленая, ул. Челюскинце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еверная, ул. 2-я Север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олетарская, ул. Нефтя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городная, ул. Николаев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путник, пер. Челюскинцев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ерхний Яр, п.с.т. Шутка, д. Луг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естовка, д. Озеро-Каза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2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Маяковского дома №100-108, ул. 4 Уральского полка до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3-135, 90-108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ома № 109-187, 62-138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ома №193-305, 196-30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вободы дома № 4-42, ул. Кир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голя, ул. Лермонтова, ул. Герце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.Горького, ул. Кутузова, ул. 8 Марта, ул. К.Маркса, ул. Свердлова, ул. Садовая, ул. Строителей, ул. Линей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Юбилейная, ул. Солнеч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левая, ул. Матрос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сточная, ул. Берег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товского, ул. Словц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рысенко, ул. Яс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втомобилистов, ул. Рукманиса дома № 16-26,  ул. Гагарина дома № 89-97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Сувар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Белояр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5, Курганская область, Далматовский район, деревня Павелево, улица Ленина, дом 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елоярское, с. Белоярка 1-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авелево, д. Ольх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ар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и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1, Курганская область, Далматовский район, село Кривское, улица Школьная, дом 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ское, с. Большой Берку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мирново, с. Тропино, д. Бел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алый Атяж, д. Пота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одкорытова, д. Осокина, д. Ла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утихи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4, Курганская область, Далматовский район, село Крутиха, улица Советская, дом 8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утиха, д. Загай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овопетропавло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6, Курганская область, Далматовский район, село Новопетро-павловское, улица Космонавтов дом 32 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петропавлов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иновка, д. Лен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чано-Коледи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1, Курганская область, Далматовский район, село Песчано-Коледино, переулок Школьный, дом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чано-Коле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ральце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8, Курганская область, Далматовский район, село Уральцевское, улица Советская, дом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ральцев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сельское, д. Семен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шурково, д. Короли, д. Дуб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кся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Уксянское, переулок Школьный, дом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ксянское, д. Брюх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Тамакуль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0, Курганская область, Далматовский район, село Тамакульское, улица Советская, дом 2 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акульское, с. Падерин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аб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Широко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7, Курганская область, Далматовский район, село Широковское, улица Свердлова, дом 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ироковское, с. Мясн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Затечен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0, Курганская область, Далматовский район, село Затеченское, улица Пушкина, дом 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атеченское, с. Красноисет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лючев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1, Курганская область, Далматовский район, село Ключевское, улица Советская, дом 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лючевское, с. Перши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араткуль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6, Курганская область, Далматовский район, село Параткуль, улица Приозерная, дом 4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араткуль, д. Беляковка, д. Саратку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Любимов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Любимово, улица Калинина, дом 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юбимово, д. Брю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Яснополян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2, Курганская область, Далматовский район, село Ясная Поляна, улица Школьная, дом 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сная Пол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ков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7, Курганская область, Далматовский район, село Пески, улица Береговая, дом 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ки, с. Юровка, д. Макарь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Вознесенская началь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5, Курганская область, Далматовский район, село Вознесенское, улица Школьная, дом 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ознесенское, д. Яз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ижнеярская началь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5, Курганская область, Далматовский район, село Нижний Яр, улица Советская, дом 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ий Яр, д. Макс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для детей дошкольного и младшего школьного возраста «Лебяжская начальная школа – детский са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7, Курганская область, Далматовский район, село Лебяжье, улица Центральная, дом 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ебяжье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, руководитель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организационной и кадровой работы</w:t>
        <w:tab/>
        <w:tab/>
        <w:tab/>
        <w:tab/>
        <w:tab/>
        <w:tab/>
        <w:tab/>
        <w:t xml:space="preserve">                   </w:t>
        <w:tab/>
        <w:tab/>
        <w:t xml:space="preserve">  </w:t>
        <w:tab/>
        <w:tab/>
        <w:t>Н.В. Зуй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м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___________№_______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Далматовского района, закрепляемая за образовательными учреждениями,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ми общеобразовательные программы основного общего образования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600"/>
        <w:gridCol w:w="5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яемая территория Далмат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4 Уральского полка, дом 10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Овражная, ул. Терюх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падная, ул. Октябрь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марова, ул. Соболева, ул. Розы Люксембург, пер. Строительны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Фрунзе, ул. Луговая, ул. Чка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епная, ул. Конова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Железнодорожная, ул. Кали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екабристов, ул. Революци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дома №1 – 191, 2а – 19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дома №1-111, 2-58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4 Уральского полка дома №1-123, 2- 90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яковского дома № 1-135, 2-10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, ул. Телевизион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ргенева, ул. Островско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красова, ул. Мичурина, ул. Заводская, ул. Пионер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агарина дома № 1-89а, 2-90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мсомольская, ул. Исет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апаева, ул. Харитонова, ул. Устин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Энгельса, ул. Исетская, ул. Площадь 1 Мая, ул. Суворова, пер. Мирны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пова, ул. Пугачева, ул. Баж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Бажова, пер. Нахимова, ул. Свободы дома № 11-17, 32-42,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ома № 1а-14, ул. Спарта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а, ул. Элеваторная, ул. Зеле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елюскинцев, ул. Север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2-я Северная, ул. Пролетар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фтяников, ул. Загород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иколаевская, пер. Спутни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Челюскинцев), с. Верхний Я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с.т. Шутка, д. Луговая, с. Крест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зеро-Каза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23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Далматово (ул. Маяковского дома №104-108,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 Уральского полка дома №127-135, 92-108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дома 121-187, 62-138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ома 193-305, 196-30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вободы дома 1-7а, 4-30, ул. Кир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голя, ул. Лермонтова, ул. Герце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.Горького, ул. Кутузова, ул. 8 Март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.Маркса, ул. Свердлова, ул. Сад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роителей, ул. Линейная, ул. Юбилейная, ул. Солнечная, ул. Полевая, ул. Матрос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сточная, ул. Береговая, ул. Котовского, ул. Словцова, ул. Крысенко, ул. Яс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Автомобилис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ома № 16-26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дома № 89-97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Верхний Суварыш, с. Нижний Я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кс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Белояр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5, Курганская область, Далматовский район, деревня Павелево, улица Ленина, дом 5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елоярское, с. Белоярка 1-я, д. Павеле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льховка, с. Бар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и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1, Курганская область, Далматовский район, село Кривское, улица Школьная, дом 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ское, с. Большой Беркут, с. Смирн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Тропино, д. Пота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одкорытова, д. Осокина, д. Л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утихин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4, Курганская область, Далматовский район, село Крутиха, улица Советская, дом 8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утиха, д. Загай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овопетропавло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6, Курганская область, Далматовский район, село Новопетропавловское, улица Космонавтов дом 32 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петропавловское, с. Лебяжь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иновка, д. Лен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чано-Коледин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1, Курганская область, Далматовский район, село Песчано-Коледино, переулок Школьный, дом 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чано-Коле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ральце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8, Курганская область, Далматовский район, село Уральцевское, улица Советская, дом 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ральцевское, с. Новосель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Семеново, д. Ошурково, д. Корол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уб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ксян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Уксянское, переулок Школьный, дом 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ксянское, с. Любимово, с. Юр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рюх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Тамакуль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0, Курганская область, Далматовский район, село Тамакульское, улица Советская, дом 2 б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акульское, с. Падерино, д. Баб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Широков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7, Курганская область, Далматовский район, село Широковское, улица Свердлова, дом 5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ироковское, с. Мясн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Затечен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0, Курганская область, Далматовский район, село Затеченское, улица Пушкина, дом 3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атеченское, с. Красноисет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лючев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1, Курганская область, Далматовский район, село Ключевское, улица Советская, дом 3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лючевское, с. Перши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араткуль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6, Курганская область, Далматовский район, село Параткуль, улица Приозерная, дом 4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араткуль, д. Беляковка, д. Сараткул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ознесенское, д. Язовка, д. Белое, д. Малый Атя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Любимов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Любимово, улица Калинина, дом 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юбимово, д. Брю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Яснополян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2, Курганская область, Далматовский район, село Ясная Поляна, улица Школьная, дом 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сная Пол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ковская основна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7, Курганская область, Далматовский район, село Пески, улица Береговая, дом 3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ески, с. Юр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карьевское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, руководитель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организационной и кадровой работы</w:t>
        <w:tab/>
        <w:tab/>
        <w:tab/>
        <w:tab/>
        <w:tab/>
        <w:tab/>
        <w:tab/>
        <w:t xml:space="preserve">                   </w:t>
        <w:tab/>
        <w:tab/>
        <w:t xml:space="preserve">  </w:t>
        <w:tab/>
        <w:tab/>
        <w:t>Н.В. Зуйков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м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___________№_______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Далматовского района, закрепляемая за образовательными учреждениями,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ми общеобразовательные программы среднего (полного) общего образования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  <w:gridCol w:w="5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яемая территория Далмат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4 Уральского полка, дом 1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Далматово (ул. Овражная, ул. Терюхова, ул. Западная, ул. Октябрьская, ул. Комарова, ул. Соболева, ул. Розы Люксембург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троительный, пер. Фрунзе, ул. Луговая, ул. Чкалова, ул. Степная, ул. Конова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Железнодорожная, ул. Калини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екабристов, ул. Революци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дома № 1 – 191, 2а – 19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дома № 1-111, 2-58,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4 Уральского полка дома №1-123, 2- 90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яковского дома № 1-135, 2-10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, ул. Телевизион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ргенева, ул. Островско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красова, ул. Мичурина, ул. Заводская, ул. Пионерская, ул. Гагарина дома № 1-89а, 2-90, ул. Комсомольская, ул. Исет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Чапаева, ул. Харитонова, ул. Устинова, ул. Энгельса, ул. Исетская, ул. Площадь 1 Мая, ул. Суворова, пер. Мирный, ул. Попова, ул. Пугачева, ул. Бажова, пер. Бажова, пер. Нахимова, ул. Свободы дома № 11-17, 32-42,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. 1а-14, ул. Спарта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а, ул. Элеваторная, ул. Зеленая, ул. Челюскинцев, ул. Северная, ул. 2-я Северная, ул. Пролетарская, ул. Нефтя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городная, ул. Николаевск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путник, пер. Челюскинцев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ерхний Яр, п.с.т. Шутка, д. Луг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ески, с. Затеченское, с. Красноисетское, с. Ключи, с. Першинское, д.Макарьев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естовка, д. Озеро-Каза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Далматовская средняя общеобразовательная школа № 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30, Курганская область, город Далматово, улица Советская, дом 2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Далматово (ул. Маяковского дома №104-108, ул. 4 Уральского полка дома № 127-135, 92-108, ул. Ленина дома № 121-187, 62-138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дома № 193-305, 196-302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 дома № 1-7а, 4-30, ул. Кирова, ул. Гоголя, ул. Лермонтова, ул. Герце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.Горького, ул. Кутузова, ул. 8 Март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.Маркса, ул. Свердлова, ул. Садов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роителей, ул. Линейна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Юбилейная, ул. Солнечная, ул. Полевая, ул. Матросова, ул. Восточная, ул. Береговая, ул. Котовского, ул. Словцова, ул. Крысенко, ул. Ясная, ул. Автомобилис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укманиса дома № 16-26,  ул. Гагарина дома № 89-97),  д. Верхний Суварыш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ий Яр, д. Макси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Белояр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5, Курганская область, Далматовский район, деревня Павелево, улица Ленина, дом 5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оярское, с. Белоярка 1-я, д. Павелево, д. Ольховка, с. Бар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и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1, Курганская область, Далматовский район, село Кривское, улица Школьная, дом 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ское, с. Большой Беркут, с. Смирново, с. Тропино, д. Белое, д. Малый Атяж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отанина, д. Подкорытова, с.Параткул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еляковка, д. Сараткуль, с. Вознесенское, д. Язовка, д. Осокина, д. Л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Крутихин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44, Курганская область, Далматовский район, село Крутиха, улица Советская, дом 8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утиха, д. Загай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Новопетропавло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6, Курганская область, Далматовский район, село Новопетропавловское, улица Космонавтов дом 32 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петропавловское, с. Лебяжь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иновка, д. Лен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Песчано-Коледин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1, Курганская область, Далматовский район, село Песчано-Коледино, переулок Школьный, дом 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счано-Коледино, с. Ясная Пол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ральце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8, Курганская область, Далматовский район, село Уральцевское, улица Советская, дом 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ральцевское, с. Новосельское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Семеново, д. Ошурково, д. Корол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уб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Уксян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50, Курганская область, Далматовский район, село Уксянское, переулок Школьный, дом 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ксянское, с. Любимово, с. Юр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рюхановка, д. Макарьевское, д. Брю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Тамакуль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0, Курганская область, Далматовский район, село Тамакульское, улица Советская, дом 2 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акульское, с. Падерино, д. Баб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Широковская средняя общеобразователь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767, Курганская область, Далматовский район, село Широковское, улица Свердлова, дом 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ироковское, с. Мясниково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, руководитель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организационной и кадровой работы</w:t>
        <w:tab/>
        <w:tab/>
        <w:tab/>
        <w:tab/>
        <w:tab/>
        <w:tab/>
        <w:tab/>
        <w:t xml:space="preserve">                   </w:t>
        <w:tab/>
        <w:tab/>
        <w:t xml:space="preserve">  </w:t>
        <w:tab/>
        <w:tab/>
        <w:t>Н.В. Зуйков</w:t>
      </w:r>
    </w:p>
    <w:sectPr>
      <w:type w:val="nextPage"/>
      <w:pgSz w:orient="landscape" w:w="16838" w:h="11906"/>
      <w:pgMar w:left="90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9:00Z</dcterms:created>
  <dc:creator>Смоленцева Вера</dc:creator>
  <dc:description/>
  <dc:language>en-US</dc:language>
  <cp:lastModifiedBy>УДОКМС1</cp:lastModifiedBy>
  <cp:lastPrinted>2012-02-29T09:38:00Z</cp:lastPrinted>
  <dcterms:modified xsi:type="dcterms:W3CDTF">2012-02-29T04:30:00Z</dcterms:modified>
  <cp:revision>3</cp:revision>
  <dc:subject/>
  <dc:title> </dc:title>
</cp:coreProperties>
</file>