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ge">
              <wp:posOffset>113665</wp:posOffset>
            </wp:positionV>
            <wp:extent cx="6940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Далматов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__28 февраля 2013 года__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 xml:space="preserve">_175_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. Далмат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закреплении территорий з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тельными учреждения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лматов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основании Федерального закона от 8 ноября 2011 года № 310-ФЗ «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статьи 16 и 31 </w:t>
      </w:r>
      <w:r>
        <w:rPr>
          <w:rFonts w:cs="Arial" w:ascii="Arial" w:hAnsi="Arial"/>
          <w:bCs/>
          <w:color w:val="000000"/>
          <w:sz w:val="24"/>
          <w:szCs w:val="24"/>
        </w:rPr>
        <w:t>Закона</w:t>
      </w:r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"Об образовании" в части обеспечения территориальной доступности муниципальных образовательных учреждений»</w:t>
      </w:r>
      <w:r>
        <w:rPr>
          <w:rFonts w:cs="Arial" w:ascii="Arial" w:hAnsi="Arial"/>
          <w:sz w:val="24"/>
          <w:szCs w:val="24"/>
        </w:rPr>
        <w:t xml:space="preserve">, приказа Минобрнауки России от 15 февраля 2012 года № 107 «Об утверждении порядка приема граждан в общеобразовательные учреждения», 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Уставом муниципального образования Далматовского района администрация Далматовского района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Закрепить определенную территорию за муниципальными образовательными учреждениями, реализующими основные общеобразовательные программы начального общего, основного общего и среднего (полного) общего образования на территории Далматовского района, согласно приложениям № 1, № 2, № 3 к настоящему постановлению.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4"/>
          <w:szCs w:val="24"/>
        </w:rPr>
        <w:tab/>
        <w:t>2. Руководителям образовательных учреждений, реализующих общеобразовательные программы начального общего, основного общего и среднего (полного) общего образования, обеспечить прием граждан, проживающих на территории Далматовского района, закрепленной за конкретным муниципальным образовательным учреждением, и имеющих право на получение обще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Лицам, не проживающим на закрепленной за образовательным учреждением территории, может быть отказано в приеме только по причине отсутствия свободных мест. Если в образовательном учреждении остаются свободные места, то учреждение осуществляет прием граждан, не проживающих на закрепленной за учреждением территории, в соответствии с правилами приема, установленными уставом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районной газете «Далматовский вестник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Далматовского района по социальным вопросам Дьячкову Е.В.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алматовского района        </w:t>
        <w:tab/>
        <w:tab/>
        <w:tab/>
        <w:t xml:space="preserve">                                 А.В. Столб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Волынец Е.С.</w:t>
      </w:r>
    </w:p>
    <w:p>
      <w:pPr>
        <w:sectPr>
          <w:type w:val="nextPage"/>
          <w:pgSz w:w="11906" w:h="16838"/>
          <w:pgMar w:left="1134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2-29-65</w:t>
      </w:r>
    </w:p>
    <w:p>
      <w:pPr>
        <w:pStyle w:val="Normal"/>
        <w:ind w:left="10800" w:hanging="0"/>
        <w:rPr/>
      </w:pPr>
      <w:r>
        <w:rPr>
          <w:rFonts w:cs="Arial" w:ascii="Arial" w:hAnsi="Arial"/>
          <w:sz w:val="24"/>
          <w:szCs w:val="24"/>
        </w:rPr>
        <w:t>Приложение 1 к постановлению администрации Далматовского района</w:t>
      </w:r>
    </w:p>
    <w:p>
      <w:pPr>
        <w:pStyle w:val="Normal"/>
        <w:ind w:left="10800" w:hanging="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8 февраля 2013 года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75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ind w:left="10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закреплении территорий за образовательными учреждениями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рритория Далматовского района, закрепляемая за образовательными учреждениями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ующими общеобразовательные программы начального общего образования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96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разовательного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яемая территория Далмат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Далматовская началь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30, Курганская область, город Далматово, улица Советская, дом 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Далматово (ул. Овраж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Терюхова, ул. Запад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Октябрьская, ул. Комарова, ул. Соболева, ул. Розы Люксембург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Строителей, пер. Фрунз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уговая, ул. Чкалова, ул. Степ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оновалова, ул. Железнодорож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алинина, ул. Декабрист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еволюции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 дома №1 – 191, 2а – 192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 дома №1-107, 2-58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4 Уральского полка дома №1-115, 2- 88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яковского дома №1-135, 2-98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олодежная, ул. Телевизион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Тургенева, ул. Островског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Некрасова, ул. Мичурин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Заводская, ул. Пионер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агарина дома №1-89а, 2-90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омсомольская, ул. Исет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Чапаева, ул. Харитон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 Устинова, ул. Энгельса, ул. Исетская, ул. Площадь 1 Мая, ул. Сувор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Мирный, ул. Попова, ул. Пугаче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Бажова, пер. Бажова, пер. Нахимова, ул. Свободы дома № 1-17,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укманиса д. 1а-14, ул. Спарта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ушкина, ул. Элеватор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Зеленая, ул. Челюскинце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еверная, ул. 2-я Север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ролетарская, ул. Нефтяник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Загородная, ул. Николаев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Спутник, пер. Челюскинцев)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Верхний Яр, п.с.т. Шутка, д. Лугов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естовка, д. Озеро-Каза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Далматовская средняя общеобразовательная школа № 3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30, Курганская область, город Далматово, улица Советская, дом 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Далматово (ул. Маяковского дома №100-108, ул. 4 Уральского полка до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3-135, 90-10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 дома № 109-187, 62-13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оветская дома №193-305, 196-302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вободы дома № 4-42, ул. Кир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голя, ул. Лермонтова, ул. Герцен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.Горького, ул. Кутузова, ул. 8 Марта, ул. К.Маркса, ул. Свердлова, ул. Садовая, ул. Строителей, ул. Линей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Юбилейная, ул. Солнеч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олевая, ул. Матрос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Восточная, ул. Берегов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отовского, ул. Словц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рысенко, ул. Ясна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Автомобилистов, ул. Рукманиса дома № 16-26,  ул. Гагарина дома № 89-97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рхний Сувар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Белояр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5, Курганская область, Далматовский район, деревня Павелево, улица Ленина, дом 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Белоярское, с. Белоярка 1-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Павелево, д. Ольхов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ара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Крив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1, Курганская область, Далматовский район, село Кривское, улица Школьная, дом 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ивское, с. Большой Берку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мирново, с. Тропино, д. Бело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Малый Атяж, д. Потанин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Подкорытова, д. Осокина, д. Лар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Крутихин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4, Курганская область, Далматовский район, село Крутиха, улица Советская, дом 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утиха, д. Загай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Новопетропавлов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41756, Курганская область, Далматовский район, село Новопетро-павловское, улица Космонавтов дом 32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петропавловско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линовка, д. Лен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Песчано-Коледин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1, Курганская область, Далматовский район, село Песчано-Коледино, переулок Школьный, дом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счано-Коле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Уральцев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8, Курганская область, Далматовский район, село Уральцевское, улица Советская, дом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Уральцевско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сельское, д. Семенов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Ошурково, д. Короли, д. Дуб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Уксян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0, Курганская область, Далматовский район, село Уксянское, переулок Школьный, дом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ксянское, д. Брюхановка, д. Брюх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Тамакуль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0, Курганская область, Далматовский район, село Тамакульское, улица Советская, дом 2 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макульское, с. Падерин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аб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Широков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41767, Курганская область, Далматовский район, село Широковское, улица Свердлова, дом 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Широковское, с. Мясн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Затеченская основ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0, Курганская область, Далматовский район, село Затеченское, улица Пушкина, дом 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Затеченское, с. Красноисет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Ключевская основ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1, Курганская область, Далматовский район, село Ключевское, улица Советская, дом 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лючевское, с. Перши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Параткульская основ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6, Курганская область, Далматовский район, село Параткуль, улица Приозерная, дом 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Параткуль, д. Беляковка, д. Саратку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Любимовская основ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0, Курганская область, Далматовский район, село Любимово, улица Калинина, дом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юбим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Яснополянская основ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2, Курганская область, Далматовский район, село Ясная Поляна, улица Школьная, дом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Ясная Поля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Песковская основ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7, Курганская область, Далматовский район, село Пески, улица Береговая, дом 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ски, с. Юровка, д. Макарь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Вознесенская началь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5, Курганская область, Далматовский район, село Вознесенское, улица Школьная, дом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ознесенское, д. Яз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Нижнеярская началь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5, Курганская область, Далматовский район, село Нижний Яр, улица Советская, дом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ий Яр, д. Максим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для детей дошкольного и младшего школьного возраста «Лебяжская начальная школа – детский са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7, Курганская область, Далматовский район, село Лебяжье, улица Центральная, дом 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ебяжье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делами, руководи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а контрольно-организационн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кадровой работы</w:t>
        <w:tab/>
        <w:tab/>
        <w:tab/>
        <w:tab/>
        <w:tab/>
        <w:tab/>
        <w:tab/>
        <w:t xml:space="preserve">                   </w:t>
        <w:tab/>
        <w:tab/>
        <w:t xml:space="preserve">  </w:t>
        <w:tab/>
        <w:tab/>
        <w:tab/>
        <w:tab/>
        <w:tab/>
        <w:tab/>
        <w:t>Н.В. Зуй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становлению администрации Далматовского района</w:t>
      </w:r>
    </w:p>
    <w:p>
      <w:pPr>
        <w:pStyle w:val="Normal"/>
        <w:ind w:left="10800" w:hanging="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8 февраля 2013 года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75</w:t>
      </w:r>
      <w:r>
        <w:rPr>
          <w:rFonts w:cs="Arial" w:ascii="Arial" w:hAnsi="Arial"/>
          <w:sz w:val="24"/>
          <w:szCs w:val="24"/>
        </w:rPr>
        <w:t>_ «О закреплении территорий за образовательными учреждениями»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рритория Далматовского района, закрепляемая за образовательными учреждениями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ующими общеобразовательные программы основного общего образовани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60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разовательного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яемая территория Далмат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Далматовская средняя общеобразовательная школа № 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30, Курганская область, город Далматово, улица 4 Уральского полка, дом 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Далматово (ул. Овражная, ул. Терюх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Западная, ул. Октябрь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омарова, ул. Соболева, ул. Розы Люксембург, пер. Строите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Фрунзе, ул. Луговая, ул. Чкал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тепная, ул. Коновал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Железнодорожная, ул. Калинин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Декабристов, ул. Революци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 дома №1 – 191, 2а – 192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 дома №1-111, 2-58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4 Уральского полка дома №1-123, 2- 90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яковского дома № 1-135, 2-102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олодежная, ул. Телевизион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Тургенева, ул. Островског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Некрасова, ул. Мичурина, ул. Заводская, ул. Пионер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агарина дома № 1-89а, 2-90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омсомольская, ул. Исет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Чапаева, ул. Харитонова, ул. Устин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Энгельса, ул. Исетская, ул. Площадь 1 Мая, ул. Суворова, пер. Мирны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опова, ул. Пугачева, ул. Баж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Бажова, пер. Нахимова, ул. Свободы дома № 11-17, 32-42,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укманиса дома № 1а-14, ул. Спарта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ушкина, ул. Элеваторная, ул. Зеле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Челюскинцев, ул. Север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2-я Северная, ул. Пролетар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Нефтяников, ул. Загород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Николаевская, пер. Спутник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Челюскинцев), с. Верхний Яр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с.т. Шутка, д. Луговая, с. Крестов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Озеро-Каза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Далматовская средняя общеобразовательная школа № 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30, Курганская область, город Далматово, улица Советская, дом 2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Далматово (ул. Маяковского дома №104-108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4 Уральского полка дома №127-135, 92-108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дома 121-187, 62-138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дома 193-305, 196-302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вободы дома 1-7а, 4-30, ул. Кир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голя, ул. Лермонтова, ул. Герцен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.Горького, ул. Кутузова, ул. 8 Март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.Маркса, ул. Свердлова, ул. Садов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троителей, ул. Линейная, ул. Юбилейная, ул. Солнечная, ул. Полевая, ул. Матрос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Восточная, ул. Береговая, ул. Котовского, ул. Словцова, ул. Крысенко, ул. Яс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Автомобилист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укманиса дома № 16-26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Гагарина дома № 89-97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Верхний Суварыш, с. Нижний Яр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ксим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Белояр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5, Курганская область, Далматовский район, деревня Павелево, улица Ленина, дом 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Белоярское, с. Белоярка 1-я, д. Павелев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Ольховка, с. Бара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Крив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1, Курганская область, Далматовский район, село Кривское, улица Школьная, дом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ивское, с. Большой Беркут, с. Смирнов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Тропино, д. Потанин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Подкорытова, д. Осокина, д. Л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Крутихин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4, Курганская область, Далматовский район, село Крутиха, улица Советская, дом 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утиха, д. Загай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Новопетропавлов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6, Курганская область, Далматовский район, село Новопетропавловское, улица Космонавтов дом 32 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петропавловское, с. Лебяжь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линовка, д. Лен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Песчано-Коледин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1, Курганская область, Далматовский район, село Песчано-Коледино, переулок Школьный, дом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счано-Коле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Уральцев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8, Курганская область, Далматовский район, село Уральцевское, улица Советская, дом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Уральцевское, с. Новосельско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Семеново, д. Ошурково, д. Короли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Дуб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Уксян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0, Курганская область, Далматовский район, село Уксянское, переулок Школьный, дом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ксянское, д. Брюхановка, д. Брюх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Тамакуль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0, Курганская область, Далматовский район, село Тамакульское, улица Советская, дом 2 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макульское, с. Падерино, д. Баб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Широков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7, Курганская область, Далматовский район, село Широковское, улица Свердлова, дом 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Широковское, с. Мясн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Затеченская основна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0, Курганская область, Далматовский район, село Затеченское, улица Пушкина, дом 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Затеченское, с. Красноисет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Ключевская основна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1, Курганская область, Далматовский район, село Ключевское, улица Советская, дом 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лючевское, с. Перши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Параткульская основна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6, Курганская область, Далматовский район, село Параткуль, улица Приозерная, дом 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Параткуль, д. Беляковка, д. Сараткул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ознесенское, д. Язовка, д. Белое, д. Малый Атя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Любимовская основна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0, Курганская область, Далматовский район, село Любимово, улица Калинина, дом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юбим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Яснополянская основна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2, Курганская область, Далматовский район, село Ясная Поляна, улица Школьная, дом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Ясная Поля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Песковская основна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7, Курганская область, Далматовский район, село Пески, улица Береговая, дом 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Пески, с. Юров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карьевское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делами, руководи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а контрольно-организационн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кадровой работы</w:t>
        <w:tab/>
        <w:tab/>
        <w:tab/>
        <w:tab/>
        <w:tab/>
        <w:tab/>
        <w:tab/>
        <w:t xml:space="preserve">                   </w:t>
        <w:tab/>
        <w:tab/>
        <w:t xml:space="preserve">  </w:t>
        <w:tab/>
        <w:tab/>
        <w:tab/>
        <w:tab/>
        <w:tab/>
        <w:tab/>
        <w:t>Н.В. Зуйков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постановлению администрации Далматовского района</w:t>
      </w:r>
    </w:p>
    <w:p>
      <w:pPr>
        <w:pStyle w:val="Normal"/>
        <w:ind w:left="10800" w:hanging="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8 февраля 2013 года</w:t>
      </w:r>
      <w:r>
        <w:rPr>
          <w:rFonts w:cs="Arial" w:ascii="Arial" w:hAnsi="Arial"/>
          <w:sz w:val="24"/>
          <w:szCs w:val="24"/>
        </w:rPr>
        <w:t>__№_</w:t>
      </w:r>
      <w:r>
        <w:rPr>
          <w:rFonts w:cs="Arial" w:ascii="Arial" w:hAnsi="Arial"/>
          <w:sz w:val="24"/>
          <w:szCs w:val="24"/>
          <w:u w:val="single"/>
        </w:rPr>
        <w:t>175</w:t>
      </w:r>
      <w:r>
        <w:rPr>
          <w:rFonts w:cs="Arial" w:ascii="Arial" w:hAnsi="Arial"/>
          <w:sz w:val="24"/>
          <w:szCs w:val="24"/>
        </w:rPr>
        <w:t>_ «О закреплении территорий за образовательными учреждениям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рритория Далматовского района, закрепляемая за образовательными учреждениями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ующими общеобразовательные программы среднего (полного) общего образовани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14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разовательного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яемая территория Далмат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Далматовская средняя общеобразовательная школа № 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30, Курганская область, город Далматово, улица 4 Уральского полка, дом 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Далматово (ул. Овражная, ул. Терюхова, ул. Западная, ул. Октябрьская, ул. Комарова, ул. Соболева, ул. Розы Люксембург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Строителей, пер. Фрунзе, ул. Луговая, ул. Чкалова, ул. Степная, ул. Коновал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Железнодорожная, ул. Калинин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Декабристов, ул. Революци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 дома № 1 – 191, 2а – 192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 дома № 1-111, 2-58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4 Уральского полка дома №1-123, 2- 90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яковского дома № 1-135, 2-102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олодежная, ул. Телевизион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Тургенева, ул. Островског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Некрасова, ул. Мичурина, ул. Заводская, ул. Пионерская, ул. Гагарина дома № 1-89а, 2-90, ул. Комсомольская, ул. Исет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Чапаева, ул. Харитонова, ул. Устинова, ул. Энгельса, ул. Исетская, ул. Площадь 1 Мая, ул. Суворова, пер. Мирный, ул. Попова, ул. Пугачева, ул. Бажова, пер. Бажова, пер. Нахимова, ул. Свободы дома № 11-17, 32-42,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укманиса д. 1а-14, ул. Спарта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ушкина, ул. Элеваторная, ул. Зеленая, ул. Челюскинцев, ул. Северная, ул. 2-я Северная, ул. Пролетарская, ул. Нефтяник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Загородная, ул. Николаев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Спутник, пер. Челюскинцев)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Верхний Яр, п.с.т. Шутка, д. Лугов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Пески, с. Затеченское, с. Красноисетское, с. Ключи, с. Першинское, д.Макарьевско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естовка, д. Озеро-Каза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Далматовская средняя общеобразовательная школа № 3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30, Курганская область, город Далматово, улица Советская, дом 2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Далматово (ул. Маяковского дома №104-108, ул. 4 Уральского полка дома № 127-135, 92-108, ул. Ленина дома № 121-187, 62-13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оветская дома № 193-305, 196-30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вободы дома № 1-7а, 4-30, ул. Кирова, ул. Гоголя, ул. Лермонтова, ул. Герцен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.Горького, ул. Кутузова, ул. 8 Март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.Маркса, ул. Свердлова, ул. Садов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троителей, ул. Линей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Юбилейная, ул. Солнечная, ул. Полевая, ул. Матросова, ул. Восточная, ул. Береговая, ул. Котовского, ул. Словцова, ул. Крысенко, ул. Ясная, ул. Автомобилист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укманиса дома № 16-26,  ул. Гагарина дома № 89-97),  д. Верхний Суварыш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ий Яр, д. Максим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Белояр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5, Курганская область, Далматовский район, деревня Павелево, улица Ленина, дом 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Белоярское, с. Белоярка 1-я, д. Павелево, д. Ольховка, с. Бара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Крив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1, Курганская область, Далматовский район, село Кривское, улица Школьная, дом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ивское, с. Большой Беркут, с. Смирново, с. Тропино, д. Белое, д. Малый Атяж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Потанина, д. Подкорытова, с.Параткул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еляковка, д. Сараткуль, с. Вознесенское, д. Язовка, д. Осокина, д. Л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Крутихин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4, Курганская область, Далматовский район, село Крутиха, улица Советская, дом 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утиха, д. Загайн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Новопетропавлов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6, Курганская область, Далматовский район, село Новопетропавловское, улица Космонавтов дом 32 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петропавловское, с. Лебяжь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линовка, д. Лен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Песчано-Коледин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1, Курганская область, Далматовский район, село Песчано-Коледино, переулок Школьный, дом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счано-Коледино, с. Ясная Поля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Уральцев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8, Курганская область, Далматовский район, село Уральцевское, улица Советская, дом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Уральцевское, с. Новосельско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Семеново, д. Ошурково, д. Короли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Дуб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Уксян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0, Курганская область, Далматовский район, село Уксянское, переулок Школьный, дом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Уксянское, с. Любимово, с. Юров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рюхановка, д. Макарьевское, д. Брюх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Тамакуль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0, Курганская область, Далматовский район, село Тамакульское, улица Советская, дом 2 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макульское, с. Падерино, д. Баб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Широков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7, Курганская область, Далматовский район, село Широковское, улица Свердлова, дом 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Широковское, с. Мясниково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делами, руководи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а контрольно-организационн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кадровой работы</w:t>
        <w:tab/>
        <w:tab/>
        <w:tab/>
        <w:tab/>
        <w:tab/>
        <w:tab/>
        <w:tab/>
        <w:t xml:space="preserve">                   </w:t>
        <w:tab/>
        <w:tab/>
        <w:t xml:space="preserve">  </w:t>
        <w:tab/>
        <w:tab/>
        <w:tab/>
        <w:tab/>
        <w:tab/>
        <w:tab/>
        <w:t>Н.В. Зуйков</w:t>
      </w:r>
    </w:p>
    <w:sectPr>
      <w:type w:val="nextPage"/>
      <w:pgSz w:orient="landscape" w:w="16838" w:h="11906"/>
      <w:pgMar w:left="900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44:00Z</dcterms:created>
  <dc:creator>Смоленцева Вера</dc:creator>
  <dc:description/>
  <cp:keywords/>
  <dc:language>en-US</dc:language>
  <cp:lastModifiedBy>user35234</cp:lastModifiedBy>
  <cp:lastPrinted>2013-03-03T16:44:00Z</cp:lastPrinted>
  <dcterms:modified xsi:type="dcterms:W3CDTF">2013-03-03T10:44:00Z</dcterms:modified>
  <cp:revision>2</cp:revision>
  <dc:subject/>
  <dc:title> </dc:title>
</cp:coreProperties>
</file>