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   ОФОРМЛЕНИЯ    ПРИЁМА    ГРАЖДАН    В    ШКОЛ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Заявление родител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еме в школ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ие пишет родитель (законный представитель) ребенка. </w:t>
            </w:r>
          </w:p>
          <w:p>
            <w:pPr>
              <w:pStyle w:val="Normal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школы или лицо, исполняющее обязанности директора, в левом верхнем углу ставит визу «В приказ», дату принятия заявления со всеми документами и присваивает ему регистрационный номер. Директор ставит свою подпись, а лицо, исполняющее обязанности директора, - подпись с расшифровкой.</w:t>
            </w:r>
          </w:p>
          <w:p>
            <w:pPr>
              <w:pStyle w:val="Normal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отсутствии свободных мест директор пишет на заявлении «Отказать по причине отсутствия мест», выдает заявление родителю и направляет родителя в УДОКМС для решения вопроса.</w:t>
            </w:r>
          </w:p>
          <w:p>
            <w:pPr>
              <w:pStyle w:val="Normal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 приеме в 1 класс ребенка, не достигшего на  1 сентября текущего года возраста 6 лет 6 месяцев, директор школы пишет на заявлении, например, так: «Направить для рассмотрения учредителю» и направляет родителя в УДОКМС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бота с документами заяви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даче заявления о приеме в школу родитель (законный представитель) предъявляет паспорт, в котором  мы смотрим  страницу «Дети» и страницу «Прописка» для установления факта проживания на закрепленной территории (дети до 14 лет считаются проживающими вместе с родителями).</w:t>
            </w:r>
          </w:p>
          <w:p>
            <w:pPr>
              <w:pStyle w:val="Normal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ерокопию свидетельства о рождении сверяем  с подлинником в присутствии родителя, заверяем её  надписью «Копия верна».</w:t>
            </w:r>
          </w:p>
          <w:p>
            <w:pPr>
              <w:pStyle w:val="Normal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ерокопию свидетельства о регистрации по месту жительства сверяем  с подлинником в присутствии родителя, заверяем её  надписью «Копия верна».</w:t>
            </w:r>
          </w:p>
          <w:p>
            <w:pPr>
              <w:pStyle w:val="Normal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риеме в школу иностранных граждан и лиц без гражданства принимаем все документы на русском языке, заверенные нотариально, или с переводом на русский язык, заверенным нотариально.</w:t>
            </w:r>
          </w:p>
          <w:p>
            <w:pPr>
              <w:pStyle w:val="Normal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ьные документы принимаем без завер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Работа с журналом регистрации заявлений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регистрировать заявление о приеме в школу в журнале приема заявлений с указанием принятых докумен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Отрывной талон (расписка) к заявлен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олнить отрывной талон заявления – расписку-уведомление о перечне принятых документов и регистрационном номере заявления. </w:t>
            </w:r>
          </w:p>
          <w:p>
            <w:pPr>
              <w:pStyle w:val="Normal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ерить расписку  подписью и печатью школы. </w:t>
            </w:r>
          </w:p>
          <w:p>
            <w:pPr>
              <w:pStyle w:val="Normal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ть расписку родителю (законному представител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риказы на зачис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дать приказ о зачислении ребенка в школу в течение 7 рабочих дней после приема всех документов (приложение). </w:t>
            </w:r>
          </w:p>
          <w:p>
            <w:pPr>
              <w:pStyle w:val="Normal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стить приказ на информационном стенде школы в день его издания.</w:t>
            </w:r>
          </w:p>
          <w:p>
            <w:pPr>
              <w:pStyle w:val="Normal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ть приказ о формировании 1 классов, 5 классов (для ДСОШ №2), 10 классов (для средних школ) не ранее 1 августа, но не позднее 31 авгус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Ведение личного де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ребенка, зачисленного впервые, завести личное дело, в котором должны храниться все сданные при приеме и иные документы.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КУМЕНТЫ   ДЛЯ  ПРИЕМА  В  ШКОЛ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48"/>
        <w:gridCol w:w="1848"/>
        <w:gridCol w:w="2916"/>
        <w:gridCol w:w="4994"/>
      </w:tblGrid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роживающих на закрепленной территории  или территории РФ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странные граждане, лица без гражданства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ступл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1 класс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ступлении в 1 класс в течение учебного года  и 2 – 9 классы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ступл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10 – 11 классы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до 14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после 14 ле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язательные  документ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 родителя (законного представителя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 родителя (законного представител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ие родителя (законного представителя)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 родителя (законного представителя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ъявление паспорта родителя (законного представителя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ъявление паспорта родителя (законного представител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ъявление паспорта родителя (законного представителя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ъявление паспорта родителя (законного представителя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и ксерокопия свидетельства о рождени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и наличие ксерокопии свидетельства о рождении  в прежнем личном дел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и  наличие ксерокопии свидетельства о рождении в прежнем личном дел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и ксерокопия свидетельства о рождении или иного документа с переводом на русский язык, подтверждающего родство заявителя, заверенные нотариально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и ксерокопия свидетельства о регистрации по месту жительств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и ксерокопия свидетельства о регистрации по месту житель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и ксерокопия свидетельства о регистрации по месту жительст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тариально заверенная копия документа, подтверждающего право на пребывание в России (вид на жительство) – для иностранцев, временная регистрация – для лиц без гражданств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е дело с годовыми оценками из предыдущего учебного заве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е дело с годовыми оценками из предыдущего учебного заведе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е дело с годовыми оценками из предыдущего учебного заведения с переводом на русский язык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 (аттестат) государственного образца об основном общем образован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ументы, предъявляемые родителями по своему усмотрению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ая карт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ая кар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ая карт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ая карт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рокопия паспорта ребен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рокопия паспорта ребен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рокопия паспорта ребенк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ость текущих оцено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ость текущих оцено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ость текущих оце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07:00Z</dcterms:created>
  <dc:creator>user35234</dc:creator>
  <dc:description/>
  <dc:language>en-US</dc:language>
  <cp:lastModifiedBy>1</cp:lastModifiedBy>
  <dcterms:modified xsi:type="dcterms:W3CDTF">2012-12-02T14:07:00Z</dcterms:modified>
  <cp:revision>2</cp:revision>
  <dc:subject/>
  <dc:title>ПЛАН    ОФОРМЛЕНИЯ    ПРИЁМА    ГРАЖДАН    В    ШКОЛУ</dc:title>
</cp:coreProperties>
</file>