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Arial Unicode MS"/>
          <w:u w:val="single"/>
        </w:rPr>
      </w:pPr>
      <w:r>
        <w:rPr>
          <w:rFonts w:eastAsia="Arial Unicode MS"/>
          <w:u w:val="single"/>
        </w:rPr>
        <w:t>Медиатека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Химия 10-11 классы (общая и неорганическая)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Вычислительная математика и программирование 10-11 классы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Биология 9 класс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Физика: библиотека наглядных пособий 7-11 классы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Биология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Биология 6-11 класс (лабораторный практикум)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Химия для всех. Решение задач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1С: Хронограф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Химия 8 класс (мультимедийное учебное пособие)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Астрономия 9-10 классы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Мировая художественная культура 10-11 класс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Открытая астрономия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Начальный курс географии 6 класс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География (наш дом – Земля) 7 класс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Атлас древнего мира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Интерактивная математика 5-9 классы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География 6-10 классы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Библиотека школьника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Учите английский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История России (2 диска)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Физика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Открытая химия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Химия 8-11 классы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Химия 8-11 классы. Виртуальная лаборатория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Химия 8 класс (2 диска)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История 5 класс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ОБЖ 5-11 классы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Экономическая и социальная география мира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Органическая химия 10-11 классы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Биология 6-9 классы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Основы правовых знаний 8-9 классы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Математика 5-11 классы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Математика 5-11 классы. Практикум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Математика 5-6 классы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Физика 7-11 классы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История искусства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Открытая физика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Живая физика - Живая геометрия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Экология 10-11 классы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Большая энциклопедия Кирилла и Мефодия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Экономика и право 9-11 классы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Энциклопедия истории России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Алгебра 7-11 классы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Естествознание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Курганская область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Считай и побеждай (от 7 до 10 лет)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От Кремля до Рейхстага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Русский язык. 5 класс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Фраза (электронный репетитор)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Хрестоматия школьника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Русская литература от Нестора до Маяковского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Русская литература 8-11 класс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Хрестоматия по русской литературе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Библиотека русской классики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Открытая математика. Планиметрия.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Открытая математика. Функции и графики.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Открытая математика. Стереометрия.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Алгебра 7-9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Алгебра и начала анализа 10 -11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Алгебра и начала анализа 10 -11. Итоговая аттестация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Движение и взаимодействие тел. Движение и силы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Молекулярная структура материи. Внутренняя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Электрические поля. Магнитные поля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Виртуальная химическая лаборатория 8 класс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Виртуальная химическая лаборатория 9 класс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Вещества и их превращения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Углерод и его соединения. Углеводороды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Атом и молекула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Минеральные вещества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Производные углеводородов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Соли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Сложные химические соединения в повседневной жизни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Кислоты и основания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Водные растворы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Организация жизни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Жизнедеятельность животных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Растительный мир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Функции и среда обитания живых организмов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Интерактивные плакаты. Биология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Интерактивные плакаты Математика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Природа и человек.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Интерактивные плакаты Русский язык.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Интерактивные плакаты Английский язык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eastAsia="Arial Unicode MS"/>
        </w:rPr>
      </w:pPr>
      <w:r>
        <w:rPr>
          <w:rFonts w:eastAsia="Arial Unicode MS"/>
        </w:rPr>
        <w:t>Интерактивные плакаты Физик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2:46:00Z</dcterms:created>
  <dc:creator>user35234</dc:creator>
  <dc:description/>
  <cp:keywords/>
  <dc:language>en-US</dc:language>
  <cp:lastModifiedBy>user35234</cp:lastModifiedBy>
  <dcterms:modified xsi:type="dcterms:W3CDTF">2012-11-24T12:46:00Z</dcterms:modified>
  <cp:revision>1</cp:revision>
  <dc:subject/>
  <dc:title>Медиатека</dc:title>
</cp:coreProperties>
</file>