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Годовой календарный план график и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режим работы МКОУ «ДСОШ № 3»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на 2012 – 2013 учебный 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/>
      </w:pPr>
      <w:r>
        <w:rPr/>
        <w:t>Учебный год начинается с 1 сентября 2012г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Заканчивается в 1 классах – 25 мая 2013года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rFonts w:cs="Calibri"/>
        </w:rPr>
        <w:t xml:space="preserve">                         </w:t>
      </w:r>
      <w:r>
        <w:rPr/>
        <w:t>в 9,11,12 классах  - 25 мая 2013 года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rFonts w:cs="Calibri"/>
        </w:rPr>
        <w:t xml:space="preserve">                         </w:t>
      </w:r>
      <w:r>
        <w:rPr/>
        <w:t xml:space="preserve">во 2- 8, 10 классах – 31 мая 2013 год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/>
      </w:pPr>
      <w:r>
        <w:rPr/>
        <w:t>Каникулы: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Осенние каникулы – 8 дней с 3 ноября 2012г. по 11 ноября 2012г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Зимние каникулы – 12 дней с 29 декабря 2010г. по 9  января 2011г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 xml:space="preserve">Дополнительные зимние каникулы для 1 классов 7 дней с 11 февраля 2011г. по 17 февраля 2011г.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 xml:space="preserve">Весенние каникулы – 10 дней с 23 марта 2011г. по 31 марта 2011г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/>
      </w:pPr>
      <w:r>
        <w:rPr/>
        <w:t>Входной контроль проводится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cs="Calibri"/>
        </w:rPr>
        <w:t xml:space="preserve">     </w:t>
      </w:r>
      <w:r>
        <w:rPr/>
        <w:t xml:space="preserve">с 15 сентября 2012г. по 20 сентября 2012г. в 4,5,6,7,9,11,12-х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cs="Calibri"/>
        </w:rPr>
        <w:t xml:space="preserve">     </w:t>
      </w:r>
      <w:r>
        <w:rPr/>
        <w:t xml:space="preserve">классах.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cs="Calibri"/>
        </w:rPr>
        <w:t xml:space="preserve">      </w:t>
      </w:r>
      <w:r>
        <w:rPr/>
        <w:t>Промежуточная аттестация проводится с 15 декабря 2012г. по 25 декабря 2012г. в 3-х – 12-х классах по основным предметам без прекращения образовательного процесса в соответствии с Уставом школы и решением педагогического совета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/>
      </w:pPr>
      <w:r>
        <w:rPr/>
        <w:t>Тренировочный экзамен проводится в выпускных классах по математике в форме ЕГЭ, по математике в форме ГИА в 9-х классах с 21 апреля 2013г. по 26 апреля 2013г.; тренировочный экзамен по русскому языку с 14 апреля 2013г. по 19 апреля 2013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/>
      </w:pPr>
      <w:r>
        <w:rPr/>
        <w:t>Итоговый ЗУН проводится с 19 мая 2013 по 24 мая 2013г. во 2,3,4,6,7,8 классах по русскому языку и математике с 26 мая 2013г. по 30 мая 2013г. во 2,3,4,7,8 классах по решению педагогического со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/>
      </w:pPr>
      <w:r>
        <w:rPr/>
        <w:t>Сроки проведения государственной (итоговой) аттестации обучающихся устанавливается Министерства образования Российской Федерации в 11,12-х классах и Министерством образования Курганско2й области в 9-х класс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/>
      </w:pPr>
      <w:r>
        <w:rPr/>
        <w:t>Прием обучающихся в первый класс осуществляется с 01 апреля 2013г. по 31 августа 2013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/>
      </w:pPr>
      <w:r>
        <w:rPr/>
        <w:t>Выпускные вечера в 11-х классах проводится 20- 27 июня 2013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Режим работы групп продленного дня определено: с понедельника по пятницу, время пребывания с 11-00 до 17-00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rFonts w:cs="Calibri"/>
          <w:b/>
        </w:rPr>
        <w:t xml:space="preserve">                  </w:t>
      </w:r>
      <w:r>
        <w:rPr>
          <w:b/>
        </w:rPr>
        <w:t>Расписание звонк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 урок.   Начало: 9.00 ч.       Окончание:   9.40 ч.     </w:t>
      </w:r>
    </w:p>
    <w:p>
      <w:pPr>
        <w:pStyle w:val="Normal"/>
        <w:ind w:firstLine="540"/>
        <w:jc w:val="both"/>
        <w:rPr/>
      </w:pPr>
      <w:r>
        <w:rPr/>
        <w:t>2 урок.   Начало:  9.50 ч.      Окончание:   10.30 ч.</w:t>
      </w:r>
    </w:p>
    <w:p>
      <w:pPr>
        <w:pStyle w:val="Normal"/>
        <w:ind w:firstLine="540"/>
        <w:jc w:val="both"/>
        <w:rPr/>
      </w:pPr>
      <w:r>
        <w:rPr/>
        <w:t>3 урок.   Начало:  10.50 ч.    Окончание:   11.30 ч.</w:t>
      </w:r>
    </w:p>
    <w:p>
      <w:pPr>
        <w:pStyle w:val="Normal"/>
        <w:ind w:firstLine="540"/>
        <w:jc w:val="both"/>
        <w:rPr/>
      </w:pPr>
      <w:r>
        <w:rPr/>
        <w:t>4 урок.   Начало:  11. 50 ч.   Окончание:   12.30 ч.</w:t>
      </w:r>
    </w:p>
    <w:p>
      <w:pPr>
        <w:pStyle w:val="Normal"/>
        <w:ind w:firstLine="540"/>
        <w:jc w:val="both"/>
        <w:rPr/>
      </w:pPr>
      <w:r>
        <w:rPr/>
        <w:t>5 урок.   Начало:  12.40 ч.    Окончание:   13.20 ч.</w:t>
      </w:r>
    </w:p>
    <w:p>
      <w:pPr>
        <w:pStyle w:val="Normal"/>
        <w:ind w:firstLine="540"/>
        <w:jc w:val="both"/>
        <w:rPr/>
      </w:pPr>
      <w:r>
        <w:rPr/>
        <w:t>6 урок.   Начало:  13.30 ч.    Окончание:   14.10 ч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аспорядок работы администраци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540"/>
        <w:jc w:val="both"/>
        <w:rPr/>
      </w:pPr>
      <w:r>
        <w:rPr/>
        <w:t>В школе  6 дневная рабочая неде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540"/>
        <w:jc w:val="both"/>
        <w:rPr/>
      </w:pPr>
      <w:r>
        <w:rPr/>
        <w:t>Начало работы с 9.00ч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540"/>
        <w:jc w:val="both"/>
        <w:rPr/>
      </w:pPr>
      <w:r>
        <w:rPr/>
        <w:t>Продолжительность рабочего дня: 7 час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540"/>
        <w:jc w:val="both"/>
        <w:rPr/>
      </w:pPr>
      <w:r>
        <w:rPr/>
        <w:t xml:space="preserve">Окончание работы: 16.00ч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540"/>
        <w:jc w:val="both"/>
        <w:rPr/>
      </w:pPr>
      <w:r>
        <w:rPr/>
        <w:t>Субботний день: с 8.00 до 13.00ч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cs="Calibri"/>
        </w:rPr>
        <w:t xml:space="preserve"> </w:t>
      </w:r>
      <w:r>
        <w:rPr>
          <w:b/>
        </w:rPr>
        <w:t xml:space="preserve">Распорядок работы обслуживающего персонала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540"/>
        <w:jc w:val="both"/>
        <w:rPr/>
      </w:pPr>
      <w:r>
        <w:rPr/>
        <w:t>Медицинская сестра: с 9.00ч. до 16.00ч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540"/>
        <w:jc w:val="both"/>
        <w:rPr/>
      </w:pPr>
      <w:r>
        <w:rPr/>
        <w:t>Секретарь: с 8.00 до 16.00ч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540"/>
        <w:jc w:val="both"/>
        <w:rPr/>
      </w:pPr>
      <w:r>
        <w:rPr/>
        <w:t>Библиотекарь: с 9.00 до 16.00ч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540"/>
        <w:jc w:val="both"/>
        <w:rPr/>
      </w:pPr>
      <w:r>
        <w:rPr/>
        <w:t>Гардеробщица: с 7.00 до 13.30ч. – 1 смена.</w:t>
      </w:r>
    </w:p>
    <w:p>
      <w:pPr>
        <w:pStyle w:val="Normal"/>
        <w:ind w:firstLine="540"/>
        <w:jc w:val="both"/>
        <w:rPr/>
      </w:pPr>
      <w:r>
        <w:rPr>
          <w:rFonts w:cs="Calibri"/>
        </w:rPr>
        <w:t xml:space="preserve">                              </w:t>
      </w:r>
      <w:r>
        <w:rPr/>
        <w:t>с 13.30 до 19.00ч. – 2 сме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540"/>
        <w:jc w:val="both"/>
        <w:rPr/>
      </w:pPr>
      <w:r>
        <w:rPr/>
        <w:t>Сторож: с 19.00 до 7.00ч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540"/>
        <w:jc w:val="both"/>
        <w:rPr/>
      </w:pPr>
      <w:r>
        <w:rPr/>
        <w:t>Лаборант: с 9.00 до 16.00ч.</w:t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35"/>
        </w:tabs>
        <w:ind w:left="735" w:hanging="7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35"/>
        </w:tabs>
        <w:ind w:left="735" w:hanging="7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01:00Z</dcterms:created>
  <dc:creator>1</dc:creator>
  <dc:description/>
  <dc:language>en-US</dc:language>
  <cp:lastModifiedBy>1</cp:lastModifiedBy>
  <dcterms:modified xsi:type="dcterms:W3CDTF">2012-11-29T06:02:00Z</dcterms:modified>
  <cp:revision>1</cp:revision>
  <dc:subject/>
  <dc:title/>
</cp:coreProperties>
</file>