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Договор на получение нач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  <w:t xml:space="preserve">      «____» 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МКОУ Далматовская средняя общеобразовательная школа № 3 в лице директора  Макшановой Татьяны Витальевны и обучающийс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, а так же его родители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заключили договор на получени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чредителем школы является администрация Далматовского района. Полномочия учредителя осуществляет управление по делам образования культуры, молодёжи и спорта администрации Далматов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Школа является муниципальным общеобразовательным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Содержа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ающийся принимается в _____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рок договора с ______________________ по ____________________________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бразование осуществляется по программе ____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лями образ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я личности в национальную и мировую культур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еловека и граждани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амоопределен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ана при заключении договора ознакомить обучающегося и его родителей с Законом Российской Федерации «Об образовании», Типовым положением об общеобразовательном учреждении, свидетельством о регистрации школы как юридического лица, свидетельством о лицензировании школы, свидетельством об аккредитации, с программами школы, Уставом, правилами внутреннего распорядка, историей школы, графиком обучения, Конвенцией о правах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бучающийся обязан представить в школу следующие документы: заявление, копию свидетельства о рождении, медицинскую ка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бразование ведётс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Учебная нагрузка обучающегося составит _________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В обязанности школы входит создание в образовательном учреждении необходимых условий для работы подразделений организации общественного питания и медицинских учреждений, контроль их работы в целях охраны и укрепления здоровь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Школа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функций, отнесённых к её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ю в неполном объёме образовательных программ в соответствии с учёбным планом и графиком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воих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действия, предусмотренные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Обучающийся, не освоивший программу учебного года и имеющий академическую задолженность по двум и более предметам, по усмотрению его родителей (законных представителей) оставляется на повторное обучение, переводится в класс компенсирующего обучения с меньшим числом обучающихся на одного педагогического работника образовательного учреждения или продолжает обучение в форме семей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учающийся, имеющий по итогам учебного года академическую задолженность по одному предмету, переводится в следующий класс условно. Ответственность за ликвидацию</w:t>
      </w:r>
      <w:r>
        <w:rPr/>
        <w:t xml:space="preserve"> обучающим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Перевод обучающегося в следующий класс в любом случае производится по решению органа управле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чающийся, не освоивший образовательную программу предыдущего уровня, не допускается к обучению на следующей ступен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сторонами договора составляется дополнительное соглашение, изменяющее или прекращающее договор. О предстоящей возможности изменения формы получения образования школа обязана предупредить ученика и его родителей письменно за два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За совершенные неоднократно грубые нарушения устава школы по решению органа управления школы допускается исключение из школы обучающегося, достигшего возраста пятнадцати лет, в соответствии с ч. 7 статьи 19 Закона РФ «Об образовани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Права и обязанности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(законные представители) несовершеннолетнего ребенка до получения им полного среднего образования имеют право выбирать формы обучения, защищать законные права и интересы ребенка, принимать участие в управлении шко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(законные представители) обучающегося обязаны обеспечить получение детьми  начальл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Родители (законные представители) обучающегося обязаны выполнять уста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Родители (законные представители) обучающегося несут ответственность за их воспитание, получение им нач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Права и обязанност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бучающиеся имеют право на бесплатное пользование библиотечно-информационными ресурсами школы, на получение дополнительных (в том числе платных) образовательных услуг,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бучающийся обязан соблюдать Устав школы, правила внутреннего распорядка и иные локальные акт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Любое условие договора может быть изменено по соглашению сторон, которое оформляется сторонами договора и является неотъемлемым приложением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оговор может быть расторгнут по инициативе родителей обучающегося в следующих случаях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личного заявления (с указанием причин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исполнении или ненадлежащем исполнении школой свои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говор может быть расторгнут школ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противоправных действий, а так же за совершённые неоднократно грубые нарушения Устава школы, в соответствии с частью 7 статьи 19 Закона Российской Федерации «Об образова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может быть расторгнут по соглашению сторон с учётом рекомендации педагогиче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КОЛА:</w:t>
        <w:tab/>
        <w:tab/>
        <w:tab/>
        <w:tab/>
        <w:tab/>
        <w:tab/>
        <w:tab/>
        <w:t>РОДИТЕЛИ ОБУЧАЮЩЕГО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641730                                                                       Россия 64173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ганская область                                                              Курга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Далматово                                                                           г. Далматов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Советская, 233                                                                 у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20    г.                                       «____»___________________20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Макшанова Т.В    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Договор на получение основ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 xml:space="preserve">        </w:t>
        <w:tab/>
        <w:tab/>
        <w:tab/>
        <w:t xml:space="preserve">      «____» 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МКОУ Далматовская средняя общеобразовательная школа № 3 в лице директора Макшановой Татьяны Витальевны и обучающийс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, а так же его родители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 заключили договор на получение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чредителем школы является администрация Далматовского района. Полномочия учредителя осуществляет управление по делам образования культуры, молодёжи и спорта администрации Далматов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Школа является муниципальным общеобразовательным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Содержа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учающийся принимается в _____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рок договора с _________________________ по _________________________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бразование осуществляется по программе ____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лями образ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ция личности в национальную и мировую культур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еловека и граждани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амоопределен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ана при заключении договора ознакомить обучающегося и его родителей с Законом Российской Федерации «Об образовании», Типовым положением об общеобразовательном учреждении, свидетельством о регистрации школы как юридического лица, свидетельством о лицензировании школы, свидетельством об аккредитации, с программами школы, Уставом, правилами внутреннего распорядка, историей школы, графиком обучения, Конвенцией о правах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Обучающийся обязан представить в школу следующие документы: заявление, личное дело, медицинскую кар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бразование ведётся на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Учебная нагрузка обучающегося составит _________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В обязанности школы входит создание в образовательном учреждении необходимых условий для работы подразделений организации общественного питания и медицинских учреждений, контроль их работы в целях охраны и укрепления здоровь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Школа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функций, отнесённых к её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ю в неполном объёме образовательных программ в соответствии с учёбным планом и графиком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воих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действия, предусмотренные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Обучающийся, не освоивший программу учебного года и имеющий академическую задолженность по двум и более предметам, по усмотрению его родителей (законных представителей) оставляется на повторное обучение, переводится в класс педагогической поддержки с меньшим числом обучающихся на одного педагогического работника образовательного учреждения или продолжает обучение в форме семей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чающийся, имеющий по итогам учебного года академическую задолженность по одному предмету, переводится в следующий класс условно. Ответственность за ликвидацию обучающим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од обучающегося в следующий класс в любом случае производится по решению органа управле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учающийся, не освоивший образовательную программу предыдущего уровня, не допускается к обучению на следующей ступени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сторонами договора составляется дополнительное соглашение, изменяющее или прекращающее договор. О предстоящей возможности изменения формы получения образования школа обязана предупредить ученика и его родителей письменно за два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За совершенные неоднократно грубые нарушения устава школы по решению органа управления школы допускается исключение из школы обучающегося, достигшего возраста пятнадцати лет, в соответствии с ч. 7 статьи 19 Закона РФ «Об образовани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Права и обязанности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(законные представители) несовершеннолетнего ребенка до получения им полного среднего образования имеют право выбирать формы обучения, защищать законные права и интересы ребенка, принимать участие в управлении школ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(законные представители) обучающегося обязаны обеспечить получение детьми  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Родители (законные представители) обучающегося обязаны выполнять уста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Родители (законные представители) обучающегося несут ответственность за их воспитание, получение им 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Права и обязанност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бучающиеся имеют право на бесплатное пользование библиотечно-информационными ресурсами школы, на получение дополнительных образовательных услуг,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бучающийся обязан соблюдать Устав школы, правила внутреннего распорядка и иные локальные акт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Любое условие договора может быть изменено по соглашению сторон, которое оформляется сторонами договора и является неотъемлемым приложением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Договор может быть расторгнут по инициативе родителей обучающегося в следующих случаях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личного заявления (с указанием причин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исполнении или ненадлежащем исполнении школой свои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говор может быть расторгнут школ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противоправных действий, а так же за совершённые неоднократно грубые нарушения Устава школы, в соответствии с частью 7 статьи 19 Закона Российской Федерации «Об образова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может быть расторгнут по соглашению сторон с учётом рекомендации педагогическ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КОЛА:</w:t>
        <w:tab/>
        <w:tab/>
        <w:tab/>
        <w:tab/>
        <w:tab/>
        <w:tab/>
        <w:tab/>
        <w:t>РОДИТЕЛИ ОБУЧАЮЩЕГО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641730                                                                       Россия 64173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ганская область                                                              Курга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Далматово                                                                           г. Далматов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Советская, 233                                                                 у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20    г.                                       «____»___________________20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Т.В. Макшан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говор на получение среднего (полного)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 xml:space="preserve">      «____» _____________ 20___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jc w:val="both"/>
        <w:rPr/>
      </w:pPr>
      <w:r>
        <w:rPr/>
        <w:t>1.1. МКОУ Далматовская средняя общеобразовательная школа № 3 в лице директора  и обучающийся ______________________________________________________</w:t>
      </w:r>
    </w:p>
    <w:p>
      <w:pPr>
        <w:pStyle w:val="Normal"/>
        <w:jc w:val="both"/>
        <w:rPr/>
      </w:pPr>
      <w:r>
        <w:rPr/>
        <w:t>_____________________________, а так же его родители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 заключили договор на получение образования.</w:t>
      </w:r>
    </w:p>
    <w:p>
      <w:pPr>
        <w:pStyle w:val="Normal"/>
        <w:jc w:val="both"/>
        <w:rPr/>
      </w:pPr>
      <w:r>
        <w:rPr/>
        <w:t xml:space="preserve">1.2. Учредителем школы является администрация Далматовского района. Полномочия учредителя осуществляет управление по делам образования культуры, молодёжи и спорта администрации Далматовского района. </w:t>
      </w:r>
    </w:p>
    <w:p>
      <w:pPr>
        <w:pStyle w:val="Normal"/>
        <w:jc w:val="both"/>
        <w:rPr/>
      </w:pPr>
      <w:r>
        <w:rPr/>
        <w:t>1.3. Школа является муниципальным общеобразовательным учрежд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2. Содержание договора</w:t>
      </w:r>
    </w:p>
    <w:p>
      <w:pPr>
        <w:pStyle w:val="Normal"/>
        <w:jc w:val="both"/>
        <w:rPr/>
      </w:pPr>
      <w:r>
        <w:rPr/>
        <w:t>2.1. Обучающийся принимается в _____ класс.</w:t>
      </w:r>
    </w:p>
    <w:p>
      <w:pPr>
        <w:pStyle w:val="Normal"/>
        <w:jc w:val="both"/>
        <w:rPr/>
      </w:pPr>
      <w:r>
        <w:rPr/>
        <w:t>2.2. Срок договора с _____________________________ по _____________________ включительно.</w:t>
      </w:r>
    </w:p>
    <w:p>
      <w:pPr>
        <w:pStyle w:val="Normal"/>
        <w:jc w:val="both"/>
        <w:rPr/>
      </w:pPr>
      <w:r>
        <w:rPr/>
        <w:t xml:space="preserve">2.3. Образование осуществляется по программе ___________________________________________. </w:t>
      </w:r>
    </w:p>
    <w:p>
      <w:pPr>
        <w:pStyle w:val="Normal"/>
        <w:jc w:val="both"/>
        <w:rPr/>
      </w:pPr>
      <w:r>
        <w:rPr/>
        <w:t>2.4. Целями образова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личности в национальную и мировую куль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человека и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амоопределения личности.</w:t>
      </w:r>
    </w:p>
    <w:p>
      <w:pPr>
        <w:pStyle w:val="Normal"/>
        <w:jc w:val="both"/>
        <w:rPr/>
      </w:pPr>
      <w:r>
        <w:rPr/>
        <w:t>2.5. Школа обязана при заключении договора ознакомить обучающегося и его родителей с Законом Российской Федерации «Об образовании», Типовым положением об общеобразовательном учреждении, свидетельством о регистрации школы как юридического лица, свидетельством о лицензировании школы, свидетельством об аккредитации, с программами школы, Уставом, правилами внутреннего распорядка, историей школы, графиком обучения, Конвенцией о правах ребёнка.</w:t>
      </w:r>
    </w:p>
    <w:p>
      <w:pPr>
        <w:pStyle w:val="Normal"/>
        <w:jc w:val="both"/>
        <w:rPr/>
      </w:pPr>
      <w:r>
        <w:rPr/>
        <w:t>2.6. Обучающийся обязан представить в школу следующие документы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7. Образование ведётся на русском языке.</w:t>
      </w:r>
    </w:p>
    <w:p>
      <w:pPr>
        <w:pStyle w:val="Normal"/>
        <w:jc w:val="both"/>
        <w:rPr/>
      </w:pPr>
      <w:r>
        <w:rPr/>
        <w:t xml:space="preserve">2.8. Учебная нагрузка обучающегося составит _________ час. </w:t>
      </w:r>
    </w:p>
    <w:p>
      <w:pPr>
        <w:pStyle w:val="Normal"/>
        <w:jc w:val="both"/>
        <w:rPr/>
      </w:pPr>
      <w:r>
        <w:rPr/>
        <w:t>2.9. В обязанности школы входит создание в образовательном учреждении необходимых условий для работы подразделений организации общественного питания и медицинских учреждений, контроль их работы в целях охраны и укрепления здоровья обучающихся.</w:t>
      </w:r>
    </w:p>
    <w:p>
      <w:pPr>
        <w:pStyle w:val="Normal"/>
        <w:jc w:val="both"/>
        <w:rPr/>
      </w:pPr>
      <w:r>
        <w:rPr/>
        <w:t>2.10. Школа несё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ыполнение функций, отнесённых к её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в неполном объёме образовательных программ в соответствии с учёбным планом и графиком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ния своих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знь и здоровье обучающихся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ые действия, предусмотренные законодательством Российской Федерации. </w:t>
      </w:r>
    </w:p>
    <w:p>
      <w:pPr>
        <w:pStyle w:val="Normal"/>
        <w:jc w:val="both"/>
        <w:rPr/>
      </w:pPr>
      <w:r>
        <w:rPr/>
        <w:t>2.11. Обучающийся, не освоивший программу учебного года и имеющий академическую задолженность по двум и более предметам, по усмотрению его родителей (законных представителей) оставляется на повторное обучение в 10 классе.</w:t>
      </w:r>
    </w:p>
    <w:p>
      <w:pPr>
        <w:pStyle w:val="Normal"/>
        <w:jc w:val="both"/>
        <w:rPr/>
      </w:pPr>
      <w:r>
        <w:rPr/>
        <w:tab/>
        <w:t>Обучающийся, имеющий по итогам учебного года академическую задолженность по одному предмету, переводится в следующий класс условно. Ответственность за ликвидацию обучающимся академической задолженности в течение следующего учебного года возлагается на его родителей (законных представителей).</w:t>
      </w:r>
    </w:p>
    <w:p>
      <w:pPr>
        <w:pStyle w:val="Normal"/>
        <w:jc w:val="both"/>
        <w:rPr/>
      </w:pPr>
      <w:r>
        <w:rPr/>
        <w:tab/>
        <w:t>Перевод обучающегося в следующий класс в любом случае производится по решению органа управления школы.</w:t>
      </w:r>
    </w:p>
    <w:p>
      <w:pPr>
        <w:pStyle w:val="Normal"/>
        <w:jc w:val="both"/>
        <w:rPr/>
      </w:pPr>
      <w:r>
        <w:rPr/>
        <w:tab/>
        <w:t>Обучающийся, не освоивший образовательную программу предыдущего уровня, не допускается к обучению на следующей ступени образования.</w:t>
      </w:r>
    </w:p>
    <w:p>
      <w:pPr>
        <w:pStyle w:val="Normal"/>
        <w:ind w:firstLine="708"/>
        <w:jc w:val="both"/>
        <w:rPr/>
      </w:pPr>
      <w:r>
        <w:rPr/>
        <w:t>В этом случае сторонами договора составляется дополнительное соглашение, изменяющее или прекращающее договор. О предстоящей возможности изменения формы получения образования школа обязана предупредить ученика и его родителей письменно за два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 За совершенные неоднократно грубые нарушения устава школы по решению органа управления школы допускается исключение из школы обучающегося, достигшего возраста пятнадцати лет, в соответствии с ч. 7 статьи 19 Закона РФ «Об образован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/>
        <w:t>3.1. Родители (законные представители) несовершеннолетнего ребенка до получения им полного среднего образования имеют право выбирать формы обучения, защищать законные права и интересы ребенка, принимать участие в управлении школой.</w:t>
      </w:r>
    </w:p>
    <w:p>
      <w:pPr>
        <w:pStyle w:val="Normal"/>
        <w:jc w:val="both"/>
        <w:rPr/>
      </w:pPr>
      <w:r>
        <w:rPr/>
        <w:t>3.2. Родители (законные представители) обучающегося обязаны обеспечить получение детьми  среднего (полного_ образования.</w:t>
      </w:r>
    </w:p>
    <w:p>
      <w:pPr>
        <w:pStyle w:val="Normal"/>
        <w:jc w:val="both"/>
        <w:rPr/>
      </w:pPr>
      <w:r>
        <w:rPr/>
        <w:t>3.3. Родители (законные представители) обучающегося обязаны выполнять устав школы.</w:t>
      </w:r>
    </w:p>
    <w:p>
      <w:pPr>
        <w:pStyle w:val="Normal"/>
        <w:jc w:val="both"/>
        <w:rPr/>
      </w:pPr>
      <w:r>
        <w:rPr/>
        <w:t>3.4. Родители (законные представители) обучающегося несут ответственность за их воспитание, получение им среднего (полного)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4. Права и обязанности обучающегося</w:t>
      </w:r>
    </w:p>
    <w:p>
      <w:pPr>
        <w:pStyle w:val="Normal"/>
        <w:jc w:val="both"/>
        <w:rPr/>
      </w:pPr>
      <w:r>
        <w:rPr/>
        <w:t>4.1. Обучающиеся имеют право на бесплатное пользование библиотечно-информационными ресурсами школы, на получение дополнительных (в том числе платных) образовательных услуг,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</w:t>
      </w:r>
    </w:p>
    <w:p>
      <w:pPr>
        <w:pStyle w:val="Normal"/>
        <w:jc w:val="both"/>
        <w:rPr/>
      </w:pPr>
      <w:r>
        <w:rPr/>
        <w:t>4.2. Обучающийся обязан соблюдать Устав школы, правила внутреннего распорядка и иные локальные ак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5. Заключительные положения</w:t>
      </w:r>
    </w:p>
    <w:p>
      <w:pPr>
        <w:pStyle w:val="Normal"/>
        <w:jc w:val="both"/>
        <w:rPr/>
      </w:pPr>
      <w:r>
        <w:rPr/>
        <w:t>5.1. Любое условие договора может быть изменено по соглашению сторон, которое оформляется сторонами договора и является неотъемлемым приложением к договору.</w:t>
      </w:r>
    </w:p>
    <w:p>
      <w:pPr>
        <w:pStyle w:val="Normal"/>
        <w:jc w:val="both"/>
        <w:rPr/>
      </w:pPr>
      <w:r>
        <w:rPr/>
        <w:t xml:space="preserve">5.2. Договор может быть расторгнут по инициативе родителей обучающегося в следующих случая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личного заявления (с указанием причи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исполнении или ненадлежащем исполнении школой своих обязанностей.</w:t>
      </w:r>
    </w:p>
    <w:p>
      <w:pPr>
        <w:pStyle w:val="Normal"/>
        <w:jc w:val="both"/>
        <w:rPr/>
      </w:pPr>
      <w:r>
        <w:rPr/>
        <w:t>5.3. Договор может быть расторгнут школой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вершение противоправных действий, а так же за совершённые неоднократно грубые нарушения Устава школы, в соответствии с частью 7 статьи 19 Закона Российской Федерации «Об образовании».</w:t>
      </w:r>
    </w:p>
    <w:p>
      <w:pPr>
        <w:pStyle w:val="Normal"/>
        <w:jc w:val="both"/>
        <w:rPr/>
      </w:pPr>
      <w:r>
        <w:rPr/>
        <w:t>5.4. Договор может быть расторгнут по соглашению сторон с учётом рекомендации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КОЛА:</w:t>
        <w:tab/>
        <w:tab/>
        <w:tab/>
        <w:tab/>
        <w:tab/>
        <w:tab/>
        <w:tab/>
        <w:t>РОДИТЕЛИ ОБУЧАЮЩЕГОСЯ:</w:t>
      </w:r>
    </w:p>
    <w:p>
      <w:pPr>
        <w:pStyle w:val="Normal"/>
        <w:jc w:val="both"/>
        <w:rPr/>
      </w:pPr>
      <w:r>
        <w:rPr/>
        <w:t xml:space="preserve">Россия 641730                                                                       Россия 641730  </w:t>
      </w:r>
    </w:p>
    <w:p>
      <w:pPr>
        <w:pStyle w:val="Normal"/>
        <w:jc w:val="both"/>
        <w:rPr/>
      </w:pPr>
      <w:r>
        <w:rPr/>
        <w:t>Курганская область                                                              Курганская область</w:t>
      </w:r>
    </w:p>
    <w:p>
      <w:pPr>
        <w:pStyle w:val="Normal"/>
        <w:jc w:val="both"/>
        <w:rPr/>
      </w:pPr>
      <w:r>
        <w:rPr/>
        <w:t xml:space="preserve">г.Далматово                                                                           г. Далматово  </w:t>
      </w:r>
    </w:p>
    <w:p>
      <w:pPr>
        <w:pStyle w:val="Normal"/>
        <w:jc w:val="both"/>
        <w:rPr/>
      </w:pPr>
      <w:r>
        <w:rPr/>
        <w:t xml:space="preserve">ул. Советская, 233                                                                 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20    г.                                       «____»___________________20     г.</w:t>
      </w:r>
    </w:p>
    <w:p>
      <w:pPr>
        <w:pStyle w:val="Normal"/>
        <w:jc w:val="both"/>
        <w:rPr/>
      </w:pPr>
      <w:r>
        <w:rPr/>
        <w:t xml:space="preserve">________________________ Т.В. Макшанова                    ______________________________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3:00Z</dcterms:created>
  <dc:creator>user35234</dc:creator>
  <dc:description/>
  <cp:keywords/>
  <dc:language>en-US</dc:language>
  <cp:lastModifiedBy>user35234</cp:lastModifiedBy>
  <dcterms:modified xsi:type="dcterms:W3CDTF">2012-12-03T14:04:00Z</dcterms:modified>
  <cp:revision>1</cp:revision>
  <dc:subject/>
  <dc:title>                                            Договор на получение начального образования</dc:title>
</cp:coreProperties>
</file>