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НАЛИЗ РАБОТЫ МОУ ДСОШ №3   ЗА 2010-2011 УЧЕБНЫЙ ГОД</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Анализ организации учебного процесса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2010-2011 учебном году</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на конец 2010-2011 учебного года обучалось 435 учеников. Успешно окончили учебный год 432 ученика, 211 учеников 5-х – 8-х и 10-х классов переведены в следующий класс, три ученика школы оставлены на повторное обучение: ученик 3а класса ??? оставлен на повторное обучение как не неуспевающий по трем предметам, ученик 7б класса Русин Владислав оставлены на повторное обучение как неаттестованный по всем предметам;  ученица 8в класса Усольцева Евгения оставлены на повторное обучение по трем предметам (развитие речи, математика, химия). </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50 учеников 9-х и 11-х классов успешно выдержали итоговую аттестацию и получили соответствующий документ об образовании.  Аттестат особого образца получил 3 ученика основной школы (9а класс: Попова Мария, Фоминых Яна, Прибытков Максим). Окончили школу с золотой медалью 1 ученик (Золотухина Ксения) и 4 серебряных медалиста (Воронин Александр, Коньков Кирилл, Костина Алина, Серебряков Иван)</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Из 435 учеников на все пятерки окончили школу 27 учеников, что примерно составило 6,2 % от общего числа учащихся основной и средней школы, на «4» и «5» - 121 ученик, то есть примерно 27,8% учащихся 2-11 классов. Успеваемость учащихся 2-11 классов на конец 2010-2011 года составила 99,2%, качество 38,5%.</w:t>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5080</wp:posOffset>
            </wp:positionV>
            <wp:extent cx="4514215" cy="2656840"/>
            <wp:effectExtent l="0" t="0" r="0" b="0"/>
            <wp:wrapTight wrapText="bothSides">
              <wp:wrapPolygon edited="0">
                <wp:start x="-4" y="305"/>
                <wp:lineTo x="-4" y="21208"/>
                <wp:lineTo x="21413" y="21208"/>
                <wp:lineTo x="21413" y="305"/>
                <wp:lineTo x="-4" y="3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14215" cy="2656840"/>
                    </a:xfrm>
                    <a:prstGeom prst="rect">
                      <a:avLst/>
                    </a:prstGeom>
                  </pic:spPr>
                </pic:pic>
              </a:graphicData>
            </a:graphic>
          </wp:anchor>
        </w:drawing>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29540</wp:posOffset>
            </wp:positionV>
            <wp:extent cx="4542790" cy="2666365"/>
            <wp:effectExtent l="0" t="0" r="0" b="0"/>
            <wp:wrapTight wrapText="bothSides">
              <wp:wrapPolygon edited="0">
                <wp:start x="-4" y="305"/>
                <wp:lineTo x="-4" y="21132"/>
                <wp:lineTo x="21460" y="21132"/>
                <wp:lineTo x="21460" y="305"/>
                <wp:lineTo x="-4" y="3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42790" cy="2666365"/>
                    </a:xfrm>
                    <a:prstGeom prst="rect">
                      <a:avLst/>
                    </a:prstGeom>
                  </pic:spPr>
                </pic:pic>
              </a:graphicData>
            </a:graphic>
          </wp:anchor>
        </w:drawing>
      </w:r>
    </w:p>
    <w:p>
      <w:pPr>
        <w:pStyle w:val="Normal"/>
        <w:spacing w:lineRule="atLeast" w:line="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школе осуществляется педагогический мониторинг, одним из основных этапов которого является отслеживание и анализ качества обучения и образования по ступеням обучения.</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равнительный анализ успеваемости и качества знаний</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 параллелям за 2010 – 2011 учебный год.</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8398" w:type="dxa"/>
        <w:jc w:val="left"/>
        <w:tblInd w:w="-118" w:type="dxa"/>
        <w:tblLayout w:type="fixed"/>
        <w:tblCellMar>
          <w:top w:w="0" w:type="dxa"/>
          <w:left w:w="108" w:type="dxa"/>
          <w:bottom w:w="0" w:type="dxa"/>
          <w:right w:w="108" w:type="dxa"/>
        </w:tblCellMar>
      </w:tblPr>
      <w:tblGrid>
        <w:gridCol w:w="2268"/>
        <w:gridCol w:w="3240"/>
        <w:gridCol w:w="2890"/>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ачество обучения</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2,95</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7,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15</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48</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5,8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67</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3</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8,8</w:t>
            </w:r>
          </w:p>
        </w:tc>
      </w:tr>
    </w:tbl>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Лучший результат обученности в 2010 – 2011г. показала параллель – 2-х классов – 52,95% качество при 100% успеваемости, 4-х классов – 44,15% качество при 1005 успеваемости, 11 класс – 58,8% качество при 100% успеваемост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равнительный анализ  качества знаний по классам</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а 2 года.</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0" w:type="dxa"/>
        <w:jc w:val="left"/>
        <w:tblInd w:w="-118" w:type="dxa"/>
        <w:tblLayout w:type="fixed"/>
        <w:tblCellMar>
          <w:top w:w="0" w:type="dxa"/>
          <w:left w:w="108" w:type="dxa"/>
          <w:bottom w:w="0" w:type="dxa"/>
          <w:right w:w="108" w:type="dxa"/>
        </w:tblCellMar>
      </w:tblPr>
      <w:tblGrid>
        <w:gridCol w:w="901"/>
        <w:gridCol w:w="1725"/>
        <w:gridCol w:w="2135"/>
        <w:gridCol w:w="1650"/>
        <w:gridCol w:w="1683"/>
        <w:gridCol w:w="1486"/>
      </w:tblGrid>
      <w:tr>
        <w:trPr>
          <w:trHeight w:val="360" w:hRule="atLeast"/>
        </w:trPr>
        <w:tc>
          <w:tcPr>
            <w:tcW w:w="901"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860"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09-2010</w:t>
            </w:r>
          </w:p>
        </w:tc>
        <w:tc>
          <w:tcPr>
            <w:tcW w:w="3333"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0-201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нижение</w:t>
            </w:r>
          </w:p>
        </w:tc>
      </w:tr>
      <w:tr>
        <w:trPr>
          <w:trHeight w:val="195" w:hRule="atLeast"/>
        </w:trPr>
        <w:tc>
          <w:tcPr>
            <w:tcW w:w="901"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а</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5</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б</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а</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8,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б</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а</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7</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б</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7</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7,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в</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3</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г</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а</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2</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б</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3</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1</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в</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5</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7,5</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а</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5</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1,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б</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1</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5</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в</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0</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7</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а</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б</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5</w:t>
            </w:r>
          </w:p>
        </w:tc>
        <w:tc>
          <w:tcPr>
            <w:tcW w:w="213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7</w:t>
            </w:r>
          </w:p>
        </w:tc>
        <w:tc>
          <w:tcPr>
            <w:tcW w:w="165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8,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Качество знаний стабильно возрастает в 6в, 7в,7Б, 8Б, 8в, 9А, 11 классах, значительно снизилось качество обучения в 6а, 7а, 8а классах. Одной из основных причин снижения качества обучения является: переход в старшие классы, бегающие обучающиеся, дети детского дома.</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2010-2011 учебного года проводилс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Это посещение уроков по программам наблюдения, административные контрольные работы, тесты, городские контрольные работы, государственные экзамены, олимпиады, конкурсы, проверка документации, сопоставительный анализ поступления в колледжи, высшие учебные заведения.</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ся мониторинг уровня сформированности обязательных результатов обучения по предметам в виде административных контрольных:</w:t>
      </w:r>
    </w:p>
    <w:p>
      <w:pPr>
        <w:pStyle w:val="Normal"/>
        <w:spacing w:lineRule="atLeast" w:line="200"/>
        <w:ind w:left="0" w:right="0" w:firstLine="709"/>
        <w:jc w:val="both"/>
        <w:rPr/>
      </w:pPr>
      <w:r>
        <w:rPr>
          <w:rFonts w:cs="Times New Roman" w:ascii="Times New Roman" w:hAnsi="Times New Roman"/>
          <w:b/>
          <w:sz w:val="24"/>
          <w:szCs w:val="24"/>
        </w:rPr>
        <w:t>Стартовый (входной) контроль</w:t>
      </w:r>
      <w:r>
        <w:rPr>
          <w:rFonts w:cs="Times New Roman" w:ascii="Times New Roman" w:hAnsi="Times New Roman"/>
          <w:sz w:val="24"/>
          <w:szCs w:val="24"/>
        </w:rPr>
        <w:t xml:space="preserve"> – 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тоги административных контрольных работ.</w:t>
      </w:r>
    </w:p>
    <w:p>
      <w:pPr>
        <w:pStyle w:val="Normal"/>
        <w:spacing w:lineRule="atLeast" w:line="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8777" w:type="dxa"/>
        <w:jc w:val="left"/>
        <w:tblInd w:w="-118" w:type="dxa"/>
        <w:tblLayout w:type="fixed"/>
        <w:tblCellMar>
          <w:top w:w="0" w:type="dxa"/>
          <w:left w:w="108" w:type="dxa"/>
          <w:bottom w:w="0" w:type="dxa"/>
          <w:right w:w="108" w:type="dxa"/>
        </w:tblCellMar>
      </w:tblPr>
      <w:tblGrid>
        <w:gridCol w:w="1121"/>
        <w:gridCol w:w="3487"/>
        <w:gridCol w:w="2160"/>
        <w:gridCol w:w="2009"/>
      </w:tblGrid>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б</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8,5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б</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7,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б</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б</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в</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в</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г</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г</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7,89</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б</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б</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в</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3,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в</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6,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8,9</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б</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в</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7,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в</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а</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б</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б</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112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348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С 9 по 11 классы результаты контрольных работ с переменным успехом, т.к. сказалось объединение классов, выбор профильного обучения.</w:t>
      </w:r>
    </w:p>
    <w:p>
      <w:pPr>
        <w:pStyle w:val="Normal"/>
        <w:spacing w:lineRule="atLeast" w:line="200"/>
        <w:ind w:left="0" w:right="0" w:firstLine="709"/>
        <w:jc w:val="both"/>
        <w:rPr/>
      </w:pPr>
      <w:r>
        <w:rPr>
          <w:rFonts w:cs="Times New Roman" w:ascii="Times New Roman" w:hAnsi="Times New Roman"/>
          <w:b/>
          <w:sz w:val="24"/>
          <w:szCs w:val="24"/>
        </w:rPr>
        <w:t>Промежуточный (полугодовой) контроль</w:t>
      </w:r>
      <w:r>
        <w:rPr>
          <w:rFonts w:cs="Times New Roman" w:ascii="Times New Roman" w:hAnsi="Times New Roman"/>
          <w:sz w:val="24"/>
          <w:szCs w:val="24"/>
        </w:rPr>
        <w:t xml:space="preserve"> – целью которого является отслеживание динамики обученности учащихся, коррекция деятельности учащихся и учеников для предупреждения неуспеваемости и второгодничеств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тоги полугодовых контрольных работ.</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0" w:type="dxa"/>
        <w:jc w:val="left"/>
        <w:tblInd w:w="-118" w:type="dxa"/>
        <w:tblLayout w:type="fixed"/>
        <w:tblCellMar>
          <w:top w:w="0" w:type="dxa"/>
          <w:left w:w="108" w:type="dxa"/>
          <w:bottom w:w="0" w:type="dxa"/>
          <w:right w:w="108" w:type="dxa"/>
        </w:tblCellMar>
      </w:tblPr>
      <w:tblGrid>
        <w:gridCol w:w="2392"/>
        <w:gridCol w:w="2392"/>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8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3,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г</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г</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8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7,12</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6,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хим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0-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29</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На выполнение полугодовых контрольных работ повлияло – болезнь учащихся, актированные дни, болезнь учителей.</w:t>
      </w:r>
    </w:p>
    <w:p>
      <w:pPr>
        <w:pStyle w:val="Normal"/>
        <w:spacing w:lineRule="atLeast" w:line="200"/>
        <w:ind w:left="0" w:right="0" w:firstLine="709"/>
        <w:jc w:val="both"/>
        <w:rPr/>
      </w:pPr>
      <w:r>
        <w:rPr>
          <w:rFonts w:cs="Times New Roman" w:ascii="Times New Roman" w:hAnsi="Times New Roman"/>
          <w:b/>
          <w:sz w:val="24"/>
          <w:szCs w:val="24"/>
        </w:rPr>
        <w:t>Итоговый контроль (годовой контроль)</w:t>
      </w:r>
      <w:r>
        <w:rPr>
          <w:rFonts w:cs="Times New Roman" w:ascii="Times New Roman" w:hAnsi="Times New Roman"/>
          <w:sz w:val="24"/>
          <w:szCs w:val="24"/>
        </w:rPr>
        <w:t xml:space="preserve"> - цель которого состоит в определении уровня сформированности ЗУН при переходе учащихся в следующий кла8асс,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ы итоговой аттестации.</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0" w:type="dxa"/>
        <w:jc w:val="left"/>
        <w:tblInd w:w="-118" w:type="dxa"/>
        <w:tblLayout w:type="fixed"/>
        <w:tblCellMar>
          <w:top w:w="0" w:type="dxa"/>
          <w:left w:w="108" w:type="dxa"/>
          <w:bottom w:w="0" w:type="dxa"/>
          <w:right w:w="108" w:type="dxa"/>
        </w:tblCellMar>
      </w:tblPr>
      <w:tblGrid>
        <w:gridCol w:w="2392"/>
        <w:gridCol w:w="2392"/>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3-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8-3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г</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г</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7,8</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5,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7,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78</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87,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5-75</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78</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инф)</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инф)</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итоговой аттестации хорошие знания показали 6б по математике и географии , 7а по биологии, русскому языку, 7б по биологии, 7в по математике, 8а,б,в по технологии, 10(инф) по информатике и математике – выполнение составило 100%, качество знаний от 50% до 90%.</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ы итоговой аттестации</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обный экзамен) в 9-х, 11-х классах.</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ind w:left="0" w:right="0" w:firstLine="709"/>
        <w:jc w:val="both"/>
        <w:rPr/>
      </w:pPr>
      <w:r>
        <w:rPr/>
        <w:t>Предварительный контроль готовность к итоговой аттестации выпускников основной и средней школы проводится в виде репетиции экзаменов по русскому языку и математике в 9-х и 11-х классах.</w:t>
      </w:r>
    </w:p>
    <w:tbl>
      <w:tblPr>
        <w:tblW w:w="9580" w:type="dxa"/>
        <w:jc w:val="left"/>
        <w:tblInd w:w="-118" w:type="dxa"/>
        <w:tblLayout w:type="fixed"/>
        <w:tblCellMar>
          <w:top w:w="0" w:type="dxa"/>
          <w:left w:w="108" w:type="dxa"/>
          <w:bottom w:w="0" w:type="dxa"/>
          <w:right w:w="108" w:type="dxa"/>
        </w:tblCellMar>
      </w:tblPr>
      <w:tblGrid>
        <w:gridCol w:w="2392"/>
        <w:gridCol w:w="2392"/>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5-17</w:t>
            </w:r>
          </w:p>
        </w:tc>
      </w:tr>
    </w:tbl>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бного экзамена в переводных классах хорошие знания показали учащиеся 11 класса по алгебре (информ.), по русскому языку.</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анализировалось, обсуждалось на планерках, совещаниях. Для проведения контроля знаний учащихся были выбраны традиционные формы: контрольные работы, тестовые задания.</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По итогам года была составлена рейтинговая таблица  обученности учащихся по классам.</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1780"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51780" cy="2656205"/>
                    </a:xfrm>
                    <a:prstGeom prst="rect">
                      <a:avLst/>
                    </a:prstGeom>
                  </pic:spPr>
                </pic:pic>
              </a:graphicData>
            </a:graphic>
          </wp:inline>
        </w:drawing>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равнительный анализ рейтинга по классам </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а два года.</w:t>
      </w:r>
    </w:p>
    <w:p>
      <w:pPr>
        <w:pStyle w:val="Normal"/>
        <w:spacing w:lineRule="atLeast" w:line="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0" w:type="dxa"/>
        <w:jc w:val="left"/>
        <w:tblInd w:w="-118" w:type="dxa"/>
        <w:tblLayout w:type="fixed"/>
        <w:tblCellMar>
          <w:top w:w="0" w:type="dxa"/>
          <w:left w:w="108" w:type="dxa"/>
          <w:bottom w:w="0" w:type="dxa"/>
          <w:right w:w="108" w:type="dxa"/>
        </w:tblCellMar>
      </w:tblPr>
      <w:tblGrid>
        <w:gridCol w:w="2392"/>
        <w:gridCol w:w="2392"/>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09-2010</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0-20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ирост</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Снижение</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5</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6</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г</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в</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а</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б</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7</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18</w:t>
            </w:r>
          </w:p>
        </w:tc>
      </w:tr>
    </w:tbl>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л, что рейтинг снизился значительно в 3а,3б,4а,6а,6б,6г,7а,8а,8в,9а,9б классе на 0,02-0,2 балла и повысился в 4б на 0,3балла, 7б и 8б на 0,2 балла, в 11 на 0,18 балла, 7в на 0,1 балл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i/>
          <w:i/>
          <w:sz w:val="24"/>
          <w:szCs w:val="24"/>
        </w:rPr>
      </w:pPr>
      <w:r>
        <w:rPr>
          <w:rFonts w:cs="Times New Roman" w:ascii="Times New Roman" w:hAnsi="Times New Roman"/>
          <w:i/>
          <w:sz w:val="24"/>
          <w:szCs w:val="24"/>
        </w:rPr>
        <w:t>Анализируя рейтинг по предметам среди основных предметов:</w:t>
      </w:r>
    </w:p>
    <w:p>
      <w:pPr>
        <w:pStyle w:val="Normal"/>
        <w:spacing w:lineRule="atLeast" w:line="200"/>
        <w:jc w:val="center"/>
        <w:rPr>
          <w:rFonts w:ascii="Times New Roman" w:hAnsi="Times New Roman" w:cs="Times New Roman"/>
          <w:i/>
          <w:i/>
          <w:sz w:val="24"/>
          <w:szCs w:val="24"/>
        </w:rPr>
      </w:pPr>
      <w:r>
        <w:rPr>
          <w:rFonts w:cs="Times New Roman" w:ascii="Times New Roman" w:hAnsi="Times New Roman"/>
          <w:i/>
          <w:sz w:val="24"/>
          <w:szCs w:val="24"/>
        </w:rPr>
      </w:r>
    </w:p>
    <w:tbl>
      <w:tblPr>
        <w:tblW w:w="11178" w:type="dxa"/>
        <w:jc w:val="left"/>
        <w:tblInd w:w="-1090" w:type="dxa"/>
        <w:tblLayout w:type="fixed"/>
        <w:tblCellMar>
          <w:top w:w="0" w:type="dxa"/>
          <w:left w:w="108" w:type="dxa"/>
          <w:bottom w:w="0" w:type="dxa"/>
          <w:right w:w="108" w:type="dxa"/>
        </w:tblCellMar>
      </w:tblPr>
      <w:tblGrid>
        <w:gridCol w:w="1344"/>
        <w:gridCol w:w="614"/>
        <w:gridCol w:w="614"/>
        <w:gridCol w:w="614"/>
        <w:gridCol w:w="614"/>
        <w:gridCol w:w="614"/>
        <w:gridCol w:w="614"/>
        <w:gridCol w:w="614"/>
        <w:gridCol w:w="614"/>
        <w:gridCol w:w="614"/>
        <w:gridCol w:w="614"/>
        <w:gridCol w:w="614"/>
        <w:gridCol w:w="614"/>
        <w:gridCol w:w="614"/>
        <w:gridCol w:w="614"/>
        <w:gridCol w:w="614"/>
        <w:gridCol w:w="624"/>
      </w:tblGrid>
      <w:tr>
        <w:trPr>
          <w:trHeight w:val="1275" w:hRule="atLeast"/>
          <w:cantSplit w:val="true"/>
        </w:trPr>
        <w:tc>
          <w:tcPr>
            <w:tcW w:w="134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ласс</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Русский</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Литерат.</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математ</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Иностранный язык</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история.</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общество</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информатика</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Географ.</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биология</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химия</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физика</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Технолог.</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ф\к</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ОБЖ</w:t>
            </w:r>
          </w:p>
        </w:tc>
        <w:tc>
          <w:tcPr>
            <w:tcW w:w="61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му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eastAsianLayout w:vert="true"/>
              </w:rPr>
            </w:pPr>
            <w:r>
              <w:rPr>
                <w:rFonts w:cs="Times New Roman" w:ascii="Times New Roman" w:hAnsi="Times New Roman"/>
                <w:sz w:val="24"/>
                <w:szCs w:val="24"/>
                <w:eastAsianLayout w:vert="true"/>
              </w:rPr>
              <w:t>изо</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а</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б</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а</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б</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а</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8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б</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522"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97</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7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63</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38</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6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37</w:t>
            </w:r>
          </w:p>
        </w:tc>
      </w:tr>
      <w:tr>
        <w:trPr>
          <w:trHeight w:val="510"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Районный средний балл</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73</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18</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78</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81</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21</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02</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72</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59</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84</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62</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а</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б</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а</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б</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в</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г</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а</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1</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б</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в</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а</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б</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в</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а</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б</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2"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41</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66</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44</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51</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66</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72</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01</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61</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59</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38</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48</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4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96</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06</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87</w:t>
            </w:r>
          </w:p>
        </w:tc>
      </w:tr>
      <w:tr>
        <w:trPr>
          <w:trHeight w:val="780"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Районный средний балл</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49</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76</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49</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49</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73</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94</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73</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59</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71</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29</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1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52</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30</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5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0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2"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1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0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4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3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2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9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80" w:hRule="atLeast"/>
        </w:trPr>
        <w:tc>
          <w:tcPr>
            <w:tcW w:w="134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Районный средний балл</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86</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24</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95</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07</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24</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24</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68</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42</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14</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3,99</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06</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72</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614"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2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spacing w:lineRule="atLeast" w:line="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редний балл рейтинга основных предметов составил:</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усский язык – 3,5         литература – 3,7                   алгебра – 3,6</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еометрия – 3,9              история России – 3,6            Всеобщ. История – 3,7</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щество – 3,7               химия – 3,6                           биология – 3,8</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Физика – 3,8                   ин. язык – 3,7                       ОБЖ – 4,2</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тика – 4</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амый высокий балл по предметам биология, физика, информатика, ОБЖ от 3,8баллов до 4,2 балла.  В сравнении с предыдущим 2004-2005 учебным годом рейтинг по предметам:</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усский язык снизился на 0,1б.</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Литература снизился на 0,1 б.</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лгебра повысился на 0,3б</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еометрия повысился на 0,6б</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стория снизился на 0,2б.</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ществознание снизился на 0,3б</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Химия повысился на 0,1б.</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Биология повысился на 0,1б.</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Физика повысился на 0,2б.</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оответствии с итогами обучения учащихся.</w:t>
      </w:r>
    </w:p>
    <w:p>
      <w:pPr>
        <w:pStyle w:val="Normal"/>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равнительный анализ успеваемости и качества</w:t>
      </w:r>
    </w:p>
    <w:p>
      <w:pPr>
        <w:pStyle w:val="Normal"/>
        <w:spacing w:lineRule="atLeast" w:line="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наний учащихся по учебным годам.</w:t>
      </w:r>
    </w:p>
    <w:p>
      <w:pPr>
        <w:pStyle w:val="Normal"/>
        <w:spacing w:lineRule="atLeast" w:line="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33" w:type="dxa"/>
        <w:jc w:val="left"/>
        <w:tblInd w:w="-370" w:type="dxa"/>
        <w:tblLayout w:type="fixed"/>
        <w:tblCellMar>
          <w:top w:w="0" w:type="dxa"/>
          <w:left w:w="108" w:type="dxa"/>
          <w:bottom w:w="0" w:type="dxa"/>
          <w:right w:w="108" w:type="dxa"/>
        </w:tblCellMar>
      </w:tblPr>
      <w:tblGrid>
        <w:gridCol w:w="1689"/>
        <w:gridCol w:w="1224"/>
        <w:gridCol w:w="1529"/>
        <w:gridCol w:w="2059"/>
        <w:gridCol w:w="1478"/>
        <w:gridCol w:w="1854"/>
      </w:tblGrid>
      <w:tr>
        <w:trPr/>
        <w:tc>
          <w:tcPr>
            <w:tcW w:w="168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Число уч-ся на начало года</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Число учащихся на конец года</w:t>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спеваемость в %</w:t>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Качество знаний 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Число второгодников</w:t>
            </w:r>
          </w:p>
        </w:tc>
      </w:tr>
      <w:tr>
        <w:trPr/>
        <w:tc>
          <w:tcPr>
            <w:tcW w:w="168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08-2009</w:t>
            </w:r>
          </w:p>
        </w:tc>
        <w:tc>
          <w:tcPr>
            <w:tcW w:w="122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4</w:t>
            </w:r>
          </w:p>
        </w:tc>
        <w:tc>
          <w:tcPr>
            <w:tcW w:w="152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5</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9,7</w:t>
            </w:r>
          </w:p>
        </w:tc>
        <w:tc>
          <w:tcPr>
            <w:tcW w:w="147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8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09-2010</w:t>
            </w:r>
          </w:p>
        </w:tc>
        <w:tc>
          <w:tcPr>
            <w:tcW w:w="122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5</w:t>
            </w:r>
          </w:p>
        </w:tc>
        <w:tc>
          <w:tcPr>
            <w:tcW w:w="152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27</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9,6</w:t>
            </w:r>
          </w:p>
        </w:tc>
        <w:tc>
          <w:tcPr>
            <w:tcW w:w="147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4,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8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0-2011</w:t>
            </w:r>
          </w:p>
        </w:tc>
        <w:tc>
          <w:tcPr>
            <w:tcW w:w="122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8</w:t>
            </w:r>
          </w:p>
        </w:tc>
        <w:tc>
          <w:tcPr>
            <w:tcW w:w="152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35</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9,2</w:t>
            </w:r>
          </w:p>
        </w:tc>
        <w:tc>
          <w:tcPr>
            <w:tcW w:w="147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8,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В 2010-2011 учебном году снизилась успеваемость на 0,1%, качество знаний уменьшилось на 8,9 %. Увеличение числа второгодников из-за увеличения детей детского дома и неблагополучных семей.</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Учащиеся 9-х сдавали экзамены по билетам, защищали реферат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Результат итоговой аттестации учащихся</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9-х классов по предметам 2010-2011 учебный год.</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Для итоговой аттестации 2010-2011 учебного года учащиеся выбрали 6 предметов: ОБЖ, физкультура, обществознание, химия, экология, биология. Наиболее популярными были предметы:</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ОБЖ – 18 учеников, обществознание – 17 учеников, физкультура – 16 учеников, экология – 8 учеников.</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Средний балл на одного ученика составил по:</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ОБЖ – 3,7б, физкультуре – 3,8 б, биологии – 4,3б, обществознанию– 4,1б, химии – 3б, экологии –5б.</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Самый высокий балл на 1 ученика составил 5б – по экологии, 4,3б – по биологии, 4,1б – по обществознанию.</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pPr>
      <w:r>
        <w:rPr/>
        <w:t>Результаты экзаменов по выбору учащихся.</w:t>
      </w:r>
    </w:p>
    <w:tbl>
      <w:tblPr>
        <w:tblW w:w="9658" w:type="dxa"/>
        <w:jc w:val="left"/>
        <w:tblInd w:w="-118" w:type="dxa"/>
        <w:tblLayout w:type="fixed"/>
        <w:tblCellMar>
          <w:top w:w="0" w:type="dxa"/>
          <w:left w:w="108" w:type="dxa"/>
          <w:bottom w:w="0" w:type="dxa"/>
          <w:right w:w="108" w:type="dxa"/>
        </w:tblCellMar>
      </w:tblPr>
      <w:tblGrid>
        <w:gridCol w:w="2389"/>
        <w:gridCol w:w="1125"/>
        <w:gridCol w:w="1102"/>
        <w:gridCol w:w="1102"/>
        <w:gridCol w:w="1102"/>
        <w:gridCol w:w="1616"/>
        <w:gridCol w:w="1222"/>
      </w:tblGrid>
      <w:tr>
        <w:trPr>
          <w:trHeight w:val="615" w:hRule="atLeast"/>
        </w:trPr>
        <w:tc>
          <w:tcPr>
            <w:tcW w:w="238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2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3306" w:type="dxa"/>
            <w:gridSpan w:val="3"/>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Число учащихся сдавших экзамен на</w:t>
            </w:r>
          </w:p>
        </w:tc>
        <w:tc>
          <w:tcPr>
            <w:tcW w:w="1616"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25" w:hRule="atLeast"/>
        </w:trPr>
        <w:tc>
          <w:tcPr>
            <w:tcW w:w="2389"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tc>
        <w:tc>
          <w:tcPr>
            <w:tcW w:w="1616"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Ж</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8</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38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6</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8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7</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7</w:t>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38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8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8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Сдали экзаменационную сессию на все пятерки 3 ученика или 1% от всех сдающих.</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Сдали экзаменационную сессию на «4» и «5» - 4 учеников или 12% от общего числа сдающих учеников.</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учащихся показавших на экзаменах результат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1" w:right="0" w:firstLine="708"/>
        <w:jc w:val="both"/>
        <w:rPr>
          <w:rFonts w:ascii="Times New Roman" w:hAnsi="Times New Roman" w:cs="Times New Roman"/>
          <w:sz w:val="24"/>
          <w:szCs w:val="24"/>
        </w:rPr>
      </w:pPr>
      <w:r>
        <w:rPr>
          <w:rFonts w:cs="Times New Roman" w:ascii="Times New Roman" w:hAnsi="Times New Roman"/>
          <w:sz w:val="24"/>
          <w:szCs w:val="24"/>
        </w:rPr>
        <w:t>9а класс (25 учеников).</w:t>
        <w:tab/>
        <w:tab/>
        <w:tab/>
        <w:tab/>
        <w:t>9б класс(8 ученико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u w:val="single"/>
        </w:rPr>
        <w:t>Подтвердили годовую оценку:</w:t>
      </w:r>
      <w:r>
        <w:rPr>
          <w:rFonts w:cs="Times New Roman" w:ascii="Times New Roman" w:hAnsi="Times New Roman"/>
          <w:sz w:val="24"/>
          <w:szCs w:val="24"/>
        </w:rPr>
        <w:tab/>
        <w:tab/>
        <w:tab/>
      </w:r>
      <w:r>
        <w:rPr>
          <w:rFonts w:cs="Times New Roman" w:ascii="Times New Roman" w:hAnsi="Times New Roman"/>
          <w:sz w:val="24"/>
          <w:szCs w:val="24"/>
          <w:u w:val="single"/>
        </w:rPr>
        <w:t>Подтвердили годовую оценку</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 – 24 учеников – 96%</w:t>
        <w:tab/>
        <w:tab/>
        <w:t>Русский язык – 8 учеников-100%</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Алгебра  - 18 учеников  - 72%</w:t>
        <w:tab/>
        <w:tab/>
        <w:tab/>
        <w:t>Алгебра – 7 ученика – 87,5%</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БЖ – 8 учеников – 67%</w:t>
        <w:tab/>
        <w:tab/>
        <w:tab/>
        <w:tab/>
        <w:t xml:space="preserve">ОБЖ – 1 ученик – 12,5%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Химия-1ученик-100%</w:t>
        <w:tab/>
        <w:tab/>
        <w:tab/>
        <w:tab/>
        <w:t>Физкультура – 4 ученика – 50%</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Физкультура – 7 ученика – 87,5%</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Экология – 8 учеников – 100%</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Биология – 3 ученика – 11%</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бществознание – 14учеников – 82,3%</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Экология – 1 ученик – 4%</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по русскому языку проводилась с использованием сборника открытых текстов для письменного экзамена, а также в форме ГИА (по выбору). Анализ результатов показал, что учащиеся с работой по русскому языку справились успешно. Учащиеся овладели навыкам анализа текста. В итоге подтвердили свою годовую оценку и выполнили работу некоторые учащиеся выше годовой оценки.</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о алгебре за курс основной школы проводилась в форме ГИА, для классов компенсирующего обучения с использованием открытого сборника экзаменационных заданий для письменного экзамена по алгебре за курс основной школы. </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На конец 2010-2011 учебного года в 11-м классе обучалось 17 учеников. Все учащиеся 11-х классов были допущены к итоговой аттестации, успешно её выдержали и получили соответствующий документ об образовании.</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Учащиеся 11-го классов сдавали два обязательных письменных экзамена – русский язык (ЕГЭ), алгебра и начала анализа (ЕГЭ). Все 17 учеников средней школы успешно выдержали итоговую аттестацию, подтвердили свои годовые оценки или показали результаты выше и ниже  годовой аттестации по предмету.</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Для итоговой аттестации 2010-2011 учебного года учащиеся 11-х классов выбрали 7 предметов. Большое количество учащихся выбрали предметы: обществознание– 14 учеников, физика – 5 учеников, история –4 ученика, информатика – 3 ученика, биология – 2 ученика, химия – 2 ученика, литература – 1 уеник. Экзамены  учащиеся сдавали в форме ЕГЭ.</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учащиеся выпускных 9-х и 11-х классов школа руководствовалась Положением о проведении итоговой аттестации, разработанный Министерством образования РФ. Экзаменационный материал был подготовлен учителями своевременно, утверждался на районном методсовете, были оформлены нормативные документы: федерального, регионального, иуниципального и школьного уровня, нормативные документы оформлены в срок, для учителей и учащихся были оформлены стенды в соответствии с инструкцией.</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Из 50 учащихся, обучавшихся в 9-х классах и 11-м классе, успешно овладели требованиями программ по всем предметам 50 учащихся. В результате все 50 учащихся были допущены к итоговой аттестации и успешно ее прошли.</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Следует также отметить неплохое качество знаний, которое показали во время итоговой аттестации выпускники 11 классов. Следует отметить, что результаты экзаменов оказались выше результатов итоговой аттестации. Учащиеся в основном подтвердили годовую оценку, за исключением  оценок по математике, что объясняется слабой подготовкой учащихся к экзаменам.</w:t>
      </w:r>
    </w:p>
    <w:p>
      <w:pPr>
        <w:pStyle w:val="Normal"/>
        <w:spacing w:lineRule="atLeast" w:line="20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ЕГЭ в сравнении с районом за два года.</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left"/>
        <w:tblInd w:w="-550" w:type="dxa"/>
        <w:tblLayout w:type="fixed"/>
        <w:tblCellMar>
          <w:top w:w="0" w:type="dxa"/>
          <w:left w:w="108" w:type="dxa"/>
          <w:bottom w:w="0" w:type="dxa"/>
          <w:right w:w="108" w:type="dxa"/>
        </w:tblCellMar>
      </w:tblPr>
      <w:tblGrid>
        <w:gridCol w:w="2160"/>
        <w:gridCol w:w="1228"/>
        <w:gridCol w:w="1017"/>
        <w:gridCol w:w="891"/>
        <w:gridCol w:w="891"/>
        <w:gridCol w:w="1017"/>
        <w:gridCol w:w="1076"/>
        <w:gridCol w:w="832"/>
        <w:gridCol w:w="901"/>
      </w:tblGrid>
      <w:tr>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4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о району</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178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ДСОШ № 3</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ДСОШ № 3</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2011</w:t>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w:t>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2011</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w:t>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2011</w:t>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3,8</w:t>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37,7</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88</w:t>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4,3</w:t>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3,6</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ществознан</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8,1</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7,5</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7,1</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6,1</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Химия</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62,7</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5</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2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5,2</w:t>
            </w:r>
          </w:p>
        </w:tc>
        <w:tc>
          <w:tcPr>
            <w:tcW w:w="101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tLeast" w:line="200"/>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ачества знания, в сравнении с предыдущим годом, увеличился по обществознанию, снизился по математике на 8%, русскому языку на 23%. Второй год подряд % качества знаний по физике 0%.</w:t>
      </w:r>
    </w:p>
    <w:p>
      <w:pPr>
        <w:pStyle w:val="Normal"/>
        <w:spacing w:lineRule="atLeast" w:line="20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ыполнения увеличился по обществознанию на 27%, физике на 100% и снизился по математике на 5%, русскому языку на 15%. Причиной снижения является слабая подготовка учащихся  к экзаменам, а также результаты затянувшегося эксперимента, где учащиеся не зная в совершенстве предмет. Выбирают данный предмет (+1 балл).</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Средние баллы за ЕГЭ, превышающие районные и областные показатели только по двум предметам история (62 балла) и информатика (59 балло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u w:val="single"/>
        </w:rPr>
      </w:pPr>
      <w:r>
        <w:rPr>
          <w:rFonts w:cs="Times New Roman" w:ascii="Times New Roman" w:hAnsi="Times New Roman"/>
          <w:b/>
          <w:sz w:val="24"/>
          <w:szCs w:val="24"/>
          <w:u w:val="single"/>
        </w:rPr>
        <w:t>Итоги работы с учащимися, мотивированными на учебу.</w:t>
      </w:r>
    </w:p>
    <w:p>
      <w:pPr>
        <w:pStyle w:val="Normal"/>
        <w:spacing w:lineRule="atLeast" w:line="200"/>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отслеживается уровень обученности учащихся, мотивированных на учебу, на предметных олимпиадах по русскому языку, литературе, математике, иностранному языку, биологии, физики, химии, географии, истории. Школа приняла участие в предметных олимпиадах района по химии, истории, географии, физике, биологии, немецкому языку, английскому языку, обществознанию, словесности, математике. </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учащиеся принимали участие в олимпиадах и конкурсах регионального и международного уровня. </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победителей олимпиад низкое. Причиной такого положения является слабая работа педколлектива с учащимися, мотивированными на учебу.</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1. Организовать целенаправленную работу учителей с учащимися, мотивированными на учебу, через индивидуальный подход на уроках, специальные курсы по выбору, консультации и т.д.</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2. Методическому объединению при составлении заданий для школьной предметной олимпиады стремиться приблизить задания по уровню сложности к заданиям районного тура.</w:t>
      </w:r>
    </w:p>
    <w:p>
      <w:pPr>
        <w:pStyle w:val="Normal"/>
        <w:tabs>
          <w:tab w:val="clear" w:pos="708"/>
          <w:tab w:val="left" w:pos="7395" w:leader="none"/>
        </w:tabs>
        <w:spacing w:lineRule="atLeast" w:line="20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нализ трудоустройства учащихся 11-х классов.</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1345"/>
        <w:gridCol w:w="1569"/>
        <w:gridCol w:w="1310"/>
        <w:gridCol w:w="1310"/>
        <w:gridCol w:w="1342"/>
        <w:gridCol w:w="1348"/>
        <w:gridCol w:w="1357"/>
      </w:tblGrid>
      <w:tr>
        <w:trPr/>
        <w:tc>
          <w:tcPr>
            <w:tcW w:w="134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Число выпускников</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УЗы</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ВУЗы</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хник.</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Училищ.</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колледж</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рудо-устроен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е определи</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лись</w:t>
            </w:r>
          </w:p>
        </w:tc>
      </w:tr>
      <w:tr>
        <w:trPr/>
        <w:tc>
          <w:tcPr>
            <w:tcW w:w="13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08-2009</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8</w:t>
            </w:r>
          </w:p>
        </w:tc>
        <w:tc>
          <w:tcPr>
            <w:tcW w:w="13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4</w:t>
            </w:r>
          </w:p>
        </w:tc>
        <w:tc>
          <w:tcPr>
            <w:tcW w:w="13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09-2010</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0-2011</w:t>
            </w:r>
          </w:p>
        </w:tc>
        <w:tc>
          <w:tcPr>
            <w:tcW w:w="1569"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ой отсева учащихся за 2010-2011 учебный год является переезд учащихся в другие города, переход учащихся в другие школ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нализ выполнения учебной программы</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и учебного плана за 2010-2011 год с 1 по 11 классы.</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ие учебной программы и учебного плана составило от 89%-100%.</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Учебный план не выполнен на 100% по причине  болезней учителей, подготовительных курсов  и актированных дней у учителей  Тропин А.А., Плотникова А.А., Поспелова Т.В., Кузьмич И.Я.</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ограмма выполнена во всех классах в соответствии с требованиями стандарта образования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Общие выводы, рекомендации и задачи на</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следующий учебный год.</w:t>
      </w:r>
    </w:p>
    <w:p>
      <w:pPr>
        <w:pStyle w:val="Normal"/>
        <w:spacing w:lineRule="atLeast" w:line="20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Общие выводы:</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В основном поставленные задачи на 2010 – 2011 учебный год были выполнены. Учебные программы по всем предметам пройдены. Выполнение государственного стандарта по образованию (успеваемости) стабильно. Повысилась активность учащихся в проводимых в школе мероприятиях творческого характера. Уровень подготовки (качество знаний) выпускников основной школы по итогам экзаменационной сессии стабилен, уровень подготовки (качество знаний) выпускников средней школы по итогам экзаменационной сессии остается стабильным. % выпускников средней школы поступили в высшие учебные заведения. Три  ученика основной школы получил документ об образовании особого образца.</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Учителя школы владеют методикой дифференцированного контроля, методикой уровневых самостоятельных работ.</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школы имеются недостатки:</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о эффективна работа учителя с учащимися  школы, мотивированными на учебу. </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низкие результаты контроля.</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12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360" w:right="0" w:hanging="36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нализ методической работы за 2010-2011 учебный год.</w:t>
      </w:r>
    </w:p>
    <w:p>
      <w:pPr>
        <w:pStyle w:val="Normal"/>
        <w:spacing w:lineRule="atLeast" w:line="200"/>
        <w:ind w:left="360" w:right="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20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ерешагнула в 21 век, но в подавляющем большинстве ситуации</w:t>
      </w:r>
    </w:p>
    <w:p>
      <w:pPr>
        <w:pStyle w:val="Normal"/>
        <w:widowControl w:val="false"/>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учителя продолжают реализовывать своё монопольное право на передачу знаний в готовом виде. Сейчас школа внедряет новый образовательный стандарт, который заставит учителей работать по- новому. Это личностная ориентация содержания образования;</w:t>
      </w:r>
    </w:p>
    <w:p>
      <w:pPr>
        <w:pStyle w:val="Normal"/>
        <w:widowControl w:val="false"/>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widowControl w:val="false"/>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widowControl w:val="false"/>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widowControl w:val="false"/>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widowControl w:val="false"/>
        <w:spacing w:lineRule="atLeast" w:line="200"/>
        <w:ind w:left="15" w:right="0" w:firstLine="525"/>
        <w:jc w:val="both"/>
        <w:rPr>
          <w:rFonts w:ascii="Times New Roman" w:hAnsi="Times New Roman" w:cs="Times New Roman"/>
          <w:sz w:val="24"/>
          <w:szCs w:val="24"/>
        </w:rPr>
      </w:pPr>
      <w:r>
        <w:rPr>
          <w:rFonts w:cs="Times New Roman" w:ascii="Times New Roman" w:hAnsi="Times New Roman"/>
          <w:sz w:val="24"/>
          <w:szCs w:val="24"/>
        </w:rPr>
        <w:t>-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widowControl w:val="false"/>
        <w:spacing w:lineRule="atLeast" w:line="200"/>
        <w:ind w:left="15" w:right="0" w:firstLine="525"/>
        <w:jc w:val="both"/>
        <w:rPr>
          <w:rFonts w:ascii="Times New Roman" w:hAnsi="Times New Roman" w:cs="Times New Roman"/>
          <w:sz w:val="24"/>
          <w:szCs w:val="24"/>
        </w:rPr>
      </w:pPr>
      <w:r>
        <w:rPr>
          <w:rFonts w:cs="Times New Roman" w:ascii="Times New Roman" w:hAnsi="Times New Roman"/>
          <w:sz w:val="24"/>
          <w:szCs w:val="24"/>
        </w:rPr>
        <w:t>-обеспечение всеобщей компьютерной грамотности;</w:t>
      </w:r>
    </w:p>
    <w:p>
      <w:pPr>
        <w:pStyle w:val="Normal"/>
        <w:widowControl w:val="false"/>
        <w:spacing w:lineRule="atLeast" w:line="200"/>
        <w:ind w:left="15" w:right="0" w:firstLine="525"/>
        <w:jc w:val="both"/>
        <w:rPr>
          <w:rFonts w:ascii="Times New Roman" w:hAnsi="Times New Roman" w:cs="Times New Roman"/>
          <w:sz w:val="24"/>
          <w:szCs w:val="24"/>
        </w:rPr>
      </w:pPr>
      <w:r>
        <w:rPr>
          <w:rFonts w:cs="Times New Roman" w:ascii="Times New Roman" w:hAnsi="Times New Roman"/>
          <w:sz w:val="24"/>
          <w:szCs w:val="24"/>
        </w:rPr>
        <w:t>-повышение удельного веса и качества занятий физической культурой и т.д.</w:t>
      </w:r>
    </w:p>
    <w:p>
      <w:pPr>
        <w:pStyle w:val="Normal"/>
        <w:spacing w:lineRule="atLeast" w:line="200"/>
        <w:ind w:left="15" w:right="0" w:firstLine="5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му коллективу предстоит перестроить свою работу.</w:t>
      </w:r>
    </w:p>
    <w:p>
      <w:pPr>
        <w:pStyle w:val="Normal"/>
        <w:spacing w:lineRule="atLeast" w:line="20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360" w:right="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дагогические кадры</w:t>
      </w:r>
      <w:r>
        <w:rPr>
          <w:rFonts w:cs="Times New Roman" w:ascii="Times New Roman" w:hAnsi="Times New Roman"/>
          <w:sz w:val="24"/>
          <w:szCs w:val="24"/>
        </w:rPr>
        <w:t>:</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е работало 43 педагога, из них 2 педагога совместителя.</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женщин- 39 чел.; мужчин – 4 чел.</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35 педагогов ( 84%); среднее- специальное- 8 (16%).</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Получила высшее образование -1(Бормотова В.В.)   учатся заочно – 2 (Горбунова Н.А., Брызгалова Н В.)</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t>Возрастной состав педагогических кадров ДСОШ № 3</w:t>
      </w:r>
    </w:p>
    <w:tbl>
      <w:tblPr>
        <w:tblW w:w="9122" w:type="dxa"/>
        <w:jc w:val="left"/>
        <w:tblInd w:w="-658" w:type="dxa"/>
        <w:tblLayout w:type="fixed"/>
        <w:tblCellMar>
          <w:top w:w="0" w:type="dxa"/>
          <w:left w:w="108" w:type="dxa"/>
          <w:bottom w:w="0" w:type="dxa"/>
          <w:right w:w="108" w:type="dxa"/>
        </w:tblCellMar>
      </w:tblPr>
      <w:tblGrid>
        <w:gridCol w:w="1908"/>
        <w:gridCol w:w="1736"/>
        <w:gridCol w:w="1822"/>
        <w:gridCol w:w="1823"/>
        <w:gridCol w:w="1833"/>
      </w:tblGrid>
      <w:tr>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До 25 лет</w:t>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26-35 лет </w:t>
            </w:r>
          </w:p>
        </w:tc>
        <w:tc>
          <w:tcPr>
            <w:tcW w:w="1822"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36-45 лет</w:t>
            </w:r>
          </w:p>
        </w:tc>
        <w:tc>
          <w:tcPr>
            <w:tcW w:w="182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46- 55 ле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Старше 55 лет</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822"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82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таж коллектива различен:</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Стаж до5 лет – 2 чел. (4 %) ( Коновалова А.Ю., Полухина А.Н.)</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От 5 до 10 лет – 5 чел. (11%) ( Попова Е.Н., Ставских И.А., Брагина Н.В., Брызгалова Н.В.,Бормотова К.В.);</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От 10 до 15 лет- 11 чел. (25%);</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от 15 до 25 лет -12 чел. (27%);</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ее 25 лет – 13 чел. (30%) Из них работающие пенсионеры -4 чел (Акиньшина Т.М., Андреевских Е.В., Малых Т.П., Мальцева В.В.)(9%)                  </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валификационные категории</w:t>
      </w:r>
      <w:r>
        <w:rPr>
          <w:rFonts w:cs="Times New Roman" w:ascii="Times New Roman" w:hAnsi="Times New Roman"/>
          <w:sz w:val="24"/>
          <w:szCs w:val="24"/>
        </w:rPr>
        <w:t xml:space="preserve"> имеют 32 педагога (74,5%)</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категорий у 11 педагогов (25,5%) пенсионеров: (Андреевских Е.В.,Вахрушевой Н.И., Волковой Т.А., Мальцевой В.В.), вновь прибывших Журавлёвой С.В., Брагиной Н.В.Плотникова А.А.), молодого специалиста (Полухиной А.Н. д/о) Не аттестованы: Дмитриева Л.Н. (не специалист), Юрина В.А. (не желает) Бормотова В.В. училась заочно.</w:t>
      </w:r>
    </w:p>
    <w:p>
      <w:pPr>
        <w:pStyle w:val="Normal"/>
        <w:spacing w:lineRule="atLeast" w:line="200"/>
        <w:ind w:left="360" w:right="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пределение  кадров по категорийности</w:t>
      </w:r>
      <w:r>
        <w:rPr/>
        <w:t>:</w:t>
      </w:r>
    </w:p>
    <w:tbl>
      <w:tblPr>
        <w:tblW w:w="9122" w:type="dxa"/>
        <w:jc w:val="left"/>
        <w:tblInd w:w="-658" w:type="dxa"/>
        <w:tblLayout w:type="fixed"/>
        <w:tblCellMar>
          <w:top w:w="0" w:type="dxa"/>
          <w:left w:w="108" w:type="dxa"/>
          <w:bottom w:w="0" w:type="dxa"/>
          <w:right w:w="108" w:type="dxa"/>
        </w:tblCellMar>
      </w:tblPr>
      <w:tblGrid>
        <w:gridCol w:w="2628"/>
        <w:gridCol w:w="2160"/>
        <w:gridCol w:w="2046"/>
        <w:gridCol w:w="2288"/>
      </w:tblGrid>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 23 %)</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Первая квалиф.</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 xml:space="preserve">Категор.( 46%) </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Вторвя квалиф категория( 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Рейтинг по району</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0 чел.-</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Макшанова Т.В.-уч.рус.яз.</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Косенко С.А. зам по УВР, Брюханова Т.П. –математик, Курочкина Н.Н.-зам по ВР, Устинова И.А, - пед-психолог, Горбунова Н.А.-пед- организатор, Тропина О.С., Григорьева М.Е.,</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Нужина О.В., Чемезова О.И.</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0 чел.</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 чел.- Брызгалова Н.В., Уфимцева О 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0 м.</w:t>
            </w:r>
          </w:p>
        </w:tc>
      </w:tr>
    </w:tbl>
    <w:p>
      <w:pPr>
        <w:pStyle w:val="Normal"/>
        <w:spacing w:lineRule="atLeast" w:line="20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36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кущем учебном году аттестовалось: 10 педагогов, что составляет 23%. </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r>
    </w:p>
    <w:tbl>
      <w:tblPr>
        <w:tblW w:w="9122" w:type="dxa"/>
        <w:jc w:val="left"/>
        <w:tblInd w:w="-658" w:type="dxa"/>
        <w:tblLayout w:type="fixed"/>
        <w:tblCellMar>
          <w:top w:w="0" w:type="dxa"/>
          <w:left w:w="108" w:type="dxa"/>
          <w:bottom w:w="0" w:type="dxa"/>
          <w:right w:w="108" w:type="dxa"/>
        </w:tblCellMar>
      </w:tblPr>
      <w:tblGrid>
        <w:gridCol w:w="3037"/>
        <w:gridCol w:w="3037"/>
        <w:gridCol w:w="3048"/>
      </w:tblGrid>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овались вновь</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Повысили категорийно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Подтвердили категорию</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кшанова Т.В.- директ  1 категория;</w:t>
            </w:r>
          </w:p>
          <w:p>
            <w:pPr>
              <w:pStyle w:val="Normal"/>
              <w:spacing w:lineRule="atLeast" w:line="200"/>
              <w:ind w:left="36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рюханова Т.П.- зам по  УВР, 1 категория;</w:t>
            </w:r>
          </w:p>
          <w:p>
            <w:pPr>
              <w:pStyle w:val="Normal"/>
              <w:spacing w:lineRule="atLeast" w:line="200"/>
              <w:ind w:left="36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Брызгалова Н.В.- уч. н/к   Н/к., 2 категория.</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Ма   Макшанова Т.В.-учит рус   Р.  яз- высшая кат.;</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 Ря   Рязанова Л.А.- учит. ите  рус. яз. -1 категория;</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3. По  Попова Е.Н. - .- учит. анг  англ яз. -1 категория.</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 Захарова Г.А.-Уч. н/к-1 кат.;</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 Косинцева Т.П.- уч. технологии- 1 кат.</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3. Кузьмич И.Я.-уч. физ-ры, -1кат.</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4. Поспелова Т.В -1 кат</w:t>
            </w:r>
          </w:p>
        </w:tc>
      </w:tr>
    </w:tbl>
    <w:p>
      <w:pPr>
        <w:pStyle w:val="Normal"/>
        <w:spacing w:lineRule="atLeast" w:line="200"/>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квалифицированный, опытный, но мало молодых специлистов. По сравнению с 2009- 2010 учебным годом увеличилось в процентном отношении количество не аттестованных педагогов (было 24%, стало 25,5%). Пришли в школу новые педагоги: Журавлёва С.В., Брагина Н.В., Плотникова А.А., сменились условия аттестации.</w:t>
      </w:r>
    </w:p>
    <w:p>
      <w:pPr>
        <w:pStyle w:val="Normal"/>
        <w:spacing w:lineRule="atLeast" w:line="200"/>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стижения педагогического коллектива:</w:t>
      </w:r>
    </w:p>
    <w:p>
      <w:pPr>
        <w:pStyle w:val="Normal"/>
        <w:spacing w:lineRule="atLeast" w:line="200"/>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 награды : 1. Андреевских Е.В.- Грамота мин. Науки и Об.(2007г )</w:t>
      </w:r>
    </w:p>
    <w:p>
      <w:pPr>
        <w:pStyle w:val="Normal"/>
        <w:spacing w:lineRule="atLeast" w:line="200"/>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киньшина Т.М.- Грамота мин. Науки и Об. (2008г.)</w:t>
      </w:r>
    </w:p>
    <w:p>
      <w:pPr>
        <w:pStyle w:val="Normal"/>
        <w:spacing w:lineRule="atLeast" w:line="200"/>
        <w:ind w:left="36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рюханова Т.П.- Грамота мин. Науки и Об. (2008г.)</w:t>
      </w:r>
    </w:p>
    <w:p>
      <w:pPr>
        <w:pStyle w:val="Normal"/>
        <w:spacing w:lineRule="atLeast" w:line="200"/>
        <w:ind w:left="-54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лых Т.П.- Грамота мин. Науки и Об.(2007г)                              5.             Чемезова О.И.- Грамота мин. Науки и Об. (2008г.)</w:t>
      </w:r>
    </w:p>
    <w:p>
      <w:pPr>
        <w:pStyle w:val="Normal"/>
        <w:spacing w:lineRule="atLeast" w:line="200"/>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ственным письмом  УДОКМС отмечена методическая выставка  посвященная  году Учителя  на тему «Учителями славится Россия»    </w:t>
      </w:r>
    </w:p>
    <w:p>
      <w:pPr>
        <w:pStyle w:val="Normal"/>
        <w:spacing w:lineRule="atLeast" w:line="200"/>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готовили учеников на различные конкурсы и олимпиады. </w:t>
      </w:r>
    </w:p>
    <w:p>
      <w:pPr>
        <w:pStyle w:val="Normal"/>
        <w:spacing w:lineRule="atLeast" w:line="200"/>
        <w:ind w:left="-540" w:right="0" w:hanging="0"/>
        <w:rPr>
          <w:rFonts w:ascii="Times New Roman" w:hAnsi="Times New Roman" w:cs="Times New Roman"/>
          <w:sz w:val="24"/>
          <w:szCs w:val="24"/>
        </w:rPr>
      </w:pPr>
      <w:r>
        <w:rPr>
          <w:rFonts w:cs="Times New Roman" w:ascii="Times New Roman" w:hAnsi="Times New Roman"/>
          <w:sz w:val="24"/>
          <w:szCs w:val="24"/>
        </w:rPr>
        <w:t>В  Международном математическом конкурсе- игре «Кенгуру»- 68 участников. МОУ ДСОШ № 3 получила сертификат, подтверждающий участие.</w:t>
      </w:r>
    </w:p>
    <w:p>
      <w:pPr>
        <w:pStyle w:val="Normal"/>
        <w:spacing w:lineRule="atLeast" w:line="200"/>
        <w:ind w:left="-540" w:right="0" w:hanging="0"/>
        <w:rPr>
          <w:rFonts w:ascii="Times New Roman" w:hAnsi="Times New Roman" w:cs="Times New Roman"/>
          <w:sz w:val="24"/>
          <w:szCs w:val="24"/>
        </w:rPr>
      </w:pPr>
      <w:r>
        <w:rPr>
          <w:rFonts w:cs="Times New Roman" w:ascii="Times New Roman" w:hAnsi="Times New Roman"/>
          <w:sz w:val="24"/>
          <w:szCs w:val="24"/>
        </w:rPr>
        <w:t xml:space="preserve">В Международном игровом конкурсе « Золотое руно» участвовало 58 человек. Вручён школе сертификат. В олимпиаде по начальным классам, которая проходила в 2 этапа, первый - в школе, районный в ДНШ, приняли участие 4 ученика 4-А класса, учитель Останина Т.М. </w:t>
      </w:r>
    </w:p>
    <w:p>
      <w:pPr>
        <w:pStyle w:val="Normal"/>
        <w:spacing w:lineRule="atLeast" w:line="200"/>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этапе Всероссийской олимпиады школьников приняли участие –</w:t>
      </w:r>
    </w:p>
    <w:p>
      <w:pPr>
        <w:pStyle w:val="Normal"/>
        <w:spacing w:lineRule="atLeast" w:line="200"/>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тков Максим, ученик 9 класса был лучшим по физике, набрал 40баллов. (учитель Завьялова Е.А.)</w:t>
      </w:r>
    </w:p>
    <w:p>
      <w:pPr>
        <w:pStyle w:val="Normal"/>
        <w:spacing w:lineRule="atLeast" w:line="200"/>
        <w:ind w:left="-540" w:right="0" w:hanging="0"/>
        <w:rPr/>
      </w:pPr>
      <w:r>
        <w:rPr>
          <w:rFonts w:eastAsia="Times New Roman" w:cs="Times New Roman" w:ascii="Times New Roman" w:hAnsi="Times New Roman"/>
          <w:sz w:val="24"/>
          <w:szCs w:val="24"/>
        </w:rPr>
        <w:t xml:space="preserve">  </w:t>
      </w:r>
      <w:r>
        <w:rPr/>
        <w:t>Учителя, подготовившие победителей 2 этапа Всероссийской олимпиады школьников:</w:t>
      </w:r>
    </w:p>
    <w:tbl>
      <w:tblPr>
        <w:tblW w:w="9122" w:type="dxa"/>
        <w:jc w:val="left"/>
        <w:tblInd w:w="-658" w:type="dxa"/>
        <w:tblLayout w:type="fixed"/>
        <w:tblCellMar>
          <w:top w:w="0" w:type="dxa"/>
          <w:left w:w="108" w:type="dxa"/>
          <w:bottom w:w="0" w:type="dxa"/>
          <w:right w:w="108" w:type="dxa"/>
        </w:tblCellMar>
      </w:tblPr>
      <w:tblGrid>
        <w:gridCol w:w="3037"/>
        <w:gridCol w:w="3037"/>
        <w:gridCol w:w="3048"/>
      </w:tblGrid>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Ф.И О. учителя</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 xml:space="preserve">Кол-во победителей и призёров </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Андреевских Е.В.</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математ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 призёр</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Попова Е.Н.</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 (2 место)</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Ставских И.А.</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история</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4</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Кочев А.А.</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Макшанова Т.В.</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литератур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Кузьмич И.Я.</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Физ-р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Тропина О.С.</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биология</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Курочкина Н.Н.</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8 учителей</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7 предметов</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3 учеников</w:t>
            </w:r>
          </w:p>
        </w:tc>
      </w:tr>
    </w:tbl>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Наши ученики активно приняли участие в конкурсе  «Британский бульдог» (   ) детям и учителям Останиной Т.М. и Коноваловой А.Ю. вручены сертификаты, детям – за участие, учителям – за подготовку детей и организацию конкурса.</w:t>
      </w:r>
    </w:p>
    <w:p>
      <w:pPr>
        <w:pStyle w:val="Normal"/>
        <w:spacing w:lineRule="atLeast" w:line="200"/>
        <w:ind w:left="-54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награждена дипломом за участие в конкурсе проекта областного детского экологического  движения  «Экологическая тропа», авторы проекта Тропина О.С. и Косенко С.А.</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ом первой степени награждена команда «Исток» в районном конкурсе юных любителей природы. Учитель- Тропина О.С. грамотой  УДОКМС за подготовку команды, а Косенко С.А. Благодарственным письмом УДОКМС за помощь в организации районного конкурса «Любителей природы»</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360" w:right="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стие школы в районных конкурсах и олимпиадах</w:t>
      </w:r>
    </w:p>
    <w:p>
      <w:pPr>
        <w:pStyle w:val="Normal"/>
        <w:spacing w:lineRule="atLeast" w:line="200"/>
        <w:ind w:left="360" w:right="0" w:hanging="360"/>
        <w:rPr>
          <w:rFonts w:ascii="Times New Roman" w:hAnsi="Times New Roman" w:cs="Times New Roman"/>
          <w:b/>
          <w:b/>
          <w:sz w:val="24"/>
          <w:szCs w:val="24"/>
        </w:rPr>
      </w:pPr>
      <w:r>
        <w:rPr>
          <w:rFonts w:cs="Times New Roman" w:ascii="Times New Roman" w:hAnsi="Times New Roman"/>
          <w:b/>
          <w:sz w:val="24"/>
          <w:szCs w:val="24"/>
        </w:rPr>
      </w:r>
    </w:p>
    <w:tbl>
      <w:tblPr>
        <w:tblW w:w="9122" w:type="dxa"/>
        <w:jc w:val="left"/>
        <w:tblInd w:w="-658" w:type="dxa"/>
        <w:tblLayout w:type="fixed"/>
        <w:tblCellMar>
          <w:top w:w="0" w:type="dxa"/>
          <w:left w:w="108" w:type="dxa"/>
          <w:bottom w:w="0" w:type="dxa"/>
          <w:right w:w="108" w:type="dxa"/>
        </w:tblCellMar>
      </w:tblPr>
      <w:tblGrid>
        <w:gridCol w:w="3037"/>
        <w:gridCol w:w="3037"/>
        <w:gridCol w:w="3048"/>
      </w:tblGrid>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Направления</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Количество проведённых меропр.</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Приняли участие</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Гражданско - патриотическое</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интелектуальное</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8</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Экология и безопасность</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5</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Творческое</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w:t>
            </w:r>
          </w:p>
        </w:tc>
      </w:tr>
      <w:tr>
        <w:trPr/>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b/>
                <w:b/>
                <w:sz w:val="24"/>
                <w:szCs w:val="24"/>
              </w:rPr>
            </w:pPr>
            <w:r>
              <w:rPr>
                <w:rFonts w:cs="Times New Roman" w:ascii="Times New Roman" w:hAnsi="Times New Roman"/>
                <w:b/>
                <w:sz w:val="24"/>
                <w:szCs w:val="24"/>
              </w:rPr>
              <w:t>Всего</w:t>
            </w:r>
          </w:p>
        </w:tc>
        <w:tc>
          <w:tcPr>
            <w:tcW w:w="3037"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b/>
                <w:b/>
                <w:sz w:val="24"/>
                <w:szCs w:val="24"/>
              </w:rPr>
            </w:pPr>
            <w:r>
              <w:rPr>
                <w:rFonts w:cs="Times New Roman" w:ascii="Times New Roman" w:hAnsi="Times New Roman"/>
                <w:b/>
                <w:sz w:val="24"/>
                <w:szCs w:val="24"/>
              </w:rPr>
              <w:t>3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360" w:right="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работа.</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е идеологии образования в современных условиях выражается  в </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создании личностно- ориентированной школы самоопределения и саморазвития. Эта позиция определённая Концепция модернизации Российского образования заставляет учителей по-другому определять приоритеты образовательной деятельности.</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квалифицированный, опытный, но мало молодых специлистов.  Учителя – стажисты используют традиционное обучение, ориентированное в основном на усвоение знаний,умений и навыков и учителю . постоянно использующему фронтальные формы обучения, объяснительно- иллюстративные технологии преподавания, трудно достичь средствами учебного предмета развития учащихся.</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ому учителю в процессе обучения предмету приходится решать задачи создания условий учащимся для самообучения, саморазвития и самосовершенствования. </w:t>
      </w:r>
    </w:p>
    <w:p>
      <w:pPr>
        <w:pStyle w:val="Normal"/>
        <w:tabs>
          <w:tab w:val="clear" w:pos="708"/>
          <w:tab w:val="center" w:pos="-900" w:leader="none"/>
        </w:tabs>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 в 2010- 2011 учебном году работал над единой методической темой: «Деятельностный подход к учащимся на уроке и внеклассной деятельности» В условиях  реализации деятельностного подхода усвоения содержания, обучение происходит не путём передачи ученику информации, а в процессе его  собственной активной деятельности. </w:t>
      </w:r>
    </w:p>
    <w:p>
      <w:pPr>
        <w:pStyle w:val="Normal"/>
        <w:tabs>
          <w:tab w:val="clear" w:pos="708"/>
          <w:tab w:val="center" w:pos="-900" w:leader="none"/>
        </w:tabs>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и решались следующие задачи:</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деятельностного подхода;</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 Развивать исследовательскую деятельность учителей и учащихся;</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 Способствовать становлению педагогического опыта учителей в области разработки различных моделей уроков и приобретение умений по использованию интернет- технологий в профессиональной ориентации;</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 Принимать активное участие в педагогических чтениях, конкурсах.</w:t>
      </w:r>
    </w:p>
    <w:p>
      <w:pPr>
        <w:pStyle w:val="Normal"/>
        <w:tabs>
          <w:tab w:val="clear" w:pos="708"/>
          <w:tab w:val="center" w:pos="-900" w:leader="none"/>
        </w:tabs>
        <w:spacing w:lineRule="atLeast" w:line="200"/>
        <w:ind w:left="360" w:right="0" w:hanging="360"/>
        <w:jc w:val="both"/>
        <w:rPr/>
      </w:pPr>
      <w:r>
        <w:rPr/>
        <w:t>Как решались эти задачи:</w:t>
      </w:r>
    </w:p>
    <w:tbl>
      <w:tblPr>
        <w:tblW w:w="9122" w:type="dxa"/>
        <w:jc w:val="left"/>
        <w:tblInd w:w="-118" w:type="dxa"/>
        <w:tblLayout w:type="fixed"/>
        <w:tblCellMar>
          <w:top w:w="0" w:type="dxa"/>
          <w:left w:w="108" w:type="dxa"/>
          <w:bottom w:w="0" w:type="dxa"/>
          <w:right w:w="108" w:type="dxa"/>
        </w:tblCellMar>
      </w:tblPr>
      <w:tblGrid>
        <w:gridCol w:w="3528"/>
        <w:gridCol w:w="5594"/>
      </w:tblGrid>
      <w:tr>
        <w:trPr/>
        <w:tc>
          <w:tcPr>
            <w:tcW w:w="3528" w:type="dxa"/>
            <w:tcBorders>
              <w:top w:val="single" w:sz="4" w:space="0" w:color="000000"/>
              <w:left w:val="single" w:sz="4" w:space="0" w:color="000000"/>
              <w:bottom w:val="single" w:sz="4" w:space="0" w:color="000000"/>
            </w:tcBorders>
          </w:tcPr>
          <w:p>
            <w:pPr>
              <w:pStyle w:val="Normal"/>
              <w:tabs>
                <w:tab w:val="clear" w:pos="708"/>
                <w:tab w:val="center" w:pos="-900" w:leader="none"/>
              </w:tabs>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Задачи, выводы</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 w:leader="none"/>
              </w:tabs>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center" w:pos="-900" w:leader="none"/>
              </w:tabs>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деятельностно-го подхода</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 w:leader="none"/>
              </w:tabs>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На уроках: работа в парах, группах, КТД, ч/з организацию самостоятельной работы , работа с карточками, алгоритмами, тестирование, творческие работы и т.д.</w:t>
            </w:r>
          </w:p>
          <w:p>
            <w:pPr>
              <w:pStyle w:val="Normal"/>
              <w:tabs>
                <w:tab w:val="clear" w:pos="708"/>
                <w:tab w:val="center" w:pos="-900" w:leader="none"/>
              </w:tabs>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оддерживают на уроках: познавательную потребность, интерес к способу действия, потребность в самовыражении и самореализации, потребность в социальном признании.</w:t>
            </w:r>
          </w:p>
          <w:p>
            <w:pPr>
              <w:pStyle w:val="31"/>
              <w:widowControl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ых предметов, учащиеся должны знать, уметь, использовать в практической деятельности и повседневной жизни  полученные знания).</w:t>
            </w:r>
          </w:p>
          <w:p>
            <w:pPr>
              <w:pStyle w:val="Normal"/>
              <w:tabs>
                <w:tab w:val="clear" w:pos="708"/>
                <w:tab w:val="center" w:pos="-900" w:leader="none"/>
              </w:tabs>
              <w:spacing w:lineRule="atLeast" w:line="200"/>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528" w:type="dxa"/>
            <w:tcBorders>
              <w:top w:val="single" w:sz="4" w:space="0" w:color="000000"/>
              <w:left w:val="single" w:sz="4" w:space="0" w:color="000000"/>
              <w:bottom w:val="single" w:sz="4" w:space="0" w:color="000000"/>
            </w:tcBorders>
          </w:tcPr>
          <w:p>
            <w:pPr>
              <w:pStyle w:val="Normal"/>
              <w:tabs>
                <w:tab w:val="clear" w:pos="708"/>
                <w:tab w:val="center" w:pos="-900" w:leader="none"/>
              </w:tabs>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Развивать исследовательскую деятельность учителей и учащихся;</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 w:leader="none"/>
              </w:tabs>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На  уроках: биологии, физики, географии, химии, географическом краеведении, экологии и др.  проводить опыты , лабораторные работы, работу с текстом, экскурсии. наблюдения, природоохранную деятельность, творческие работы: рефераты, описание, рассуждения, составление таблиц, карт, выпуск тематических  газет по химии (Акиньшина Т.М.</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Кружковой работе (Тропина О.С., Косенко С.А.)</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Работа на пришкольном участке : закладка опытов, «Экологическая тропа»</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Вывод: Формируется познавательная компетентность. Умение применять знания в деятельности.</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tabs>
                <w:tab w:val="clear" w:pos="708"/>
                <w:tab w:val="center" w:pos="-900" w:leader="none"/>
              </w:tabs>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педагогического опыта учителей в области разработки различных моделей уроков и приобретение умений по использованию интернет- технологий в профессиональной ориентации;</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Принимать активное участие в педагогических чтения, конкурсах, семинарах.</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 w:leader="none"/>
              </w:tabs>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на базе ДСОШ №3 прошло 13 заседаний ППО: </w:t>
            </w:r>
          </w:p>
          <w:p>
            <w:pPr>
              <w:pStyle w:val="Normal"/>
              <w:tabs>
                <w:tab w:val="clear" w:pos="708"/>
                <w:tab w:val="center" w:pos="-900" w:leader="none"/>
              </w:tabs>
              <w:spacing w:lineRule="atLeast" w:line="200" w:before="240" w:after="0"/>
              <w:ind w:left="360" w:right="0" w:hanging="360"/>
              <w:jc w:val="both"/>
              <w:rPr>
                <w:rFonts w:ascii="Times New Roman" w:hAnsi="Times New Roman" w:cs="Times New Roman"/>
                <w:sz w:val="24"/>
                <w:szCs w:val="24"/>
              </w:rPr>
            </w:pPr>
            <w:r>
              <w:rPr>
                <w:rFonts w:cs="Times New Roman" w:ascii="Times New Roman" w:hAnsi="Times New Roman"/>
                <w:sz w:val="24"/>
                <w:szCs w:val="24"/>
              </w:rPr>
              <w:t>Заместителей директоров по ВР (ноябрь, март); математиков (ноябрь), информатиков (ноябрь, февраль), историков, химии и биологии , ин. языков, физ-ры, географии, математиков,  –ноябрь; технологии и искусства (2-авг, март), психологов и соц. педагогов (1, апр)</w:t>
            </w:r>
          </w:p>
          <w:p>
            <w:pPr>
              <w:pStyle w:val="Normal"/>
              <w:tabs>
                <w:tab w:val="clear" w:pos="708"/>
                <w:tab w:val="center" w:pos="-900" w:leader="none"/>
              </w:tabs>
              <w:spacing w:lineRule="atLeast" w:line="200" w:before="240" w:after="0"/>
              <w:ind w:left="360" w:right="0" w:hanging="360"/>
              <w:jc w:val="both"/>
              <w:rPr>
                <w:rFonts w:ascii="Times New Roman" w:hAnsi="Times New Roman" w:cs="Times New Roman"/>
                <w:sz w:val="24"/>
                <w:szCs w:val="24"/>
              </w:rPr>
            </w:pPr>
            <w:r>
              <w:rPr>
                <w:rFonts w:cs="Times New Roman" w:ascii="Times New Roman" w:hAnsi="Times New Roman"/>
                <w:sz w:val="24"/>
                <w:szCs w:val="24"/>
              </w:rPr>
              <w:t>Классных руководителей( 2, авг, март), педагогов доп. обр (авг.), педагоги РРКи СЭ (авг).</w:t>
            </w:r>
          </w:p>
          <w:p>
            <w:pPr>
              <w:pStyle w:val="Normal"/>
              <w:tabs>
                <w:tab w:val="clear" w:pos="708"/>
                <w:tab w:val="center" w:pos="-900" w:leader="none"/>
              </w:tabs>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Учиту   учителя    используют в своей работе интер </w:t>
            </w:r>
          </w:p>
          <w:p>
            <w:pPr>
              <w:pStyle w:val="Normal"/>
              <w:tabs>
                <w:tab w:val="clear" w:pos="708"/>
                <w:tab w:val="center" w:pos="-900" w:leader="none"/>
              </w:tabs>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т- те нет технологии (слайд – презентации, электр онные дневники, </w:t>
            </w:r>
          </w:p>
          <w:p>
            <w:pPr>
              <w:pStyle w:val="Normal"/>
              <w:tabs>
                <w:tab w:val="clear" w:pos="708"/>
                <w:tab w:val="center" w:pos="-900" w:leader="none"/>
              </w:tabs>
              <w:spacing w:lineRule="atLeast" w:line="200"/>
              <w:ind w:left="360" w:right="0" w:hanging="360"/>
              <w:jc w:val="both"/>
              <w:rPr/>
            </w:pPr>
            <w:r>
              <w:rPr>
                <w:rFonts w:cs="Times New Roman" w:ascii="Times New Roman" w:hAnsi="Times New Roman"/>
                <w:b/>
                <w:sz w:val="24"/>
                <w:szCs w:val="24"/>
              </w:rPr>
              <w:t>Выво:</w:t>
            </w:r>
            <w:r>
              <w:rPr>
                <w:rFonts w:cs="Times New Roman" w:ascii="Times New Roman" w:hAnsi="Times New Roman"/>
                <w:sz w:val="24"/>
                <w:szCs w:val="24"/>
              </w:rPr>
              <w:t xml:space="preserve"> ППО проводились в этом учебном году с рассм  рассмотрением теоретических вопросов в форма  формах: семинаров, круглых столов. </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Наши педагоги: Курочкина Н.Н., Горбунова Н.А., Устинова И.А., Кузнецова В.Н., Тропина О.С. являются руководителями ППО и умело организуют работу с различными группами учителей. Особенно активно посещают ППО классные руководители. Наталья Алексеевна проводит свои занятия на высоком уровне с применением слайд презентаций, с практическими занятиями. На научном уровне проходят ППО замов по ВР, учителей информатики. Много нового узнают учителя на ППО биологов.</w:t>
            </w:r>
          </w:p>
          <w:p>
            <w:pPr>
              <w:pStyle w:val="Normal"/>
              <w:tabs>
                <w:tab w:val="clear" w:pos="708"/>
                <w:tab w:val="center" w:pos="-900" w:leader="none"/>
              </w:tabs>
              <w:spacing w:lineRule="atLeast" w:line="200" w:before="240" w:after="0"/>
              <w:ind w:left="360" w:right="0" w:hanging="360"/>
              <w:jc w:val="both"/>
              <w:rPr>
                <w:rFonts w:ascii="Times New Roman" w:hAnsi="Times New Roman" w:cs="Times New Roman"/>
                <w:sz w:val="24"/>
                <w:szCs w:val="24"/>
              </w:rPr>
            </w:pPr>
            <w:r>
              <w:rPr>
                <w:rFonts w:cs="Times New Roman" w:ascii="Times New Roman" w:hAnsi="Times New Roman"/>
                <w:sz w:val="24"/>
                <w:szCs w:val="24"/>
              </w:rPr>
              <w:t>Косенко С.А.,участник постоянно действующего областного семинара «Обновление содержания начального общего образования в условиях перехода на ФГОС НОО» .Выступила с темой: «о состоянии материально –технической оснащенности внеурочной деятельности в начальной школе в условиях перехода на ФГОС НОО»</w:t>
            </w:r>
          </w:p>
          <w:p>
            <w:pPr>
              <w:pStyle w:val="Normal"/>
              <w:tabs>
                <w:tab w:val="clear" w:pos="708"/>
                <w:tab w:val="center" w:pos="-900" w:leader="none"/>
              </w:tabs>
              <w:spacing w:lineRule="atLeast" w:line="200" w:before="240" w:after="0"/>
              <w:ind w:left="360" w:right="0" w:hanging="360"/>
              <w:jc w:val="both"/>
              <w:rPr>
                <w:rFonts w:ascii="Times New Roman" w:hAnsi="Times New Roman" w:cs="Times New Roman"/>
                <w:sz w:val="24"/>
                <w:szCs w:val="24"/>
              </w:rPr>
            </w:pPr>
            <w:r>
              <w:rPr>
                <w:rFonts w:cs="Times New Roman" w:ascii="Times New Roman" w:hAnsi="Times New Roman"/>
                <w:sz w:val="24"/>
                <w:szCs w:val="24"/>
              </w:rPr>
              <w:t>Останина Т. М., Косенко С.А.посетили 2-х дневный семинар в ИПК и ПРО «Особенности реализации УМК Перспективная начальная школа.</w:t>
            </w:r>
          </w:p>
          <w:p>
            <w:pPr>
              <w:pStyle w:val="Normal"/>
              <w:tabs>
                <w:tab w:val="clear" w:pos="708"/>
                <w:tab w:val="center" w:pos="-900" w:leader="none"/>
              </w:tabs>
              <w:spacing w:lineRule="atLeast" w:line="200" w:before="240" w:after="0"/>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900" w:leader="none"/>
              </w:tabs>
              <w:spacing w:lineRule="atLeast" w:line="200" w:before="240" w:after="0"/>
              <w:ind w:left="360" w:right="0" w:hanging="36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 этом учебном году меньше проходило конкурсов и почти не было педчтений, т.к. в области были преобразования, вырабатывались критерии аттестации по- новому и за первое полугодие нужно было всех аттестовать. Переходу на новые ФГОС  и новой оплате труда также  было уделено много внимания</w:t>
            </w:r>
          </w:p>
          <w:p>
            <w:pPr>
              <w:pStyle w:val="Normal"/>
              <w:tabs>
                <w:tab w:val="clear" w:pos="708"/>
                <w:tab w:val="center" w:pos="-900" w:leader="none"/>
              </w:tabs>
              <w:spacing w:lineRule="atLeast" w:line="200" w:before="240" w:after="0"/>
              <w:ind w:left="360" w:right="0" w:hanging="360"/>
              <w:jc w:val="both"/>
              <w:rPr>
                <w:rFonts w:ascii="Times New Roman" w:hAnsi="Times New Roman" w:cs="Times New Roman"/>
                <w:sz w:val="24"/>
                <w:szCs w:val="24"/>
              </w:rPr>
            </w:pPr>
            <w:r>
              <w:rPr>
                <w:rFonts w:cs="Times New Roman" w:ascii="Times New Roman" w:hAnsi="Times New Roman"/>
                <w:sz w:val="24"/>
                <w:szCs w:val="24"/>
              </w:rPr>
              <w:t>В этом году проходили : Международный конкурс имени А.С. Макаренко, Всероссийский конкурс «Школы здоровья и России»,областной образовательный форум «Инновации в образовании», областной конкурс фотографий «Как прекрасен этот мир, посмотри» ни в одном конкурсе педагоги нашей школы участие не приняли</w:t>
            </w:r>
          </w:p>
          <w:p>
            <w:pPr>
              <w:pStyle w:val="Normal"/>
              <w:tabs>
                <w:tab w:val="clear" w:pos="708"/>
                <w:tab w:val="center" w:pos="-900" w:leader="none"/>
              </w:tabs>
              <w:spacing w:lineRule="atLeast" w:line="200" w:before="240" w:after="0"/>
              <w:ind w:left="360" w:right="0" w:hanging="360"/>
              <w:jc w:val="both"/>
              <w:rPr>
                <w:rFonts w:ascii="Times New Roman" w:hAnsi="Times New Roman" w:cs="Times New Roman"/>
                <w:sz w:val="24"/>
                <w:szCs w:val="24"/>
              </w:rPr>
            </w:pPr>
            <w:r>
              <w:rPr>
                <w:rFonts w:cs="Times New Roman" w:ascii="Times New Roman" w:hAnsi="Times New Roman"/>
                <w:sz w:val="24"/>
                <w:szCs w:val="24"/>
              </w:rPr>
              <w:t>В коллективах школ шла подготовка проектов программ: «Школа будущего», примерной основной образовательной программы начального общего образования, вносились изменения и дополнения в документы регламентирующие деятельность школы (устав, должностные инструкции и т. д)</w:t>
            </w:r>
          </w:p>
        </w:tc>
      </w:tr>
    </w:tbl>
    <w:p>
      <w:pPr>
        <w:pStyle w:val="Normal"/>
        <w:tabs>
          <w:tab w:val="clear" w:pos="708"/>
          <w:tab w:val="center" w:pos="-900" w:leader="none"/>
        </w:tabs>
        <w:spacing w:lineRule="atLeast" w:line="200"/>
        <w:ind w:left="360" w:right="0" w:hanging="360"/>
        <w:jc w:val="both"/>
        <w:rPr/>
      </w:pPr>
      <w:r>
        <w:rPr>
          <w:rFonts w:eastAsia="Times New Roman" w:cs="Times New Roman" w:ascii="Times New Roman" w:hAnsi="Times New Roman"/>
          <w:sz w:val="24"/>
          <w:szCs w:val="24"/>
        </w:rPr>
        <w:t xml:space="preserve">  </w:t>
      </w:r>
      <w:r>
        <w:rPr/>
        <w:t>Итоги участия педагогов в 4, 5 и 6 районных и областных конкурсах педагогического мастерства:</w:t>
      </w:r>
    </w:p>
    <w:tbl>
      <w:tblPr>
        <w:tblW w:w="10677" w:type="dxa"/>
        <w:jc w:val="left"/>
        <w:tblInd w:w="-390" w:type="dxa"/>
        <w:tblLayout w:type="fixed"/>
        <w:tblCellMar>
          <w:top w:w="0" w:type="dxa"/>
          <w:left w:w="108" w:type="dxa"/>
          <w:bottom w:w="0" w:type="dxa"/>
          <w:right w:w="108" w:type="dxa"/>
        </w:tblCellMar>
      </w:tblPr>
      <w:tblGrid>
        <w:gridCol w:w="2803"/>
        <w:gridCol w:w="2793"/>
        <w:gridCol w:w="2793"/>
        <w:gridCol w:w="2288"/>
      </w:tblGrid>
      <w:tr>
        <w:trPr/>
        <w:tc>
          <w:tcPr>
            <w:tcW w:w="280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2009 год</w:t>
            </w:r>
          </w:p>
        </w:tc>
        <w:tc>
          <w:tcPr>
            <w:tcW w:w="279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2010 год</w:t>
            </w:r>
          </w:p>
        </w:tc>
        <w:tc>
          <w:tcPr>
            <w:tcW w:w="279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2011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jc w:val="both"/>
              <w:rPr/>
            </w:pPr>
            <w:r>
              <w:rPr/>
              <w:t>всего</w:t>
            </w:r>
          </w:p>
        </w:tc>
      </w:tr>
      <w:tr>
        <w:trPr/>
        <w:tc>
          <w:tcPr>
            <w:tcW w:w="2803" w:type="dxa"/>
            <w:tcBorders>
              <w:top w:val="single" w:sz="4" w:space="0" w:color="000000"/>
              <w:left w:val="single" w:sz="4" w:space="0" w:color="000000"/>
              <w:bottom w:val="single" w:sz="4" w:space="0" w:color="000000"/>
            </w:tcBorders>
          </w:tcPr>
          <w:tbl>
            <w:tblPr>
              <w:tblW w:w="2587" w:type="dxa"/>
              <w:jc w:val="left"/>
              <w:tblInd w:w="-5" w:type="dxa"/>
              <w:tblLayout w:type="fixed"/>
              <w:tblCellMar>
                <w:top w:w="0" w:type="dxa"/>
                <w:left w:w="108" w:type="dxa"/>
                <w:bottom w:w="0" w:type="dxa"/>
                <w:right w:w="108" w:type="dxa"/>
              </w:tblCellMar>
            </w:tblPr>
            <w:tblGrid>
              <w:gridCol w:w="755"/>
              <w:gridCol w:w="771"/>
              <w:gridCol w:w="1061"/>
            </w:tblGrid>
            <w:tr>
              <w:trPr/>
              <w:tc>
                <w:tcPr>
                  <w:tcW w:w="755"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Мун</w:t>
                  </w:r>
                </w:p>
              </w:tc>
              <w:tc>
                <w:tcPr>
                  <w:tcW w:w="771"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По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Регион</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tcBorders>
          </w:tcPr>
          <w:tbl>
            <w:tblPr>
              <w:tblW w:w="2577" w:type="dxa"/>
              <w:jc w:val="left"/>
              <w:tblInd w:w="0" w:type="dxa"/>
              <w:tblLayout w:type="fixed"/>
              <w:tblCellMar>
                <w:top w:w="0" w:type="dxa"/>
                <w:left w:w="108" w:type="dxa"/>
                <w:bottom w:w="0" w:type="dxa"/>
                <w:right w:w="108" w:type="dxa"/>
              </w:tblCellMar>
            </w:tblPr>
            <w:tblGrid>
              <w:gridCol w:w="755"/>
              <w:gridCol w:w="771"/>
              <w:gridCol w:w="1051"/>
            </w:tblGrid>
            <w:tr>
              <w:trPr/>
              <w:tc>
                <w:tcPr>
                  <w:tcW w:w="755" w:type="dxa"/>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Мун</w:t>
                  </w:r>
                </w:p>
              </w:tc>
              <w:tc>
                <w:tcPr>
                  <w:tcW w:w="771" w:type="dxa"/>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Поб.</w:t>
                  </w:r>
                </w:p>
              </w:tc>
              <w:tc>
                <w:tcPr>
                  <w:tcW w:w="1051" w:type="dxa"/>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Регион</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tcBorders>
          </w:tcPr>
          <w:tbl>
            <w:tblPr>
              <w:tblW w:w="2577" w:type="dxa"/>
              <w:jc w:val="left"/>
              <w:tblInd w:w="0" w:type="dxa"/>
              <w:tblLayout w:type="fixed"/>
              <w:tblCellMar>
                <w:top w:w="0" w:type="dxa"/>
                <w:left w:w="108" w:type="dxa"/>
                <w:bottom w:w="0" w:type="dxa"/>
                <w:right w:w="108" w:type="dxa"/>
              </w:tblCellMar>
            </w:tblPr>
            <w:tblGrid>
              <w:gridCol w:w="755"/>
              <w:gridCol w:w="771"/>
              <w:gridCol w:w="1051"/>
            </w:tblGrid>
            <w:tr>
              <w:trPr/>
              <w:tc>
                <w:tcPr>
                  <w:tcW w:w="755" w:type="dxa"/>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Мун</w:t>
                  </w:r>
                </w:p>
              </w:tc>
              <w:tc>
                <w:tcPr>
                  <w:tcW w:w="771" w:type="dxa"/>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Поб.</w:t>
                  </w:r>
                </w:p>
              </w:tc>
              <w:tc>
                <w:tcPr>
                  <w:tcW w:w="1051" w:type="dxa"/>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Регион</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5 чел   1чел    1уч.</w:t>
            </w:r>
          </w:p>
        </w:tc>
        <w:tc>
          <w:tcPr>
            <w:tcW w:w="279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4 чел   2чел</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опина О.С. </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а В.Н</w:t>
            </w:r>
          </w:p>
        </w:tc>
        <w:tc>
          <w:tcPr>
            <w:tcW w:w="279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3 чел    1    </w:t>
            </w:r>
          </w:p>
          <w:p>
            <w:pPr>
              <w:pStyle w:val="Normal"/>
              <w:spacing w:lineRule="atLeast" w:line="200"/>
              <w:ind w:left="3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гина Н.В.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12 ч/7; рейт-3 по р-ну </w:t>
            </w:r>
          </w:p>
        </w:tc>
      </w:tr>
    </w:tbl>
    <w:p>
      <w:pPr>
        <w:pStyle w:val="Normal"/>
        <w:spacing w:lineRule="atLeast" w:line="200"/>
        <w:ind w:left="30" w:right="0" w:firstLine="450"/>
        <w:jc w:val="both"/>
        <w:rPr>
          <w:rFonts w:ascii="Times New Roman" w:hAnsi="Times New Roman" w:cs="Times New Roman"/>
          <w:sz w:val="24"/>
          <w:szCs w:val="24"/>
        </w:rPr>
      </w:pPr>
      <w:r>
        <w:rPr>
          <w:rFonts w:cs="Times New Roman" w:ascii="Times New Roman" w:hAnsi="Times New Roman"/>
          <w:sz w:val="24"/>
          <w:szCs w:val="24"/>
        </w:rPr>
        <w:t>Участвовали в конкурсе «Учитель года» в этом году: Плешкова А.В., Горбунова Н.А.- в номинации «Учитель – стажист», Брагина Н.В. в номинации «Молодой учитель», были представлен опыт работы  на 1, теоретический этап, во 2-ом этапе приняла участие  Брагина Н.В.</w:t>
      </w:r>
    </w:p>
    <w:p>
      <w:pPr>
        <w:pStyle w:val="Normal"/>
        <w:spacing w:lineRule="atLeast" w:line="20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Участие педагогов в районных конкурсах, фестивалях, педагогических чтениях.</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350" w:type="dxa"/>
        <w:tblLayout w:type="fixed"/>
        <w:tblCellMar>
          <w:top w:w="0" w:type="dxa"/>
          <w:left w:w="108" w:type="dxa"/>
          <w:bottom w:w="0" w:type="dxa"/>
          <w:right w:w="108" w:type="dxa"/>
        </w:tblCellMar>
      </w:tblPr>
      <w:tblGrid>
        <w:gridCol w:w="1923"/>
        <w:gridCol w:w="1984"/>
        <w:gridCol w:w="1994"/>
        <w:gridCol w:w="2234"/>
        <w:gridCol w:w="1887"/>
      </w:tblGrid>
      <w:tr>
        <w:trPr/>
        <w:tc>
          <w:tcPr>
            <w:tcW w:w="192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Кол-во педагов</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994"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Региональный</w:t>
            </w:r>
          </w:p>
        </w:tc>
        <w:tc>
          <w:tcPr>
            <w:tcW w:w="2234"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Всего</w:t>
            </w:r>
          </w:p>
        </w:tc>
      </w:tr>
      <w:tr>
        <w:trPr/>
        <w:tc>
          <w:tcPr>
            <w:tcW w:w="192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45 учителей</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9</w:t>
            </w:r>
          </w:p>
        </w:tc>
        <w:tc>
          <w:tcPr>
            <w:tcW w:w="2234"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3</w:t>
            </w:r>
          </w:p>
        </w:tc>
      </w:tr>
      <w:tr>
        <w:trPr/>
        <w:tc>
          <w:tcPr>
            <w:tcW w:w="1923"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2010-2011</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1</w:t>
            </w:r>
          </w:p>
        </w:tc>
        <w:tc>
          <w:tcPr>
            <w:tcW w:w="2234" w:type="dxa"/>
            <w:tcBorders>
              <w:top w:val="single" w:sz="4" w:space="0" w:color="000000"/>
              <w:left w:val="single" w:sz="4" w:space="0" w:color="000000"/>
              <w:bottom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right="0" w:hanging="36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tLeast" w:line="20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360" w:right="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ышение квалификации учителей:</w:t>
      </w:r>
    </w:p>
    <w:p>
      <w:pPr>
        <w:pStyle w:val="Normal"/>
        <w:spacing w:lineRule="atLeast" w:line="200"/>
        <w:ind w:left="-360" w:right="0" w:hanging="0"/>
        <w:rPr>
          <w:rFonts w:ascii="Times New Roman" w:hAnsi="Times New Roman" w:cs="Times New Roman"/>
          <w:sz w:val="24"/>
          <w:szCs w:val="24"/>
        </w:rPr>
      </w:pPr>
      <w:r>
        <w:rPr>
          <w:rFonts w:cs="Times New Roman" w:ascii="Times New Roman" w:hAnsi="Times New Roman"/>
          <w:sz w:val="24"/>
          <w:szCs w:val="24"/>
        </w:rPr>
        <w:t>Учителя постоянно повышают свой педагогический уровень через курсовую переподготовку:</w:t>
      </w:r>
    </w:p>
    <w:p>
      <w:pPr>
        <w:pStyle w:val="Normal"/>
        <w:spacing w:lineRule="atLeast" w:line="200"/>
        <w:ind w:left="-180" w:right="0" w:hanging="0"/>
        <w:rPr>
          <w:rFonts w:eastAsia="Times New Roman"/>
        </w:rPr>
      </w:pPr>
      <w:r>
        <w:rPr>
          <w:rFonts w:eastAsia="Times New Roman"/>
        </w:rPr>
        <w:t xml:space="preserve">        </w:t>
      </w:r>
    </w:p>
    <w:tbl>
      <w:tblPr>
        <w:tblW w:w="9113" w:type="dxa"/>
        <w:jc w:val="left"/>
        <w:tblInd w:w="350" w:type="dxa"/>
        <w:tblLayout w:type="fixed"/>
        <w:tblCellMar>
          <w:top w:w="0" w:type="dxa"/>
          <w:left w:w="108" w:type="dxa"/>
          <w:bottom w:w="0" w:type="dxa"/>
          <w:right w:w="108" w:type="dxa"/>
        </w:tblCellMar>
      </w:tblPr>
      <w:tblGrid>
        <w:gridCol w:w="1797"/>
        <w:gridCol w:w="2439"/>
        <w:gridCol w:w="2428"/>
        <w:gridCol w:w="2449"/>
      </w:tblGrid>
      <w:tr>
        <w:trPr/>
        <w:tc>
          <w:tcPr>
            <w:tcW w:w="179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сего педаг.</w:t>
            </w:r>
          </w:p>
        </w:tc>
        <w:tc>
          <w:tcPr>
            <w:tcW w:w="243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рошли курсы</w:t>
            </w:r>
          </w:p>
        </w:tc>
        <w:tc>
          <w:tcPr>
            <w:tcW w:w="2428"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Рейтинг в р-не</w:t>
            </w:r>
          </w:p>
        </w:tc>
      </w:tr>
      <w:tr>
        <w:trPr/>
        <w:tc>
          <w:tcPr>
            <w:tcW w:w="179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43</w:t>
            </w:r>
          </w:p>
        </w:tc>
        <w:tc>
          <w:tcPr>
            <w:tcW w:w="243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22</w:t>
            </w:r>
          </w:p>
        </w:tc>
        <w:tc>
          <w:tcPr>
            <w:tcW w:w="2428"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5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tLeast" w:line="20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180" w:right="0" w:hanging="0"/>
        <w:rPr>
          <w:rFonts w:eastAsia="Times New Roman"/>
        </w:rPr>
      </w:pPr>
      <w:r>
        <w:rPr>
          <w:rFonts w:eastAsia="Times New Roman"/>
        </w:rPr>
        <w:t xml:space="preserve"> </w:t>
      </w:r>
    </w:p>
    <w:tbl>
      <w:tblPr>
        <w:tblW w:w="9761" w:type="dxa"/>
        <w:jc w:val="left"/>
        <w:tblInd w:w="-298" w:type="dxa"/>
        <w:tblLayout w:type="fixed"/>
        <w:tblCellMar>
          <w:top w:w="0" w:type="dxa"/>
          <w:left w:w="108" w:type="dxa"/>
          <w:bottom w:w="0" w:type="dxa"/>
          <w:right w:w="108" w:type="dxa"/>
        </w:tblCellMar>
      </w:tblPr>
      <w:tblGrid>
        <w:gridCol w:w="647"/>
        <w:gridCol w:w="3729"/>
        <w:gridCol w:w="1979"/>
        <w:gridCol w:w="3406"/>
      </w:tblGrid>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ФИО педагога, руководителя</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редмет, должность</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Тема курсов</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1.</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Макшанова Т.В.</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директор</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Менеджмент (72 ч.)</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2.</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опова Е.Н.</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л.руководит.</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Новые подходы к работе кл. руков. (36 ч.)</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3.</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осинцева Т.П.</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л.руководит.</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Новые подходы к работе кл. руков. (36 ч.)</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4.</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Брюханова Т.П.</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Зам. по УВР</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ведение в должность (216 ч.)</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5.</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Кузьмич И.Я.</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чит. ф-ры</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физической культуры в спец. медицинских группах (72ч)</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6. </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оспелова Т.В.</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чит. ф-ры</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физической культуры в спец. медицинских группах (72ч)</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7.</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Черепанова С.А.</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чит. музыки</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Этномузыкальное образование школьников на уроках музыки (72 ч)</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8.</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Останина Т.М.</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чит. нач/к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Актуальные проблемы теории и методики начального образования (72 ч.)</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9.</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сольцева Т.В.</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чит. нач/к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тратегии обновления содержания начального общего образования в условиях введения ФГОС НОО (72 ч.)</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10.</w:t>
            </w:r>
          </w:p>
        </w:tc>
        <w:tc>
          <w:tcPr>
            <w:tcW w:w="37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Брызгалова Н.В.</w:t>
            </w:r>
          </w:p>
        </w:tc>
        <w:tc>
          <w:tcPr>
            <w:tcW w:w="19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чит. нач/к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тратегии обновления содержания начального общего образования в условиях введения ФГОС НОО (72 ч.)</w:t>
            </w:r>
          </w:p>
        </w:tc>
      </w:tr>
    </w:tbl>
    <w:p>
      <w:pPr>
        <w:pStyle w:val="Normal"/>
        <w:spacing w:lineRule="atLeast" w:line="20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360" w:right="0" w:hanging="360"/>
        <w:rPr>
          <w:rFonts w:ascii="Times New Roman" w:hAnsi="Times New Roman" w:cs="Times New Roman"/>
          <w:b/>
          <w:b/>
          <w:sz w:val="24"/>
          <w:szCs w:val="24"/>
        </w:rPr>
      </w:pPr>
      <w:r>
        <w:rPr>
          <w:rFonts w:cs="Times New Roman" w:ascii="Times New Roman" w:hAnsi="Times New Roman"/>
          <w:b/>
          <w:sz w:val="24"/>
          <w:szCs w:val="24"/>
        </w:rPr>
        <w:t>Участие педагогов ДСОШ № 3 в дистанционных курсах повышения квалификации и инновационных курсах.</w:t>
      </w:r>
    </w:p>
    <w:p>
      <w:pPr>
        <w:pStyle w:val="Normal"/>
        <w:spacing w:lineRule="atLeast" w:line="200"/>
        <w:ind w:left="360" w:right="0" w:hanging="720"/>
        <w:rPr>
          <w:rFonts w:eastAsia="Times New Roman"/>
        </w:rPr>
      </w:pPr>
      <w:r>
        <w:rPr>
          <w:rFonts w:eastAsia="Times New Roman"/>
        </w:rPr>
        <w:t xml:space="preserve">  </w:t>
      </w:r>
    </w:p>
    <w:tbl>
      <w:tblPr>
        <w:tblW w:w="9221" w:type="dxa"/>
        <w:jc w:val="left"/>
        <w:tblInd w:w="242" w:type="dxa"/>
        <w:tblLayout w:type="fixed"/>
        <w:tblCellMar>
          <w:top w:w="0" w:type="dxa"/>
          <w:left w:w="108" w:type="dxa"/>
          <w:bottom w:w="0" w:type="dxa"/>
          <w:right w:w="108" w:type="dxa"/>
        </w:tblCellMar>
      </w:tblPr>
      <w:tblGrid>
        <w:gridCol w:w="2329"/>
        <w:gridCol w:w="2331"/>
        <w:gridCol w:w="2237"/>
        <w:gridCol w:w="2324"/>
      </w:tblGrid>
      <w:tr>
        <w:trPr/>
        <w:tc>
          <w:tcPr>
            <w:tcW w:w="23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сего учителей</w:t>
            </w:r>
          </w:p>
        </w:tc>
        <w:tc>
          <w:tcPr>
            <w:tcW w:w="233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рошли обучение</w:t>
            </w:r>
          </w:p>
        </w:tc>
        <w:tc>
          <w:tcPr>
            <w:tcW w:w="223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Рейтинг в р-не</w:t>
            </w:r>
          </w:p>
        </w:tc>
      </w:tr>
      <w:tr>
        <w:trPr/>
        <w:tc>
          <w:tcPr>
            <w:tcW w:w="23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43</w:t>
            </w:r>
          </w:p>
        </w:tc>
        <w:tc>
          <w:tcPr>
            <w:tcW w:w="233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По району дистанционное обучение прошли -11,7 %</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в нашей школе:</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Курочкина Н.Н. «Организация работы с одаренными детьми» (научно – практическая конференция) «Методика преподавание истории и обществознания в спектре современного образования», «Новые формы обучения»,имеет свидетельство по модулю программы «Обучение для будущего» (интэл)</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Модульные курсы:</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Макшанова Т.В. «Стратегия развития ОУ», курс для руководителя (8ч.)</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Косенко С.А. «О порядке аттестации педагогических работников государственных и муниципальных ОУ» (24 ч.)</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Брюханова Т.П. «Подготовка экспертов системы общего образования» (36ч.)</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Дмитриева Л.Н. участвовала в авторской школе учителя русского языка и литературы  Кашеваровой Н.И. по теме: «Текст- средство развития коммуникативной компетентностности обучающихся»</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Кузнецова В.Н. педагог – тьютор (сертификат) «Пользование Интернет ресурсами, пользователь Электронными услугами», имеет свидетельство по модулю программы «Обучение для будущего» (интэл)</w:t>
      </w:r>
    </w:p>
    <w:p>
      <w:pPr>
        <w:pStyle w:val="Normal"/>
        <w:spacing w:lineRule="atLeast" w:line="200"/>
        <w:ind w:left="0" w:right="0" w:firstLine="5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используют в своей работе интернет- технологии. Прошли обучение Интэл «Обучение для будущего.  Проектная деятельность в информационной образовательной среде 21 века» -Нужина О.В., Останина Т.М., Черёмина Н.М.</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Коновалова А.Ю. «Использование ИКТ в преподавании иностранного языка (36 ч.)</w:t>
      </w:r>
    </w:p>
    <w:p>
      <w:pPr>
        <w:pStyle w:val="Normal"/>
        <w:spacing w:lineRule="atLeast" w:line="200"/>
        <w:ind w:left="0" w:right="0" w:firstLine="5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ринимают активное участие в распространении опыта работы в экспериментальном режиме:</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илотная площадка по внеурочной деятельности «» </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Преподавание курса «Основы православной культуры, как условие успешного формирования нравственной личности.</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Публикации в педагогическом вестнике.</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 Устные доклады, выступления;</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 Мастер- классы в рамках повышения квалификации</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 Обобщение опыта работа в модульной технологии с занесением в областной банк педагогического опыта</w:t>
      </w:r>
    </w:p>
    <w:p>
      <w:pPr>
        <w:pStyle w:val="Normal"/>
        <w:spacing w:lineRule="atLeast" w:line="200"/>
        <w:ind w:left="0" w:right="0" w:firstLine="5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ён опыт работы по применению ИКТ: Чемезовой О.И., Кузнецовой В.Н.,Тропиной О.С. (справка об участии в создании банка педагогического и управленческого опыта Курганской области. Модульная анкета по теме: «Формирование информационной компетентности обучающихся через применение ИКТ в биологии»)</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 Представление системы работы в рамках участия в региональных и муниципальных конкурсах.</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Инновационные процессы – важное направление деятельности ДСОШ № 3.</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На сегодняшний день сложились следующие основные направления инновационной и опытно –экспериментальной деятельности:</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образования (внедрение УМК нового поколения; информатизация образовательного процесса; профильное обучение; внедрение современных технологий обучения и воспитания; управление образовательными процессами, апробация современных технологий контрольно- оценочной деятельности);</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 Воспитание социально- активной личности (моделирование воспитательных систем, социализация , воспитание духовности (система нравственного воспитания), гражданственности и патриотизма, общее развитие личности, работа с разными категориями детей, воспитание толерантной личности)</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tLeast" w:line="200"/>
        <w:ind w:left="0" w:right="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В ДСОШ № 3 используются различные формы работы над единой методической темой:</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 педсоветы</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методические совещания</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 методические советы</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 совещания при завуче</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 ТОМК</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 xml:space="preserve">- В школе работают ШМО: </w:t>
      </w:r>
    </w:p>
    <w:p>
      <w:pPr>
        <w:pStyle w:val="Normal"/>
        <w:spacing w:lineRule="atLeast" w:line="200"/>
        <w:ind w:left="0" w:right="0" w:firstLine="57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ей начальных классов</w:t>
      </w:r>
      <w:r>
        <w:rPr>
          <w:rFonts w:cs="Times New Roman" w:ascii="Times New Roman" w:hAnsi="Times New Roman"/>
          <w:sz w:val="24"/>
          <w:szCs w:val="24"/>
        </w:rPr>
        <w:t xml:space="preserve"> – руководитель, Чемезова О.И., учитель высшей категории, возглавляет творческое объединение «Исток». На заседаниях рассматриваются теоретические вопросы: по преемственности между начальным звеном и средним, изучена методическая литература по новым ФГОС. Проведён семинар совместно с учителями начальных классов и завучами ТШО, где присутствующие познакомились с требованиями новых стандартов, проанализировали общие положения, требования к разделам основной образовательной программы. Педагоги  поделились опытом работы: Нужина О.В. по духовно – нравственному воспитанию, Курочкина Н.Н.  поделилась опытом организации  внеурочной деятельности с первыми классами, Останина  Т.М. проанализировала УМК «Перспективная начальная школа»  На одном из заседаний был рассмотрен вопрос «Работа с одарёнными детьми» Итог: Активное участие учащихся начальных классов в конкурсах, олимпиадах, районной спартакиаде начальных классов.</w:t>
      </w:r>
    </w:p>
    <w:p>
      <w:pPr>
        <w:pStyle w:val="Normal"/>
        <w:spacing w:lineRule="atLeast" w:line="200"/>
        <w:ind w:left="0" w:right="0" w:firstLine="57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3 районной спартакиады начальных классов</w:t>
      </w:r>
      <w:r>
        <w:rPr>
          <w:rFonts w:cs="Times New Roman" w:ascii="Times New Roman" w:hAnsi="Times New Roman"/>
          <w:sz w:val="24"/>
          <w:szCs w:val="24"/>
        </w:rPr>
        <w:t>.</w:t>
      </w:r>
    </w:p>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570"/>
        <w:rPr>
          <w:rFonts w:eastAsia="Times New Roman"/>
        </w:rPr>
      </w:pPr>
      <w:r>
        <w:rPr>
          <w:rFonts w:eastAsia="Times New Roman"/>
        </w:rPr>
        <w:t xml:space="preserve">       </w:t>
      </w:r>
    </w:p>
    <w:tbl>
      <w:tblPr>
        <w:tblW w:w="9221" w:type="dxa"/>
        <w:jc w:val="left"/>
        <w:tblInd w:w="242" w:type="dxa"/>
        <w:tblLayout w:type="fixed"/>
        <w:tblCellMar>
          <w:top w:w="0" w:type="dxa"/>
          <w:left w:w="108" w:type="dxa"/>
          <w:bottom w:w="0" w:type="dxa"/>
          <w:right w:w="108" w:type="dxa"/>
        </w:tblCellMar>
      </w:tblPr>
      <w:tblGrid>
        <w:gridCol w:w="1848"/>
        <w:gridCol w:w="1898"/>
        <w:gridCol w:w="1852"/>
        <w:gridCol w:w="1817"/>
        <w:gridCol w:w="1806"/>
      </w:tblGrid>
      <w:tr>
        <w:trPr/>
        <w:tc>
          <w:tcPr>
            <w:tcW w:w="1848"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Весёлые старты</w:t>
            </w:r>
          </w:p>
        </w:tc>
        <w:tc>
          <w:tcPr>
            <w:tcW w:w="1898"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Пионербол</w:t>
            </w:r>
          </w:p>
        </w:tc>
        <w:tc>
          <w:tcPr>
            <w:tcW w:w="1852"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817"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Сумм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Итог</w:t>
            </w:r>
          </w:p>
        </w:tc>
      </w:tr>
      <w:tr>
        <w:trPr/>
        <w:tc>
          <w:tcPr>
            <w:tcW w:w="1848"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5 место</w:t>
            </w:r>
          </w:p>
        </w:tc>
        <w:tc>
          <w:tcPr>
            <w:tcW w:w="1898"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4 место</w:t>
            </w:r>
          </w:p>
        </w:tc>
        <w:tc>
          <w:tcPr>
            <w:tcW w:w="1852"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3 место</w:t>
            </w:r>
          </w:p>
        </w:tc>
        <w:tc>
          <w:tcPr>
            <w:tcW w:w="1817" w:type="dxa"/>
            <w:tcBorders>
              <w:top w:val="single" w:sz="4" w:space="0" w:color="000000"/>
              <w:left w:val="single" w:sz="4" w:space="0" w:color="000000"/>
              <w:bottom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12 балло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atLeast" w:line="200"/>
        <w:ind w:left="0" w:right="0"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570"/>
        <w:jc w:val="both"/>
        <w:rPr/>
      </w:pPr>
      <w:r>
        <w:rPr>
          <w:rFonts w:cs="Times New Roman" w:ascii="Times New Roman" w:hAnsi="Times New Roman"/>
          <w:b/>
          <w:sz w:val="24"/>
          <w:szCs w:val="24"/>
        </w:rPr>
        <w:t>ШМО учителей естественных  наук</w:t>
      </w:r>
      <w:r>
        <w:rPr>
          <w:rFonts w:cs="Times New Roman" w:ascii="Times New Roman" w:hAnsi="Times New Roman"/>
          <w:sz w:val="24"/>
          <w:szCs w:val="24"/>
        </w:rPr>
        <w:t xml:space="preserve"> – Тропина О.С., учитель высшей категории  организовала разнообразную работу. Особенно в предметную неделю много проведено мероприятий в начальных классах: КВНы, конкурсы, заочные экскурсии, провели ребята экологического кружка и подготовленные Захаровой С.В., учителем географии. Прекрасные мероприятия, подготовленные Тропиной О.С.,  прошли в актовом зале  для среднего звена: «» , старшеклассников «»,  использовались театральные постановки, ИКТ технологии, музыкальное сопровождение,  Акиньшиной  Т.М. была оформлена выставка «Химия в нашей жизни»</w:t>
      </w:r>
    </w:p>
    <w:p>
      <w:pPr>
        <w:pStyle w:val="Norma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Была организована работа с одарёнными детьми, дети приняли участие в олимпиадах, конкурсах ( 1 место команды «Исток» в экологическом конкурсе»</w:t>
      </w:r>
    </w:p>
    <w:p>
      <w:pPr>
        <w:pStyle w:val="Normal"/>
        <w:spacing w:lineRule="atLeast" w:line="200"/>
        <w:ind w:left="0" w:right="0" w:firstLine="570"/>
        <w:jc w:val="both"/>
        <w:rPr/>
      </w:pPr>
      <w:r>
        <w:rPr>
          <w:rFonts w:cs="Times New Roman" w:ascii="Times New Roman" w:hAnsi="Times New Roman"/>
          <w:b/>
          <w:sz w:val="24"/>
          <w:szCs w:val="24"/>
        </w:rPr>
        <w:t xml:space="preserve">ШМО учителей словесности – </w:t>
      </w:r>
      <w:r>
        <w:rPr>
          <w:rFonts w:cs="Times New Roman" w:ascii="Times New Roman" w:hAnsi="Times New Roman"/>
          <w:sz w:val="24"/>
          <w:szCs w:val="24"/>
        </w:rPr>
        <w:t>Рязанова Л.А., учитель 1 категории первый год возглавляла объединение учителей, но у неё неплохо получилось. Учителя рассматривали теоретические вопросы: Подготовка к ЕГЭ и ГИА, к ведению документации и др. Учителя хорошо организовали работу с учащимися в неделю иностранных языков, были проведены: конкурсы, интересные уроки, выполнены проекты. Всем запомнилось яркое, совместное с другими школами ТШО, театральный сезон «Великой Победе посвящается». Ученики, подготовленные учителями русского языка и литературы ДСОШ № 3, Песковсой  и Затеченской ООШ,  показали своё видение на произведения о Великой Отечественной войне, были подготовлены композиции из стихов, инсценирование, фильм, снятый учениками 11-А класса « На безымянной высоте».</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ШМО учителей физической культуры, истории и ОБЖ, </w:t>
      </w:r>
      <w:r>
        <w:rPr>
          <w:rFonts w:cs="Times New Roman" w:ascii="Times New Roman" w:hAnsi="Times New Roman"/>
          <w:sz w:val="24"/>
          <w:szCs w:val="24"/>
        </w:rPr>
        <w:t>руководимое Горбуновой Н.А. продуктивно работало в месячник оборонно –массовой и спортивной работы, была организованы мероприятия по патриотическому воспитанию, много спортивных мероприятий:</w:t>
      </w:r>
    </w:p>
    <w:p>
      <w:pPr>
        <w:pStyle w:val="Normal"/>
        <w:spacing w:lineRule="atLeast" w:line="200"/>
        <w:rPr/>
      </w:pPr>
      <w:r>
        <w:rPr>
          <w:rFonts w:cs="Times New Roman" w:ascii="Times New Roman" w:hAnsi="Times New Roman"/>
          <w:b/>
          <w:sz w:val="24"/>
          <w:szCs w:val="24"/>
        </w:rPr>
        <w:t>Районная спартакиада учащихся</w:t>
      </w:r>
      <w:r>
        <w:rPr/>
        <w:t xml:space="preserve"> </w:t>
      </w:r>
    </w:p>
    <w:tbl>
      <w:tblPr>
        <w:tblW w:w="9221" w:type="dxa"/>
        <w:jc w:val="left"/>
        <w:tblInd w:w="242" w:type="dxa"/>
        <w:tblLayout w:type="fixed"/>
        <w:tblCellMar>
          <w:top w:w="0" w:type="dxa"/>
          <w:left w:w="108" w:type="dxa"/>
          <w:bottom w:w="0" w:type="dxa"/>
          <w:right w:w="108" w:type="dxa"/>
        </w:tblCellMar>
      </w:tblPr>
      <w:tblGrid>
        <w:gridCol w:w="876"/>
        <w:gridCol w:w="899"/>
        <w:gridCol w:w="1021"/>
        <w:gridCol w:w="1029"/>
        <w:gridCol w:w="875"/>
        <w:gridCol w:w="820"/>
        <w:gridCol w:w="1163"/>
        <w:gridCol w:w="808"/>
        <w:gridCol w:w="733"/>
        <w:gridCol w:w="997"/>
      </w:tblGrid>
      <w:tr>
        <w:trPr/>
        <w:tc>
          <w:tcPr>
            <w:tcW w:w="87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л/атл.</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кросс</w:t>
            </w:r>
          </w:p>
        </w:tc>
        <w:tc>
          <w:tcPr>
            <w:tcW w:w="89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Футб.</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теннис</w:t>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олейб</w:t>
            </w:r>
          </w:p>
        </w:tc>
        <w:tc>
          <w:tcPr>
            <w:tcW w:w="87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лыжи</w:t>
            </w:r>
          </w:p>
        </w:tc>
        <w:tc>
          <w:tcPr>
            <w:tcW w:w="8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Баск.</w:t>
            </w:r>
          </w:p>
        </w:tc>
        <w:tc>
          <w:tcPr>
            <w:tcW w:w="116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олиатл</w:t>
            </w:r>
          </w:p>
        </w:tc>
        <w:tc>
          <w:tcPr>
            <w:tcW w:w="808"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л/атл</w:t>
            </w:r>
          </w:p>
        </w:tc>
        <w:tc>
          <w:tcPr>
            <w:tcW w:w="73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Рез.</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место</w:t>
            </w:r>
          </w:p>
        </w:tc>
      </w:tr>
      <w:tr>
        <w:trPr/>
        <w:tc>
          <w:tcPr>
            <w:tcW w:w="87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3 м.</w:t>
            </w:r>
          </w:p>
        </w:tc>
        <w:tc>
          <w:tcPr>
            <w:tcW w:w="89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1м.</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9 м.</w:t>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2-ю/4 </w:t>
            </w:r>
          </w:p>
        </w:tc>
        <w:tc>
          <w:tcPr>
            <w:tcW w:w="87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4 м.</w:t>
            </w:r>
          </w:p>
        </w:tc>
        <w:tc>
          <w:tcPr>
            <w:tcW w:w="8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3/0</w:t>
            </w:r>
          </w:p>
        </w:tc>
        <w:tc>
          <w:tcPr>
            <w:tcW w:w="116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3 м.</w:t>
            </w:r>
          </w:p>
        </w:tc>
        <w:tc>
          <w:tcPr>
            <w:tcW w:w="808"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1 м. </w:t>
            </w:r>
          </w:p>
        </w:tc>
        <w:tc>
          <w:tcPr>
            <w:tcW w:w="733"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76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так же участвовали в спартакиаде:</w:t>
      </w:r>
    </w:p>
    <w:p>
      <w:pPr>
        <w:pStyle w:val="Normal"/>
        <w:spacing w:lineRule="atLeast" w:line="200"/>
        <w:rPr>
          <w:rFonts w:eastAsia="Times New Roman"/>
        </w:rPr>
      </w:pPr>
      <w:r>
        <w:rPr>
          <w:rFonts w:eastAsia="Times New Roman"/>
        </w:rPr>
        <w:t xml:space="preserve">  </w:t>
      </w:r>
    </w:p>
    <w:tbl>
      <w:tblPr>
        <w:tblW w:w="9221" w:type="dxa"/>
        <w:jc w:val="left"/>
        <w:tblInd w:w="242" w:type="dxa"/>
        <w:tblLayout w:type="fixed"/>
        <w:tblCellMar>
          <w:top w:w="0" w:type="dxa"/>
          <w:left w:w="108" w:type="dxa"/>
          <w:bottom w:w="0" w:type="dxa"/>
          <w:right w:w="108" w:type="dxa"/>
        </w:tblCellMar>
      </w:tblPr>
      <w:tblGrid>
        <w:gridCol w:w="1526"/>
        <w:gridCol w:w="1522"/>
        <w:gridCol w:w="1579"/>
        <w:gridCol w:w="1494"/>
        <w:gridCol w:w="1587"/>
        <w:gridCol w:w="1513"/>
      </w:tblGrid>
      <w:tr>
        <w:trPr/>
        <w:tc>
          <w:tcPr>
            <w:tcW w:w="15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шашки</w:t>
            </w:r>
          </w:p>
        </w:tc>
        <w:tc>
          <w:tcPr>
            <w:tcW w:w="152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Нас теннис</w:t>
            </w:r>
          </w:p>
        </w:tc>
        <w:tc>
          <w:tcPr>
            <w:tcW w:w="15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олейбол</w:t>
            </w:r>
          </w:p>
        </w:tc>
        <w:tc>
          <w:tcPr>
            <w:tcW w:w="149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лыжи</w:t>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результа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итог</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5 место</w:t>
            </w:r>
          </w:p>
        </w:tc>
        <w:tc>
          <w:tcPr>
            <w:tcW w:w="152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5 место</w:t>
            </w:r>
          </w:p>
        </w:tc>
        <w:tc>
          <w:tcPr>
            <w:tcW w:w="15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5 место</w:t>
            </w:r>
          </w:p>
        </w:tc>
        <w:tc>
          <w:tcPr>
            <w:tcW w:w="149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0</w:t>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15 очков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13 м.(24)</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и предметные недели по психологии, труду, работала мастерская Деда Мороза. С целями: Заинтересовать предметом, формировать познавательный интерес, выявить одарённых детей по предмету.</w:t>
      </w:r>
    </w:p>
    <w:p>
      <w:pPr>
        <w:pStyle w:val="Normal"/>
        <w:spacing w:lineRule="atLeast" w:line="200"/>
        <w:ind w:left="0" w:right="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в начале года прошла декада наук. Учителя проводили индивидуальную работу с одарёнными учащимися по подготовке их к районным предметным олимпиадам. Эта работа оправдала ожидания и ребята показали неплохи результаты, но проблема в том, что у нас мало одарённых детей, приходится одних и тех же учеников готовит по разным предметам, на  детей большая нагрузка и совпадают сроки проведения выбранных ими предметов. В этом учебном году с начала года нужно спланировать учителям работу  по подготовке учеников к олимпиадам, конкурсам.</w:t>
      </w:r>
    </w:p>
    <w:p>
      <w:pPr>
        <w:pStyle w:val="Normal"/>
        <w:spacing w:lineRule="atLeast" w:line="200"/>
        <w:ind w:left="0" w:right="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большое внимание было уделено подготовке перехода на новые ФГОС. Администрация: участвовали в деловой игре «Госстандарт в образовании. Формирование ОУУ и навыков средствами предмета, посещали семинары, разрабатывали проект «Основной образовательной программы», «Наша новая школа», вносили изменения в Устав школы, начали разработку новых должностных инструкций.  Большая работа проведена по организации внеурочной деятельности в 1- х классах.</w:t>
      </w:r>
    </w:p>
    <w:p>
      <w:pPr>
        <w:pStyle w:val="Normal"/>
        <w:spacing w:lineRule="atLeast" w:line="200"/>
        <w:ind w:left="0" w:right="0" w:firstLine="180"/>
        <w:jc w:val="both"/>
        <w:rPr/>
      </w:pPr>
      <w:r>
        <w:rPr>
          <w:rFonts w:cs="Times New Roman" w:ascii="Times New Roman" w:hAnsi="Times New Roman"/>
          <w:sz w:val="24"/>
          <w:szCs w:val="24"/>
        </w:rPr>
        <w:t xml:space="preserve">Прошёл </w:t>
      </w:r>
      <w:r>
        <w:rPr>
          <w:rFonts w:cs="Times New Roman" w:ascii="Times New Roman" w:hAnsi="Times New Roman"/>
          <w:b/>
          <w:sz w:val="24"/>
          <w:szCs w:val="24"/>
        </w:rPr>
        <w:t>педсовет</w:t>
      </w:r>
      <w:r>
        <w:rPr>
          <w:rFonts w:cs="Times New Roman" w:ascii="Times New Roman" w:hAnsi="Times New Roman"/>
          <w:sz w:val="24"/>
          <w:szCs w:val="24"/>
        </w:rPr>
        <w:t xml:space="preserve"> на методическую  тему: «Итоги работы по внедрению ФГОС нового поколения»</w:t>
      </w:r>
    </w:p>
    <w:p>
      <w:pPr>
        <w:pStyle w:val="Normal"/>
        <w:spacing w:lineRule="atLeast" w:line="200"/>
        <w:ind w:left="0" w:right="0" w:firstLine="180"/>
        <w:jc w:val="both"/>
        <w:rPr/>
      </w:pPr>
      <w:r>
        <w:rPr>
          <w:rFonts w:cs="Times New Roman" w:ascii="Times New Roman" w:hAnsi="Times New Roman"/>
          <w:b/>
          <w:sz w:val="24"/>
          <w:szCs w:val="24"/>
        </w:rPr>
        <w:t>3 методических совещания</w:t>
      </w:r>
      <w:r>
        <w:rPr>
          <w:rFonts w:cs="Times New Roman" w:ascii="Times New Roman" w:hAnsi="Times New Roman"/>
          <w:sz w:val="24"/>
          <w:szCs w:val="24"/>
        </w:rPr>
        <w:t>: «День науки», «Проблемы внедрения стандартов нового поколения с начальными классами», «Инновации в обучении и воспитании учащихся».</w:t>
      </w:r>
    </w:p>
    <w:p>
      <w:pPr>
        <w:pStyle w:val="Normal"/>
        <w:spacing w:lineRule="atLeast" w:line="200"/>
        <w:ind w:left="0" w:right="0" w:firstLine="180"/>
        <w:jc w:val="both"/>
        <w:rPr/>
      </w:pPr>
      <w:r>
        <w:rPr>
          <w:rFonts w:cs="Times New Roman" w:ascii="Times New Roman" w:hAnsi="Times New Roman"/>
          <w:b/>
          <w:sz w:val="24"/>
          <w:szCs w:val="24"/>
        </w:rPr>
        <w:t>За год проведено 7 методических советов</w:t>
      </w:r>
      <w:r>
        <w:rPr>
          <w:rFonts w:cs="Times New Roman" w:ascii="Times New Roman" w:hAnsi="Times New Roman"/>
          <w:sz w:val="24"/>
          <w:szCs w:val="24"/>
        </w:rPr>
        <w:t xml:space="preserve"> ( Анализ работы за год и планирование на новый учебный год, подготовка к методическим совещаниям, рассмотрение и утверждение рабочих программ, подготовка к Фестивалю педагогического мастерства и др.)</w:t>
      </w:r>
    </w:p>
    <w:p>
      <w:pPr>
        <w:pStyle w:val="Normal"/>
        <w:spacing w:lineRule="atLeast" w:line="200"/>
        <w:ind w:left="0" w:right="0" w:firstLine="180"/>
        <w:jc w:val="both"/>
        <w:rPr/>
      </w:pPr>
      <w:r>
        <w:rPr>
          <w:rFonts w:cs="Times New Roman" w:ascii="Times New Roman" w:hAnsi="Times New Roman"/>
          <w:b/>
          <w:sz w:val="24"/>
          <w:szCs w:val="24"/>
        </w:rPr>
        <w:t>Работа с молодыми педагогами</w:t>
      </w:r>
      <w:r>
        <w:rPr>
          <w:rFonts w:cs="Times New Roman" w:ascii="Times New Roman" w:hAnsi="Times New Roman"/>
          <w:sz w:val="24"/>
          <w:szCs w:val="24"/>
        </w:rPr>
        <w:t xml:space="preserve">: В школе у нас 2 учителя, стаж которых менее 5 лет. Коновалова А. Ю. занимается постоянно самообразованием, посетила  инновационные курсы, работает над темой: « Развитие интереса к иностранному языку младших школьников через игру». Имеет первую квалификационную категорию,  Полухина А.Н. находится в д/о.  </w:t>
      </w:r>
    </w:p>
    <w:p>
      <w:pPr>
        <w:pStyle w:val="Normal"/>
        <w:spacing w:lineRule="atLeast" w:line="200"/>
        <w:ind w:left="0" w:right="0" w:firstLine="180"/>
        <w:jc w:val="both"/>
        <w:rPr>
          <w:rFonts w:ascii="Times New Roman" w:hAnsi="Times New Roman" w:cs="Times New Roman"/>
          <w:sz w:val="24"/>
          <w:szCs w:val="24"/>
        </w:rPr>
      </w:pPr>
      <w:r>
        <w:rPr>
          <w:rFonts w:cs="Times New Roman" w:ascii="Times New Roman" w:hAnsi="Times New Roman"/>
          <w:sz w:val="24"/>
          <w:szCs w:val="24"/>
        </w:rPr>
        <w:t>Проведено 2 выездных заседания ПМПК в нашей школе, учащимся определён 7 вид обучения.</w:t>
      </w:r>
    </w:p>
    <w:p>
      <w:pPr>
        <w:pStyle w:val="Normal"/>
        <w:spacing w:lineRule="atLeast" w:line="200"/>
        <w:ind w:left="0" w:right="0"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360" w:right="0"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Коллектив имеет потенциал, т.к большинство педагогов имеет большой стаж работы, участвуют в инновационной деятельности, имеют категории, накапливают опыт по темам самообразования.</w:t>
      </w:r>
    </w:p>
    <w:p>
      <w:pPr>
        <w:pStyle w:val="Normal"/>
        <w:spacing w:lineRule="atLeast" w:line="200"/>
        <w:ind w:left="36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Методическая тема школы и вытекающие из неё темы ШМО соответствовали теме районных ППО. Все учителя вовлечены в методическую работу школы, участвую в жизни района. Осуществляется определённая работа с сильными учениками. Руководители ШМО участвуют в управлении школой. Обобщён опыт работы  по определённым темам Горбуновой Н.А., Брагиной Н.В., Плешковой А.В. Удачно прошли отчёты по  муниципальным эксперементальным  плащадкам: «Работа по УМК Дорофеева» (Брюханова Т.П.), « Создание развиващей среды средствами внеурочной деятельности ( Курочкина Н.Н. Косенко С.А.) Разрабатываются новые элективные курсы, создаются по ним рабочие программы. </w:t>
      </w:r>
    </w:p>
    <w:p>
      <w:pPr>
        <w:pStyle w:val="Normal"/>
        <w:spacing w:lineRule="atLeast" w:line="20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педагоги вместе с учителями ТШО провели совместные мероприятия, оказывали методическую помощь.</w:t>
      </w:r>
    </w:p>
    <w:p>
      <w:pPr>
        <w:pStyle w:val="Normal"/>
        <w:spacing w:lineRule="atLeast" w:line="20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месте с тем,  недостаточно велась работа в ШМО учителей математики, не провели предметную неделю. Мало взаимопосещений уроков учителями, участия в педагогических чтениях, конкурсах, распространения опыта через печать. Не все учителя в работе используют передовые технологии, посещают модульные курсы, аттестуются.  </w:t>
      </w:r>
    </w:p>
    <w:p>
      <w:pPr>
        <w:pStyle w:val="Normal"/>
        <w:spacing w:lineRule="atLeast" w:line="20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360" w:right="0" w:hanging="0"/>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spacing w:lineRule="atLeast" w:line="200"/>
        <w:ind w:left="360" w:right="0" w:hanging="0"/>
        <w:jc w:val="both"/>
        <w:rPr>
          <w:rFonts w:ascii="Times New Roman" w:hAnsi="Times New Roman" w:cs="Times New Roman"/>
          <w:sz w:val="24"/>
          <w:szCs w:val="24"/>
        </w:rPr>
      </w:pPr>
      <w:r>
        <w:rPr>
          <w:rFonts w:cs="Times New Roman" w:ascii="Times New Roman" w:hAnsi="Times New Roman"/>
          <w:sz w:val="24"/>
          <w:szCs w:val="24"/>
        </w:rPr>
        <w:t>1.Вести экспериментальную и исследовательскую работу по инновационной деятельности.</w:t>
      </w:r>
    </w:p>
    <w:p>
      <w:pPr>
        <w:pStyle w:val="Normal"/>
        <w:spacing w:lineRule="atLeast" w:line="200"/>
        <w:ind w:left="360" w:right="0" w:hanging="0"/>
        <w:jc w:val="both"/>
        <w:rPr>
          <w:rFonts w:ascii="Times New Roman" w:hAnsi="Times New Roman" w:cs="Times New Roman"/>
          <w:sz w:val="24"/>
          <w:szCs w:val="24"/>
        </w:rPr>
      </w:pPr>
      <w:r>
        <w:rPr>
          <w:rFonts w:cs="Times New Roman" w:ascii="Times New Roman" w:hAnsi="Times New Roman"/>
          <w:sz w:val="24"/>
          <w:szCs w:val="24"/>
        </w:rPr>
        <w:t>2.Создать предметные МО с учителями ТШО.</w:t>
      </w:r>
    </w:p>
    <w:p>
      <w:pPr>
        <w:pStyle w:val="Normal"/>
        <w:spacing w:lineRule="atLeast" w:line="200"/>
        <w:ind w:left="360" w:right="0" w:hanging="0"/>
        <w:jc w:val="both"/>
        <w:rPr>
          <w:rFonts w:ascii="Times New Roman" w:hAnsi="Times New Roman" w:cs="Times New Roman"/>
          <w:sz w:val="24"/>
          <w:szCs w:val="24"/>
        </w:rPr>
      </w:pPr>
      <w:r>
        <w:rPr>
          <w:rFonts w:cs="Times New Roman" w:ascii="Times New Roman" w:hAnsi="Times New Roman"/>
          <w:sz w:val="24"/>
          <w:szCs w:val="24"/>
        </w:rPr>
        <w:t>3.Продолжить работу с одарёнными детьми.</w:t>
      </w:r>
    </w:p>
    <w:p>
      <w:pPr>
        <w:pStyle w:val="Normal"/>
        <w:spacing w:lineRule="atLeast" w:line="200"/>
        <w:ind w:left="360" w:right="0" w:hanging="0"/>
        <w:jc w:val="both"/>
        <w:rPr>
          <w:rFonts w:ascii="Times New Roman" w:hAnsi="Times New Roman" w:cs="Times New Roman"/>
          <w:sz w:val="24"/>
          <w:szCs w:val="24"/>
        </w:rPr>
      </w:pPr>
      <w:r>
        <w:rPr>
          <w:rFonts w:cs="Times New Roman" w:ascii="Times New Roman" w:hAnsi="Times New Roman"/>
          <w:sz w:val="24"/>
          <w:szCs w:val="24"/>
        </w:rPr>
        <w:t>4.Участвовать в конкурсах разного уровня. Определиться с аттестацией на соответствие занимаемой должности и на категорию.</w:t>
      </w:r>
    </w:p>
    <w:p>
      <w:pPr>
        <w:pStyle w:val="Normal"/>
        <w:spacing w:lineRule="atLeast" w:line="200"/>
        <w:ind w:left="360" w:right="0" w:hanging="0"/>
        <w:jc w:val="both"/>
        <w:rPr>
          <w:rFonts w:ascii="Times New Roman" w:hAnsi="Times New Roman" w:cs="Times New Roman"/>
          <w:sz w:val="24"/>
          <w:szCs w:val="24"/>
        </w:rPr>
      </w:pPr>
      <w:r>
        <w:rPr>
          <w:rFonts w:cs="Times New Roman" w:ascii="Times New Roman" w:hAnsi="Times New Roman"/>
          <w:sz w:val="24"/>
          <w:szCs w:val="24"/>
        </w:rPr>
        <w:t>5. Создать проблемные группы с учителями начальных классов по проблеме внедрения ФГОС НОО. Разработать мероприятия по  освоению ФГОС</w:t>
      </w:r>
    </w:p>
    <w:p>
      <w:pPr>
        <w:pStyle w:val="Normal"/>
        <w:spacing w:lineRule="atLeast" w:line="200"/>
        <w:ind w:left="360" w:right="0" w:hanging="0"/>
        <w:jc w:val="both"/>
        <w:rPr>
          <w:rFonts w:ascii="Times New Roman" w:hAnsi="Times New Roman" w:cs="Times New Roman"/>
          <w:sz w:val="24"/>
          <w:szCs w:val="24"/>
        </w:rPr>
      </w:pPr>
      <w:r>
        <w:rPr>
          <w:rFonts w:cs="Times New Roman" w:ascii="Times New Roman" w:hAnsi="Times New Roman"/>
          <w:sz w:val="24"/>
          <w:szCs w:val="24"/>
        </w:rPr>
        <w:t>6.Распространять передовой опыт через печать, создания интернет – страничек, создание слайд – презентаций.</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t>АНАЛИЗ ВОСПИТАТЕЛЬНОЙ РАБОТЫ МОУ ДСОШ №3 .</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 2010-2011 учебном году  педагогический коллектив школы работал над темой « Индивидуализация обучения и воспитания как средство развития потенциальных возможностей учащихся».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оспитательная тема: Воспитание духовности, нравственности, патриотизма через единое воспитательное пространство.</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Цель: создание единого воспитательного пространства, главной ценностью которого является личность каждого ребенка, приобщение его к истинным ценностям, формирование сознания, основанного на культурно-историческом наследии Росси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Были определены основные задачи в воспитательной работе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активизировать  творческую и общественную активность обучающихся, родителей,  педагогов школ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продолжить и активизировать работу по гражданскому , патриотическому , нравственному, трудовому воспитанию,  через поиск наиболее эффективных форм работ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поиск и внедрение наиболее эффективных форм работы по вопросам здоровьесбережения и формирования навыков безопасного поведени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развивать нормативно-правовое, кадровое, материально-техническое   обеспечение воспитательного процесса, системы ДО;  расширять сотрудничество с социумом в системе ДО;</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уделять особое внимание работе с детьми и семьями социального риск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ученического самоуправления в школе и  детского общественного объединения;</w:t>
      </w:r>
    </w:p>
    <w:p>
      <w:pPr>
        <w:pStyle w:val="Normal"/>
        <w:tabs>
          <w:tab w:val="clear" w:pos="708"/>
          <w:tab w:val="left" w:pos="720" w:leader="none"/>
        </w:tabs>
        <w:spacing w:lineRule="atLeast" w:line="200"/>
        <w:rPr>
          <w:rFonts w:ascii="Times New Roman" w:hAnsi="Times New Roman" w:cs="Times New Roman"/>
          <w:sz w:val="24"/>
          <w:szCs w:val="24"/>
        </w:rPr>
      </w:pPr>
      <w:r>
        <w:rPr>
          <w:rFonts w:cs="Times New Roman" w:ascii="Times New Roman" w:hAnsi="Times New Roman"/>
          <w:sz w:val="24"/>
          <w:szCs w:val="24"/>
        </w:rPr>
        <w:t>- развивать  творческий  потенциал классных руководителей и педагогов дополнительного образования через методическую работу и внутришкольный контроль;</w:t>
      </w:r>
    </w:p>
    <w:p>
      <w:pPr>
        <w:pStyle w:val="Normal"/>
        <w:tabs>
          <w:tab w:val="clear" w:pos="708"/>
          <w:tab w:val="left" w:pos="72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проводить диагностические исследования по всем направлениям воспитательной работ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Для систематизации учебно-воспитательного процесса были введены тематические период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ентябрь- Тетрадка Дружб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ктябрь- Как сделать учебу модной темо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оябрь- Да здравствую 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Декабрь- Творим и играем вмест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Январь- Я РАсту, Доверяю, УдивляЮСЬ! Я РАДУЮСЬ!</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Февраль- Связь поколени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Март- Я сам строю свою жизнь.</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Апрель- В поисках хорошего настроени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Май- Передай добро по кругу.</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Исходя из проставленных задач школы и учитывая современные подходы в воспитании, был  составлен общешкольный календарь массовых мероприятий, составляются планы работы всех служб и специалистов, осуществляющих воспитательный процесс. По окончании периодов работа анализировалась, поводилась корректировка планов, ставились задачи для дальнейшей деятельности.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должилась работа по реализации программы « Гражданин» и программы « Семья».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Данная система ВР позволяет выполнять закон « Об образовании», требования Устава школы, соблюдать « Конвенцию о правах ребенка» и « Декларацию прав ребенка», « Семейный кодекс» и другие постановления, распоряжения ГУО Курганской области и Далматовского район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ся воспитательная деятельность школы была направлена на создание условий для самопознания и саморазвития личности каждого ребенка. Приоритетными направлениями при этом являлись забота о физическом, психическом и нравственном здоровье детей. Работа педагогического коллектива, направленная на достижение поставленной цели, строилась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это профилактическая работа: вовлечение учащихся в объединения дополнительного образования, воспитание познавательных интересов обучающихся через систему уроков, организация досуга детей через участие во внеклассных мероприятиях.</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 2010-2011 учебном году воспитание осуществлялось с помощью:</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уроков образовательного цикл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внеклассной деятельност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внешкольной деятельност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ключал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общешкольные мероприятия и праздник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жизнедеятельност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классных руководителей.</w:t>
      </w:r>
    </w:p>
    <w:p>
      <w:pPr>
        <w:pStyle w:val="Normal"/>
        <w:spacing w:lineRule="atLeast" w:line="200"/>
        <w:jc w:val="both"/>
        <w:rPr/>
      </w:pPr>
      <w:r>
        <w:rPr>
          <w:rFonts w:cs="Times New Roman" w:ascii="Times New Roman" w:hAnsi="Times New Roman"/>
          <w:sz w:val="24"/>
          <w:szCs w:val="24"/>
          <w:u w:val="single"/>
        </w:rPr>
        <w:t>Проведение общешкольных мероприятий</w:t>
      </w:r>
      <w:r>
        <w:rPr>
          <w:rFonts w:cs="Times New Roman" w:ascii="Times New Roman" w:hAnsi="Times New Roman"/>
          <w:i/>
          <w:sz w:val="24"/>
          <w:szCs w:val="24"/>
          <w:u w:val="single"/>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 Творческий потенциал педагога-организатора, учителей- предметников, классных руководителей, педагогов дополнительного образования- все это позволяло проводить мероприятия на достаточно  высоком профессиональном и эмоциональном уровне. Мероприятия охватывали несколько направлений воспитательного процесса, формы проведения их различн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Доброй традицией стало ежегодное проведе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линейки, посвященные « Первому сентября» и « Последнему звонку», которые стали праздником не только для школы, но и для микрорайона. Эти представления готовят дети, занимающиеся в кружках « Вокальный», « Лидер» ,  ребята из Совета Ученического актива « Исток» и ДОО « Радуг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 Посвящение в первоклассники», « Посвящение в пятиклассники» « Посвящение в десятиклассники». Клятва школьника- это не только волнующий момент в жизни ребенка. Она рождает и ответственное отношение к учебе, и уважение к учителям, родителям, окружающим людям, и чувство гордости и ответственности за школу.</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эмоциональной насыщенностью окрашены проводимые конкурсы, спортивные состязания. Цель этих мероприятий- создавать ситуации успеха, способствовать раскрытию творческих способностей, формировать чувство ответственности за коллектив и дружеской поддержки, уважения к народным традициям.(« Осень.Осень», «Прощание с Азбукой», «Веселые старты» , «Самый, самый» и друг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 работе школа активно сотрудничает с КДЦ, ДДТ, районной библиотекой, ПЧ-14.</w:t>
      </w:r>
    </w:p>
    <w:p>
      <w:pPr>
        <w:pStyle w:val="Normal"/>
        <w:spacing w:lineRule="atLeast" w:line="200"/>
        <w:jc w:val="both"/>
        <w:rPr/>
      </w:pPr>
      <w:r>
        <w:rPr/>
        <w:t>Деятельность классных коллективов всё больше приобретает социальную значимость. Ежегодно увеличивается количество и разнообразие социально-значимых мероприятий.</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Год</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7-2008</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8-2009</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оциально-значимых мероприятий</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22</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483</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53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11</w:t>
            </w:r>
          </w:p>
        </w:tc>
      </w:tr>
    </w:tbl>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иболее активными в общешкольных мероприятиях стали: 4-а класс (Останина Т.М.), 6-а класс (Попова Е.Н.), 6-б класс ( Кузнецова В.Н.), 8-б класс (Тропина О.С.), 9-а класс (Плешкова А.В.), 11 класс (Брюханова Т.П.).</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днако  не все классные коллективы активно участвуют в проведении общешкольных мероприятий. Есть случаи, когда классы совсем не приняли участие в проводимых мероприятиях. Или  приняли пассивное участие. (8-а класс ( Рязанова Л.А.),9-б класс ( Андреевских Е.В.), 6-в класс (Устинова И.А.).</w:t>
      </w:r>
    </w:p>
    <w:p>
      <w:pPr>
        <w:pStyle w:val="Normal"/>
        <w:spacing w:lineRule="atLeast" w:line="200"/>
        <w:jc w:val="both"/>
        <w:rPr/>
      </w:pPr>
      <w:r>
        <w:rPr>
          <w:rFonts w:cs="Times New Roman" w:ascii="Times New Roman" w:hAnsi="Times New Roman"/>
          <w:sz w:val="24"/>
          <w:szCs w:val="24"/>
          <w:u w:val="single"/>
        </w:rPr>
        <w:t>Задача на новый учебный год</w:t>
      </w:r>
      <w:r>
        <w:rPr>
          <w:rFonts w:cs="Times New Roman" w:ascii="Times New Roman" w:hAnsi="Times New Roman"/>
          <w:sz w:val="24"/>
          <w:szCs w:val="24"/>
        </w:rPr>
        <w:t>: продолжить активизацию творческой и общественной активности обучающихся и классных руководителей через конкурсные мероприяти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ешение воспитательных задач  осуществлялось  через работу  по следующим направлениям:</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1. Гражданско-правовое  и патриотическое воспита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2. Духовно-нравственное воспита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3. Воспитание познавательных интересо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4. Трудовое и экологическое воспита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5. Художественно-эстетическое воспита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6. Спортивно-оздоровительное воспита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7. Развитие  активной жизненной позици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8. Работа с родителями.</w:t>
      </w:r>
    </w:p>
    <w:p>
      <w:pPr>
        <w:pStyle w:val="Style20"/>
        <w:spacing w:lineRule="atLeast" w:line="200"/>
        <w:ind w:left="0" w:right="0" w:hanging="0"/>
        <w:jc w:val="both"/>
        <w:rPr/>
      </w:pPr>
      <w:r>
        <w:rPr>
          <w:rFonts w:cs="Times New Roman" w:ascii="Times New Roman" w:hAnsi="Times New Roman"/>
          <w:sz w:val="24"/>
          <w:szCs w:val="24"/>
          <w:u w:val="single"/>
        </w:rPr>
        <w:t>Гражданско-правовое и патриотическое воспитание</w:t>
      </w:r>
      <w:r>
        <w:rPr>
          <w:rFonts w:cs="Times New Roman" w:ascii="Times New Roman" w:hAnsi="Times New Roman"/>
          <w:sz w:val="24"/>
          <w:szCs w:val="24"/>
        </w:rPr>
        <w:t xml:space="preserve"> было направлено на:</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воспитание уважения к закону, нормам коллективной жизни;</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развитие социальной и гражданской ответственности;</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на материалах истории России, родного края и традициях школы.</w:t>
      </w:r>
    </w:p>
    <w:p>
      <w:pPr>
        <w:pStyle w:val="Style2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Идея патриотизма имеет отражение в реализации программы « Гражданин», в ряде мероприятий, включенных в Календарь массовых мероприятий:</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Уроки мужества;</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Урок знаний;</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месячник оборонно- массовой работы ;</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День пожилых людей;</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Мероприятия к 70-летию начала ВОв;</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Вахта памяти;</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Вечер встречи выпускников;</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военно-спортивные конкурсы;</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 школе всегда уделялось большое внимание патриотическому воспитанию. Одно из центральных мест занимает сотрудничество с ветеранами педагогического труда и ветеранами ВОв, с которыми проводятся встречи и  для которых школа проводит концерты, посвященные Дню пожилых  людей и другим памятным дням. Традицией становится проведение Дней воинской славы России и Дня защитника Отечества, мероприятий в честь Дня Победы. Такие мероприятия воспитывают чувство гордости , ответственности за свою малую Родину, осознание истории каждого человека как части истории народа. Работа по патриотическому воспитанию ведется по программе « Гражданин».</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Большая работа школой проведена накануне 70-летия начала  ВОв. Был составлен план работы. Продолжился сбор и оформление материалов для альбомов « Аллея Героев» ( о героях Вов, в честь которых посажена Аллея в городском парке), « Герои рядом» ( о участниках войны, тружениках тыла, детях войны- родственниках и соседях), « Дети-герои». Проведены классные часы, встречи с ветеранами. К 9 мая для жителей микрорайона провели концерт. Поздравили подшефных ветеранов с праздником. Разнесли 250 писем памяти. Каждый класс посещал закрепленного за ними ветерана. Всего за классами было закреплено 41 ветерана педагогического труда. К дню Победы учащимися школы было поздравлено 12 ветеранов войны и тружеников тыл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о, в школе нет краеведческого кружка, практически не действует школьный музей. К сожалению не все классы уделяют достаточное внимание проведению работы в данном направлении.</w:t>
      </w:r>
    </w:p>
    <w:p>
      <w:pPr>
        <w:pStyle w:val="Normal"/>
        <w:spacing w:lineRule="atLeast" w:line="200"/>
        <w:jc w:val="both"/>
        <w:rPr/>
      </w:pPr>
      <w:r>
        <w:rPr>
          <w:rFonts w:cs="Times New Roman" w:ascii="Times New Roman" w:hAnsi="Times New Roman"/>
          <w:sz w:val="24"/>
          <w:szCs w:val="24"/>
        </w:rPr>
        <w:t xml:space="preserve">Анализируя работу по патриотическому воспитанию  можно определить следующие </w:t>
      </w:r>
      <w:r>
        <w:rPr>
          <w:rFonts w:cs="Times New Roman" w:ascii="Times New Roman" w:hAnsi="Times New Roman"/>
          <w:sz w:val="24"/>
          <w:szCs w:val="24"/>
          <w:u w:val="single"/>
        </w:rPr>
        <w:t>задачи на новый учебный год</w:t>
      </w:r>
      <w:r>
        <w:rPr>
          <w:rFonts w:cs="Times New Roman" w:ascii="Times New Roman" w:hAnsi="Times New Roman"/>
          <w:sz w:val="24"/>
          <w:szCs w:val="24"/>
        </w:rPr>
        <w:t>: продолжить и активизировать работу по гражданскому и патриотическому воспитанию, одним из приоритетных считать правовое воспитание.</w:t>
      </w:r>
    </w:p>
    <w:p>
      <w:pPr>
        <w:pStyle w:val="Style20"/>
        <w:spacing w:lineRule="atLeast" w:line="200"/>
        <w:ind w:left="0" w:right="0" w:hanging="0"/>
        <w:jc w:val="both"/>
        <w:rPr/>
      </w:pPr>
      <w:r>
        <w:rPr>
          <w:rFonts w:cs="Times New Roman" w:ascii="Times New Roman" w:hAnsi="Times New Roman"/>
          <w:sz w:val="24"/>
          <w:szCs w:val="24"/>
          <w:u w:val="single"/>
        </w:rPr>
        <w:t>Духовно-нравственное воспитание</w:t>
      </w:r>
      <w:r>
        <w:rPr>
          <w:rFonts w:cs="Times New Roman" w:ascii="Times New Roman" w:hAnsi="Times New Roman"/>
          <w:sz w:val="24"/>
          <w:szCs w:val="24"/>
        </w:rPr>
        <w:t xml:space="preserve"> основано на:</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формировании общественных норм гуманистической морали, базирующихся на историческом наследии родного края, развитии культуры общения;</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развитии внутренней свободы, чувства собственного достоинства, способности к объективной самооценке;</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межведомственное взаимодействие и координация усилий всех участников воспитательного процесса в организации досуга обучающихся, в профилактической работе по предупреждению безнадзорности, правонарушений и употребления ПАВ;</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использование всех возможных средств для воспитания у обучающихся общей культуры, верности духовным традициям родного края, ответственности, правосознания, уважения к ценностям духовности русской культуры,</w:t>
      </w:r>
    </w:p>
    <w:p>
      <w:pPr>
        <w:pStyle w:val="Style2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Работа по направлению осуществляется через систему классных часов, встреч, бесед, совместную деятельность с музеем, библиотекой, ДДТ, Успенским монастырем, организацию мероприятии духовно-нравственной направленности, реализацию программ « Гражданин», « Семь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протяжении ряда лет нравственное воспитание остается приоритетным в воспитательной работе школы. Уже в течении 5 лет действует кружок Основы православной культуры. Введен курс « Основы религиозных культур и светской этики». Кроме того разработан и реализуется Перспективный план работы школы по нравственному воспитанию. В этом году проведены классные часы: Основы нравственной личности, Будь слугой совести и хозяином воли, Имидж делового человека, О нравственных отношениях юношей и девушек и друг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Задачи на новый учебный год: активизировать работу по нравственному воспитанию через поиск наиболее эффективных форм работы, продолжить реализацию Перспективного плана; провести диагностику сформированности нравственных качеств личности.</w:t>
      </w:r>
    </w:p>
    <w:p>
      <w:pPr>
        <w:pStyle w:val="Normal"/>
        <w:spacing w:lineRule="atLeast" w:line="200"/>
        <w:jc w:val="both"/>
        <w:rPr/>
      </w:pPr>
      <w:r>
        <w:rPr>
          <w:rFonts w:cs="Times New Roman" w:ascii="Times New Roman" w:hAnsi="Times New Roman"/>
          <w:sz w:val="24"/>
          <w:szCs w:val="24"/>
          <w:u w:val="single"/>
        </w:rPr>
        <w:t>Воспитание познавательных интересов</w:t>
      </w:r>
      <w:r>
        <w:rPr>
          <w:rFonts w:cs="Times New Roman" w:ascii="Times New Roman" w:hAnsi="Times New Roman"/>
          <w:sz w:val="24"/>
          <w:szCs w:val="24"/>
        </w:rPr>
        <w:t xml:space="preserve"> включает в себя:</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витие сознательной дисциплины;</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спитание отношения к учёбе как к главному труду;</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зрелости;</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снов безопасности (дорожной, пожарной и др.) и правовых норм;</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дополнительного образования;</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ения к знаниям, повышение престижа образованности на историческом наследии России, родного кра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Действующие формы работы:</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 и месячники ;</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лимпиады школьников;</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метные кружки;</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матические линейки;</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 и др.</w:t>
      </w:r>
    </w:p>
    <w:p>
      <w:pPr>
        <w:pStyle w:val="Style20"/>
        <w:spacing w:lineRule="atLeast" w:line="20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00" w:before="240" w:after="200"/>
        <w:ind w:left="0" w:right="0" w:hanging="0"/>
        <w:jc w:val="both"/>
        <w:rPr/>
      </w:pPr>
      <w:r>
        <w:rPr>
          <w:rFonts w:cs="Times New Roman" w:ascii="Times New Roman" w:hAnsi="Times New Roman"/>
          <w:sz w:val="24"/>
          <w:szCs w:val="24"/>
          <w:u w:val="single"/>
        </w:rPr>
        <w:t>Трудовое и экологическое воспитание</w:t>
      </w:r>
      <w:r>
        <w:rPr>
          <w:rFonts w:cs="Times New Roman" w:ascii="Times New Roman" w:hAnsi="Times New Roman"/>
          <w:sz w:val="24"/>
          <w:szCs w:val="24"/>
        </w:rPr>
        <w:t xml:space="preserve"> осуществляется через планируемую работу, связанную с развитием трудовых навыков, экологической культуры, позитивного отношения к труду, к профессиям. Это направление воспитательной работы направлено на :</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развитие навыков самообслуживания ( дежурство, Экологический ОМОН и др.);</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воспитание отношения к труду как высшей ценности жизни, развитие потребностей в творческом труде ( выставки поделок, конкурсы, кружковая работа и др.);</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и ответственного отношения к материальным ценностям;</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окружающей природе;</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воспитательное воздействие, основанное на воспитательных технологиях педагогов ( А.С.Макаренко, В.А.Сухомлински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Большое внимание уделялось трудовому и экологическому воспитанию. В начале учебного года за каждым классом была закреплена территория школьного двора.  Осенью и весной старшеклассники выходили на уборку территории школы , поддерживали порядок и благоустраивали Аллею памяти и памятник С.П.Рукманису.</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 летний период был создан трудовой отряд из учащихся 8-10 классов. Они поработали помощниками воспитателей в ЛОЛДП, на благоустройстве территории школы. Необходимо отметить хорошую работу  по организации летнего труда педагогов: Тропиной О.С. и Завьяловой Е.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Экологический кружок в этом учебном году работал пассивно. А вот кружок « Фитодизайн»        ( Тропина О.С.) показал активность и результативность. Воспитанники не только приобрели теоретические знания, но провели практическую работу по озеленению школы и пришкольного участка. Воспитанниками кружка был разработан и реализован социальный проект.</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Задачи на новый учебный год:</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рганизовать дежурство. Привести нормативно-правовую базу по дежурству в соответствие с существующим законодательством.  Продолжить работу по благоустройству школы.  Разработать и приступить к реализации программы по профориентации.  </w:t>
      </w:r>
    </w:p>
    <w:p>
      <w:pPr>
        <w:pStyle w:val="Style20"/>
        <w:spacing w:lineRule="atLeast" w:line="200"/>
        <w:ind w:left="0" w:right="0" w:hanging="0"/>
        <w:jc w:val="both"/>
        <w:rPr/>
      </w:pPr>
      <w:r>
        <w:rPr>
          <w:rFonts w:cs="Times New Roman" w:ascii="Times New Roman" w:hAnsi="Times New Roman"/>
          <w:sz w:val="24"/>
          <w:szCs w:val="24"/>
          <w:u w:val="single"/>
        </w:rPr>
        <w:t>Художественно-эстетическое направление</w:t>
      </w:r>
      <w:r>
        <w:rPr>
          <w:rFonts w:cs="Times New Roman" w:ascii="Times New Roman" w:hAnsi="Times New Roman"/>
          <w:sz w:val="24"/>
          <w:szCs w:val="24"/>
        </w:rPr>
        <w:t xml:space="preserve"> является важной составляющей частью воспитательного процесса и направлено на:</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развитие способностей к художественному мышлению;</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развитие чувственных мироощущений, потребности в прекрасном, норм этики;</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выявление и развитие индивидуальных задатков и способностей;</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приобщение к культуре мира, к культурно-историческим ценностям России, родного кра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Большую работу по данному направлению проводит Черепанова С.А. Организуются концерты. Принимают участие в районных мероприятиях.</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Но мало проведено в этом году конкурсов рисунков. Практически не принимали участие в районных конкурсах. </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а на новый учебный год: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планировать работу по художественно- эстетическому направлению .</w:t>
      </w:r>
    </w:p>
    <w:p>
      <w:pPr>
        <w:pStyle w:val="Normal"/>
        <w:spacing w:lineRule="atLeast" w:line="200"/>
        <w:jc w:val="both"/>
        <w:rPr/>
      </w:pPr>
      <w:r>
        <w:rPr>
          <w:rFonts w:cs="Times New Roman" w:ascii="Times New Roman" w:hAnsi="Times New Roman"/>
          <w:sz w:val="24"/>
          <w:szCs w:val="24"/>
          <w:u w:val="single"/>
        </w:rPr>
        <w:t>Работа по охране жизни и здоровья. Спортивно-оздоровительное воспитание</w:t>
      </w:r>
      <w:r>
        <w:rPr>
          <w:rFonts w:cs="Times New Roman" w:ascii="Times New Roman" w:hAnsi="Times New Roman"/>
          <w:sz w:val="24"/>
          <w:szCs w:val="24"/>
        </w:rPr>
        <w:t xml:space="preserve"> направлено на:</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развитие потребностей заниматься физкультурой и спортом;</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здоровом образе жизни;</w:t>
      </w:r>
    </w:p>
    <w:p>
      <w:pPr>
        <w:pStyle w:val="Style20"/>
        <w:spacing w:lineRule="atLeast" w:line="200"/>
        <w:jc w:val="both"/>
        <w:rPr>
          <w:rFonts w:ascii="Times New Roman" w:hAnsi="Times New Roman" w:cs="Times New Roman"/>
          <w:sz w:val="24"/>
          <w:szCs w:val="24"/>
        </w:rPr>
      </w:pPr>
      <w:r>
        <w:rPr>
          <w:rFonts w:cs="Times New Roman" w:ascii="Times New Roman" w:hAnsi="Times New Roman"/>
          <w:sz w:val="24"/>
          <w:szCs w:val="24"/>
        </w:rPr>
        <w:t>- развитие навыков гигиены и соблюдения режима дня.</w:t>
      </w:r>
    </w:p>
    <w:p>
      <w:pPr>
        <w:pStyle w:val="Style2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Традиционные формы спортивно-оздоровительной работы: День здоровья,  спортивные секции, игры, встречи, экскурсии, реализация мероприятий оздоровительной направленност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Систематическая работа по профилактике детского дорожно- транспортного травматизма организуется в тесном сотрудничестве с ГИБДД. В план воспитательной работы включены тематические мероприятия и конкурсы по данной тематике. </w:t>
      </w:r>
    </w:p>
    <w:p>
      <w:pPr>
        <w:pStyle w:val="Normal"/>
        <w:spacing w:lineRule="atLeast" w:line="200"/>
        <w:jc w:val="both"/>
        <w:rPr/>
      </w:pPr>
      <w:r>
        <w:rPr/>
        <w:t>Продолжил работу кружок для начальных классов « Юный пешеход». Увеличилось количество воспитанников в нем:</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42</w:t>
            </w:r>
          </w:p>
        </w:tc>
        <w:tc>
          <w:tcPr>
            <w:tcW w:w="239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59</w:t>
            </w:r>
          </w:p>
        </w:tc>
      </w:tr>
    </w:tbl>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ой работы, проводимой классными руководителями и педагогом-организатором Горбуновой Н.А. (кружок ЮИД) среди учащихся и родителей по безопасности дорожного движения, школа стала победителем в различных конкурсах:</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олимпиада по ПДД- 1 место (Новиков Иван), 1 место (Чемезов Илья), 2 место ( Акулова Полин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абота по противопожарной безопасности велась совместно с ПЧ-14. Продолжает действовать кружок МЧС под руководством Горбуновой Н.А. в течении года проведены тематические мероприятия по изучению правил противопожарной безопасности « Огонь- друг, огонь-враг», «Внимание, огонь».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езультаты районной  олимпиады по пожарной безопасности- 3 место ( Кособрюхова Дарь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составляют важную часть оздоровительной и воспитательной работы и является мощным средством укрепления здоровья и правильного развития детей и подростков. Методическая работа с учителями по проблемам здоровьесбережения осуществляется вместе с постоянным медицинским  контролем и профилактикой. Учителя физкультуры и медицинский работник систематически проводит анализ физического состояния детей и их учебной нагрузки. Строго контролируется режим питания и отдыха учеников. Сеть спортивных кружков созданы для сохранения и поддержания здоровья детей (баскетбол, волейбол, Час здоровья). Дважды в году проводятся Дни здоровь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езультаты работы ,по формированию навыков здорового образа жизни и стремления к безопасному поведению, подведены в конце года на традиционном мероприятия « День защиты детей». Лучшие знания и навыки показали- 8-а и 8-б класс (учитель Курочкина Н.Н.)</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опросы сохранения здоровья учащихся являются предметом пристального внимания всего коллектива школы- предметом обсуждения на педсоветах, административных совещаниях, в том числе при заместителе директора по ВР, родительских собраниях.</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о работа в данном направлении иногда носит формальный характер. Необходим выбор более эффективных форм работы для повышения эффективности и результативности деятельности в данном направлении.</w:t>
      </w:r>
    </w:p>
    <w:p>
      <w:pPr>
        <w:pStyle w:val="Normal"/>
        <w:spacing w:lineRule="atLeast" w:line="200"/>
        <w:jc w:val="both"/>
        <w:rPr/>
      </w:pPr>
      <w:r>
        <w:rPr>
          <w:rFonts w:cs="Times New Roman" w:ascii="Times New Roman" w:hAnsi="Times New Roman"/>
          <w:sz w:val="24"/>
          <w:szCs w:val="24"/>
        </w:rPr>
        <w:t xml:space="preserve">Определить </w:t>
      </w:r>
      <w:r>
        <w:rPr>
          <w:rFonts w:cs="Times New Roman" w:ascii="Times New Roman" w:hAnsi="Times New Roman"/>
          <w:sz w:val="24"/>
          <w:szCs w:val="24"/>
          <w:u w:val="single"/>
        </w:rPr>
        <w:t>задачи на новый учебный год</w:t>
      </w:r>
      <w:r>
        <w:rPr>
          <w:rFonts w:cs="Times New Roman" w:ascii="Times New Roman" w:hAnsi="Times New Roman"/>
          <w:sz w:val="24"/>
          <w:szCs w:val="24"/>
        </w:rPr>
        <w:t>:</w:t>
      </w:r>
    </w:p>
    <w:p>
      <w:pPr>
        <w:pStyle w:val="Style2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поиск и внедрение наиболее эффективных форм работы по вопросам здоровьесбережения и формирования навыков безопасного поведения.</w:t>
      </w:r>
    </w:p>
    <w:p>
      <w:pPr>
        <w:pStyle w:val="Normal"/>
        <w:spacing w:lineRule="atLeast" w:line="200"/>
        <w:jc w:val="both"/>
        <w:rPr/>
      </w:pPr>
      <w:r>
        <w:rPr>
          <w:rFonts w:cs="Times New Roman" w:ascii="Times New Roman" w:hAnsi="Times New Roman"/>
          <w:sz w:val="24"/>
          <w:szCs w:val="24"/>
          <w:u w:val="single"/>
        </w:rPr>
        <w:t>Развитие  активной жизненной позиции.</w:t>
      </w:r>
      <w:r>
        <w:rPr>
          <w:rFonts w:cs="Times New Roman" w:ascii="Times New Roman" w:hAnsi="Times New Roman"/>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амореализация, самоуправление, развитие детских инициатив- приоритетные задачи школьного воспитания. Участие обучающихся в управлении делами школы рассматривается как способ обучения детей демократии, подготовке их к жизни. Способствовать этому должно совершенствование школьного самоуправления обучающихся ( Совет школы, Совет ученического актива, Совет дела, ДОО « Радуг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азвитие ученического самоуправлени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 детских коллективах преобладает нравственная атмосфера и социальная направленность видов деятельности. Взаимоотношения учащихся чаще отличаются искренностью и сопереживанием. В детских коллективах развита взаимопомощь, поддержка друг друга. Работает детская общественная организация « Радуга». Представители  приняли участие к конкурсе « Лидер». Руководитель Горбунова Н.А. заняла 3 место в районном конкурсе руководителей ДОО. Полухин Никита также занял 3 место в районном конкурсе лидеров ДОО.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оложительным моментом в этом направлении можно считать то, что прошла реорганизация системы ученического самоуправления. Если раньше ученическое самоуправление объединяло старшеклассников 9-11 классов, то сейчас создан Совет ученического актива, который объединяет активистов с5по11 класс. Разработана нормативно-правовая база. Учащиеся активно участвуют в самоуправлении школой. Ученическое самоуправление обеспечивает формирование активной жизненной позиции учащихся, приучает их к анализу и самоанализу, контролю и самоконтролю.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редставитель Совета ученического актива Прибытков Максим принял участие в конкурсе «Лидер» в номинации Лидер ученического самоуправления. Занял 4 место. Представители самоуправления приняли участие в Учебе актива. При проведении деловой игры « Выборы президента» на выборную должность было номинировано два представителя УС « Исток»: Курочкина Маша, Прибытков Максим. Максим одержал уверенную победу.</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Активисты Совета приняли участие в работе районной Школы актива, которая состоялась в августе 2010года. Они защищали ряд социальных проектов. Проект « Да здравствует Футбол» признан лучшим. К сожалению,  остался не реализованным.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риняли участие в районном конкурсе Ученического самоуправления в рамках приоритетного направления « Образование». Заняли 1 место и премию 1500 рублей. На собрании Совета ученического актива было решено изготовить футболки с символико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Так же были отмечены грамотой за отличную реализацию Районной программы по патриотическому воспитанию.</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днако, слабо развито самоуправление и на уровне классных коллективов. Классные руководители не всегда поминают необходимость в организации самоуправления.</w:t>
      </w:r>
    </w:p>
    <w:p>
      <w:pPr>
        <w:pStyle w:val="Normal"/>
        <w:spacing w:lineRule="atLeast" w:line="200"/>
        <w:jc w:val="both"/>
        <w:rPr/>
      </w:pPr>
      <w:r>
        <w:rPr>
          <w:rFonts w:cs="Times New Roman" w:ascii="Times New Roman" w:hAnsi="Times New Roman"/>
          <w:sz w:val="24"/>
          <w:szCs w:val="24"/>
          <w:u w:val="single"/>
        </w:rPr>
        <w:t>Задачи на новый учебный год:</w:t>
      </w:r>
      <w:r>
        <w:rPr>
          <w:rFonts w:cs="Times New Roman" w:ascii="Times New Roman" w:hAnsi="Times New Roman"/>
          <w:sz w:val="24"/>
          <w:szCs w:val="24"/>
        </w:rPr>
        <w:t xml:space="preserve"> продолжить развитие ученического самоуправления в школе; работу вести через разработку и реализацию социальных проектов.</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Работа с родителям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абота с родителями осуществляется через сотрудничество педагогов и родителей, поиск новых форм, подходов, родительские собрания, конференции, реализацию программы « Семь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Главным условием успеха является творческий союз детей и взрослых, объединенных общими целями, общей деятельностью. За последние годы накоплен опыт взаимодействия с семьёй.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были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е доверие.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ся работа с родителями ведется в соответствии с программой « Семья». Работа включает следующие основные направления: участие родителей в работе родительских собраний (классных и общешкольных), индивидуальная работа с родителями, привлечение родителей к организации досуга, работа Родительской академии, участие в работе  Совета профилактики, участие в управлении школой (Совет школ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ланируя работу с родителями мы учитываем не только их заинтересованность, но и социально- психологическую совместимость.</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 течении учебного года специалистами школы проведены Родительские академии. Наиболее полезными, нашедшими большой отклик среди родителей, прошли академии: «Сотрудничество семьи и школы- залог успешности обучения ребенка» (Фоминых В.Н.), «Профессиональное определение: кто за это в ответе?» ( Брюханова Т.П.), « Возрастные особенности подросткового возраста» ( Курочкина Н.Н.). Где были затронуты наиболее актуальные проблемы воспитания определенного возраста. Родители получали ответы на интересующие вопросы. Иногда общение продолжалось и после заседаний до полного или частичного решения проблемы. К сожалению, в силу объективных и субъективных причин не проведены общешкольные собрания по адаптации. Классными руководителями проведено 144 заседания родительского всеобуча, что больше, чем в прошлом учебном году (134). Планирование и проведение занятий проводилось совместно с родителями. Посещено    314 квартир обучающихся с целью изучения условий проживания и воспитания учащихся, составления паспорта условий семейного воспитания.( в 2009-2010 уч. году посещено 310 квартир)</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тали традиционными проведение совместных мероприятий с родителями. Постоянно привлекают к подготовке и проведению классных мероприятий Усольцева Т.В., Чемезова О.И., Нужина О.В., Григорьева М.Е., Уфимцева О.А., Захарова Г.А., Попова Е.Н., Плешкова А.В.,  Брюханова т.П.,  Мальцева В.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Активно работают родительские комитеты в начальных классах, 6-а классе, 6-б классе, 8-б классе,9-а классе , 11 классе.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роблемы классных руководителей в работе с родителями, выявленные в результате диагностики:</w:t>
      </w:r>
    </w:p>
    <w:p>
      <w:pPr>
        <w:pStyle w:val="Normal"/>
        <w:numPr>
          <w:ilvl w:val="0"/>
          <w:numId w:val="2"/>
        </w:numPr>
        <w:spacing w:lineRule="atLeast" w:line="200"/>
        <w:jc w:val="both"/>
        <w:rPr>
          <w:rFonts w:ascii="Times New Roman" w:hAnsi="Times New Roman" w:cs="Times New Roman"/>
          <w:sz w:val="24"/>
          <w:szCs w:val="24"/>
        </w:rPr>
      </w:pPr>
      <w:r>
        <w:rPr>
          <w:rFonts w:cs="Times New Roman" w:ascii="Times New Roman" w:hAnsi="Times New Roman"/>
          <w:sz w:val="24"/>
          <w:szCs w:val="24"/>
        </w:rPr>
        <w:t>Плохая посещаемость родительских собраний.</w:t>
      </w:r>
    </w:p>
    <w:p>
      <w:pPr>
        <w:pStyle w:val="Normal"/>
        <w:numPr>
          <w:ilvl w:val="0"/>
          <w:numId w:val="2"/>
        </w:numPr>
        <w:spacing w:lineRule="atLeast" w:line="200"/>
        <w:jc w:val="both"/>
        <w:rPr>
          <w:rFonts w:ascii="Times New Roman" w:hAnsi="Times New Roman" w:cs="Times New Roman"/>
          <w:sz w:val="24"/>
          <w:szCs w:val="24"/>
        </w:rPr>
      </w:pPr>
      <w:r>
        <w:rPr>
          <w:rFonts w:cs="Times New Roman" w:ascii="Times New Roman" w:hAnsi="Times New Roman"/>
          <w:sz w:val="24"/>
          <w:szCs w:val="24"/>
        </w:rPr>
        <w:t>Пассивность родителей.</w:t>
      </w:r>
    </w:p>
    <w:p>
      <w:pPr>
        <w:pStyle w:val="Normal"/>
        <w:numPr>
          <w:ilvl w:val="0"/>
          <w:numId w:val="2"/>
        </w:numPr>
        <w:spacing w:lineRule="atLeast" w:line="200"/>
        <w:jc w:val="both"/>
        <w:rPr>
          <w:rFonts w:ascii="Times New Roman" w:hAnsi="Times New Roman" w:cs="Times New Roman"/>
          <w:sz w:val="24"/>
          <w:szCs w:val="24"/>
        </w:rPr>
      </w:pPr>
      <w:r>
        <w:rPr>
          <w:rFonts w:cs="Times New Roman" w:ascii="Times New Roman" w:hAnsi="Times New Roman"/>
          <w:sz w:val="24"/>
          <w:szCs w:val="24"/>
        </w:rPr>
        <w:t>Не идут на контакт со школой на раннем этапе возникновения проблемы.</w:t>
      </w:r>
    </w:p>
    <w:p>
      <w:pPr>
        <w:pStyle w:val="Normal"/>
        <w:numPr>
          <w:ilvl w:val="0"/>
          <w:numId w:val="2"/>
        </w:numPr>
        <w:spacing w:lineRule="atLeast" w:line="200"/>
        <w:jc w:val="both"/>
        <w:rPr>
          <w:rFonts w:ascii="Times New Roman" w:hAnsi="Times New Roman" w:cs="Times New Roman"/>
          <w:sz w:val="24"/>
          <w:szCs w:val="24"/>
        </w:rPr>
      </w:pPr>
      <w:r>
        <w:rPr>
          <w:rFonts w:cs="Times New Roman" w:ascii="Times New Roman" w:hAnsi="Times New Roman"/>
          <w:sz w:val="24"/>
          <w:szCs w:val="24"/>
        </w:rPr>
        <w:t>Другие проблемы.</w:t>
      </w:r>
    </w:p>
    <w:p>
      <w:pPr>
        <w:pStyle w:val="Normal"/>
        <w:spacing w:lineRule="atLeast" w:line="200"/>
        <w:jc w:val="both"/>
        <w:rPr/>
      </w:pPr>
      <w:r>
        <w:rPr>
          <w:rFonts w:cs="Times New Roman" w:ascii="Times New Roman" w:hAnsi="Times New Roman"/>
          <w:sz w:val="24"/>
          <w:szCs w:val="24"/>
        </w:rPr>
        <w:t xml:space="preserve">Анализируя работу с родителями с целом можно определить </w:t>
      </w:r>
      <w:r>
        <w:rPr>
          <w:rFonts w:cs="Times New Roman" w:ascii="Times New Roman" w:hAnsi="Times New Roman"/>
          <w:sz w:val="24"/>
          <w:szCs w:val="24"/>
          <w:u w:val="single"/>
        </w:rPr>
        <w:t>задачи на новый учебный год</w:t>
      </w:r>
      <w:r>
        <w:rPr>
          <w:rFonts w:cs="Times New Roman" w:ascii="Times New Roman" w:hAnsi="Times New Roman"/>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ровести реорганизацию системы работы школы с родителями ( работу с родителями проводить на диагностической основе);  родительские академии проводить не менее 1 раз в с приглашением специалистов; больше внимания уделять индивидуальной работе с семьями.</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ое образова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ся внеурочная работа в школе строится на принципах добровольности и самоопределения, и наша задача- создать все необходимые условия для этого. Систематическое изучение резерва свободного времени учащихся помогает сделать процесс воспитания управляемым.   Учащиеся имеют возможность заниматься в кружках. Во главе каждого коллектива стоит педагог- профессионал. Общее количество занимающихся в кружках растет год от года, интерес к занятиям не ослабевает. </w:t>
      </w:r>
    </w:p>
    <w:p>
      <w:pPr>
        <w:pStyle w:val="Normal"/>
        <w:spacing w:lineRule="atLeast" w:line="200"/>
        <w:jc w:val="both"/>
        <w:rPr/>
      </w:pPr>
      <w:r>
        <w:rPr>
          <w:rFonts w:eastAsia="Times New Roman" w:cs="Times New Roman" w:ascii="Times New Roman" w:hAnsi="Times New Roman"/>
          <w:sz w:val="24"/>
          <w:szCs w:val="24"/>
        </w:rPr>
        <w:t xml:space="preserve"> </w:t>
      </w:r>
      <w:r>
        <w:rPr/>
        <w:t>В 2010-2011 учебном году работало 34 кружка. Количество объединений дополнительного образования удалось увеличить за счет привлечения кружков ДТШ. Дополнительным образованием было охвачено 396  учащихся, что составило 93 % от общего числа учащихся.</w:t>
      </w:r>
    </w:p>
    <w:tbl>
      <w:tblPr>
        <w:tblW w:w="9012" w:type="dxa"/>
        <w:jc w:val="left"/>
        <w:tblInd w:w="-118" w:type="dxa"/>
        <w:tblLayout w:type="fixed"/>
        <w:tblCellMar>
          <w:top w:w="0" w:type="dxa"/>
          <w:left w:w="108" w:type="dxa"/>
          <w:bottom w:w="0" w:type="dxa"/>
          <w:right w:w="108" w:type="dxa"/>
        </w:tblCellMar>
      </w:tblPr>
      <w:tblGrid>
        <w:gridCol w:w="3000"/>
        <w:gridCol w:w="1500"/>
        <w:gridCol w:w="1500"/>
        <w:gridCol w:w="1501"/>
        <w:gridCol w:w="1511"/>
      </w:tblGrid>
      <w:tr>
        <w:trPr/>
        <w:tc>
          <w:tcPr>
            <w:tcW w:w="30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кружков</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кружков</w:t>
            </w:r>
          </w:p>
        </w:tc>
      </w:tr>
      <w:tr>
        <w:trPr/>
        <w:tc>
          <w:tcPr>
            <w:tcW w:w="300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7г.</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8г.</w:t>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г.</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г.</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Техническое, прикладное</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равственное, в т.ч духовное</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Другие</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4</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w:t>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Всего</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6</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6</w:t>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Больше охвачены дополнительным образованием учащиеся  начальных классов и старшего звена. Очень мал охват кружковой работой в школе учащихся 5-7 классов, а ведь это возраст когда дети начинают определять свои жизненные приоритеты. В тоже время занятость старшеклассников растет с каждым годом и составляет 87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едагоги работают над качеством знаний, которые получают учащиеся. Неплохие результаты показывают воспитанники Вахрушева А.В. (Каисса)- призовые места на районных, областных, республиканских соревнованиях по шахматам; Поспеловой Т.В. и Кузьмич И.Я. – призовые места на районных соревнованиях;  Останина Т.М- победители и призеры районных олимпиад.    </w:t>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не достаточно развита МТБ, нет необходимого оборудования для разнообразия  и качества проведения заняти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К сожалению не ведется краеведческий кружок и не удалось наладить сотрудничество по данному направлению с ДТШ. Так же 8-б класс ( Тропина О.С.) продолжают сотрудничать с музеем.</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Возрастают требования к нормативно-правовому обеспечению дополнительного обеспечения. Не у всех педагогов разработаны образовательные программы, соответствующие современным требованиям. Разработаны качественные программы дополнительного образования Тропиной О.С., Нужиной О.В. Работают по типовым программам Чемезова О.И., Григорьева М.Е., Уфимцева О.А., Останина Т.М., Усольцева Т.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еобходимо привести нормативно-правовую базу в соответствие. Что особенно важно при переходе к реализации новых образовательных стандартов.</w:t>
      </w:r>
    </w:p>
    <w:p>
      <w:pPr>
        <w:pStyle w:val="Normal"/>
        <w:spacing w:lineRule="atLeast" w:line="200"/>
        <w:jc w:val="both"/>
        <w:rPr/>
      </w:pPr>
      <w:r>
        <w:rPr>
          <w:rFonts w:cs="Times New Roman" w:ascii="Times New Roman" w:hAnsi="Times New Roman"/>
          <w:sz w:val="24"/>
          <w:szCs w:val="24"/>
        </w:rPr>
        <w:t xml:space="preserve">Анализируя состояние дополнительного образования в целом можно определить </w:t>
      </w:r>
      <w:r>
        <w:rPr>
          <w:rFonts w:cs="Times New Roman" w:ascii="Times New Roman" w:hAnsi="Times New Roman"/>
          <w:sz w:val="24"/>
          <w:szCs w:val="24"/>
          <w:u w:val="single"/>
        </w:rPr>
        <w:t>задачи на новый учебный год:</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необходимо развивать нормативно-правовое  обеспечение системы ДО; обновление содержание, формы, технологий ДО; повышать образовательный уровень педагогических кадров; расширять сотрудничество с социумом;</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для развития одаренных детей, детей с особыми образовательными потребностями; особое внимание уделять занятости « трудных детей».</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Деятельность классных руководителе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Педагоги школы значительное внимание уделяют воспитанию учащихся, совершенствованию и обновлению внеклассной воспитательной деятельности с детьми. Контингент классных руководителей в школе разнообразен как по возрасту, так и по стажу работы, но в тоже время очень стабилен. Классные руководители владеют широким арсеналом форм и способов организации воспитательного процесса в школе и классе. Их научно- методический багаж ежегодно пополняется благодаря функционированию школьного методического объединения классных руководителей, самостоятельной деятельности учителей по совершенствованию своего профессионального мастерства. В связи с тем, что статус классного руководителя с каждым годом растет, растут требования к качеству работы классного руководителя. Заседания МО классных руководителей было спланировано так, что на них не столько подводились итоги работы, а изучались новые современные методы и способы воспитания. Методическая работа планируется с учетом диагностики уровня профессиональных затруднений педагогов. Т.е. учитывались запросы классных руководителей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Так, для того чтобы грамотно спланировать воспитательную работу класса были изучены следующие вопросы: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планирование работы классного руководител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методы диагностики обучающихс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эффективные формы и методы работы по различным направлениям;</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заседания МО классных руководителей и Совещания при зам, по ВР приглашались не только классные руководители, но и социальные педагоги, школьный психолог, учителя-предметники, педагог-организатор, сотрудники РОВД, ПЧ, районной библиотек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азработана система дифференцированной оплаты труда классных руководителе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Если охарактеризовать состояние деятельности классных руководителей в целом, то можно сделать следующие вывод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Не у всех классных руководителей сложилась система работы. Среди форм проведения мероприятий преобладают игры , праздники, беседы и мало используются такие формы, как диспут, дискуссия, тренинг и др.</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в ходе воспитательных мероприятий классный руководитель предлагает участникам «готовые решения», навязывают им свое мнение или суждение, хотя должен тактично корректировать мнения воспитанников и оказывать помощь в поисках правильного решения;  участники воспитательных мероприятий остаются в течении большей его части пассивными слушателями, наблюдателям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не всегда сохраняются и преумножаются традиции классов( особенно при переходе в новое звено).</w:t>
      </w:r>
    </w:p>
    <w:p>
      <w:pPr>
        <w:pStyle w:val="Normal"/>
        <w:spacing w:lineRule="atLeast" w:line="200"/>
        <w:jc w:val="both"/>
        <w:rPr/>
      </w:pPr>
      <w:r>
        <w:rPr>
          <w:rFonts w:cs="Times New Roman" w:ascii="Times New Roman" w:hAnsi="Times New Roman"/>
          <w:sz w:val="24"/>
          <w:szCs w:val="24"/>
          <w:u w:val="single"/>
        </w:rPr>
        <w:t>Задачи на новый учебный год</w:t>
      </w:r>
      <w:r>
        <w:rPr>
          <w:rFonts w:cs="Times New Roman" w:ascii="Times New Roman" w:hAnsi="Times New Roman"/>
          <w:sz w:val="24"/>
          <w:szCs w:val="24"/>
        </w:rPr>
        <w:t>:</w:t>
      </w:r>
    </w:p>
    <w:p>
      <w:pPr>
        <w:pStyle w:val="Normal"/>
        <w:tabs>
          <w:tab w:val="clear" w:pos="708"/>
          <w:tab w:val="left" w:pos="720" w:leader="none"/>
        </w:tabs>
        <w:spacing w:lineRule="atLeast" w:line="200"/>
        <w:rPr>
          <w:rFonts w:ascii="Times New Roman" w:hAnsi="Times New Roman" w:cs="Times New Roman"/>
          <w:sz w:val="24"/>
          <w:szCs w:val="24"/>
        </w:rPr>
      </w:pPr>
      <w:r>
        <w:rPr>
          <w:rFonts w:cs="Times New Roman" w:ascii="Times New Roman" w:hAnsi="Times New Roman"/>
          <w:sz w:val="24"/>
          <w:szCs w:val="24"/>
        </w:rPr>
        <w:t>- Оказание помощи классным  руководителям  в совершенствовании форм и методов организации воспитательной работы.</w:t>
      </w:r>
    </w:p>
    <w:p>
      <w:pPr>
        <w:pStyle w:val="Normal"/>
        <w:tabs>
          <w:tab w:val="clear" w:pos="708"/>
          <w:tab w:val="left" w:pos="720" w:leader="none"/>
        </w:tabs>
        <w:spacing w:lineRule="atLeast" w:line="200"/>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воспитания.</w:t>
      </w:r>
    </w:p>
    <w:p>
      <w:pPr>
        <w:pStyle w:val="Normal"/>
        <w:tabs>
          <w:tab w:val="clear" w:pos="708"/>
          <w:tab w:val="left" w:pos="720" w:leader="none"/>
        </w:tabs>
        <w:spacing w:lineRule="atLeast" w:line="200"/>
        <w:rPr>
          <w:rFonts w:ascii="Times New Roman" w:hAnsi="Times New Roman" w:cs="Times New Roman"/>
          <w:sz w:val="24"/>
          <w:szCs w:val="24"/>
        </w:rPr>
      </w:pPr>
      <w:r>
        <w:rPr>
          <w:rFonts w:cs="Times New Roman" w:ascii="Times New Roman" w:hAnsi="Times New Roman"/>
          <w:sz w:val="24"/>
          <w:szCs w:val="24"/>
        </w:rPr>
        <w:t>-  Формирование у классных руководителей теоретической и практической базы для моделирования воспитательной системы в классе.</w:t>
      </w:r>
    </w:p>
    <w:p>
      <w:pPr>
        <w:pStyle w:val="Normal"/>
        <w:tabs>
          <w:tab w:val="clear" w:pos="708"/>
          <w:tab w:val="left" w:pos="720" w:leader="none"/>
        </w:tabs>
        <w:spacing w:lineRule="atLeast" w:line="200"/>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классных руководителей.</w:t>
      </w:r>
    </w:p>
    <w:p>
      <w:pPr>
        <w:pStyle w:val="Normal"/>
        <w:tabs>
          <w:tab w:val="clear" w:pos="708"/>
          <w:tab w:val="left" w:pos="720" w:leader="none"/>
        </w:tabs>
        <w:spacing w:lineRule="atLeast" w:line="200"/>
        <w:rPr>
          <w:rFonts w:ascii="Times New Roman" w:hAnsi="Times New Roman" w:cs="Times New Roman"/>
          <w:sz w:val="24"/>
          <w:szCs w:val="24"/>
        </w:rPr>
      </w:pPr>
      <w:r>
        <w:rPr>
          <w:rFonts w:cs="Times New Roman" w:ascii="Times New Roman" w:hAnsi="Times New Roman"/>
          <w:sz w:val="24"/>
          <w:szCs w:val="24"/>
        </w:rPr>
        <w:t>- Изучение и обобщение опыта работы классных руководителей.</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Внутришкольный контроль за воспитательной работо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езультаты воспитательной  работы отслеживаются. Систематически администрацией школы осуществляется контроль за состоянием воспитательной работы, за проведением классных часов, родительских собраний, внеклассных мероприятий, ведением документации.  В рамках внутришкольного контроля администрацией посещено 179 воспитательных мероприятий ( что на уровне прошлого года). Контроль носит диагностический характер. По результатам контроля корректируется работа педагогов. Вопросы воспитательной деятельности регулярно рассматриваются на педагогических советах , совещаниях при директоре, заместителе директора по воспитательной работе.(организация и результативность дополнительного образования, работа ученического самоуправления, патриотическое воспитание, организация и эффективность летнего отдыха и занятости и другие). Рассмотрение этих вопросов носит характер регулировки и коррекции как в целом воспитательной работы, так и работы отдельных служб и специалистов.</w:t>
      </w:r>
    </w:p>
    <w:p>
      <w:pPr>
        <w:pStyle w:val="Normal"/>
        <w:spacing w:lineRule="atLeast" w:line="200"/>
        <w:jc w:val="both"/>
        <w:rPr/>
      </w:pPr>
      <w:r>
        <w:rPr>
          <w:rFonts w:cs="Times New Roman" w:ascii="Times New Roman" w:hAnsi="Times New Roman"/>
          <w:sz w:val="24"/>
          <w:szCs w:val="24"/>
          <w:u w:val="single"/>
        </w:rPr>
        <w:t>Задачи на новый учебный год</w:t>
      </w: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усилить внутришкольный контроль за воспитательной работо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проводить диагностические исследования по всем направлениям воспитательной работ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можно сделать вывод: в школе сложилась определенная система организации воспитательного пространства, которая ориентирована на развитие личности обучающихся, их социальную поддержку.</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Несмотря на большую работу, проделанную в учебном году и хорошие результаты, есть  отрицательные моменты. </w:t>
      </w:r>
    </w:p>
    <w:p>
      <w:pPr>
        <w:pStyle w:val="Normal"/>
        <w:spacing w:lineRule="atLeast" w:line="200"/>
        <w:jc w:val="both"/>
        <w:rPr/>
      </w:pPr>
      <w:r>
        <w:rPr>
          <w:rFonts w:cs="Times New Roman" w:ascii="Times New Roman" w:hAnsi="Times New Roman"/>
          <w:sz w:val="24"/>
          <w:szCs w:val="24"/>
        </w:rPr>
        <w:t xml:space="preserve">Для решения этих проблем необходимо определить </w:t>
      </w:r>
      <w:r>
        <w:rPr>
          <w:rFonts w:cs="Times New Roman" w:ascii="Times New Roman" w:hAnsi="Times New Roman"/>
          <w:b/>
          <w:i/>
          <w:sz w:val="24"/>
          <w:szCs w:val="24"/>
          <w:u w:val="single"/>
        </w:rPr>
        <w:t>следующие задачи воспитательной работы</w:t>
      </w:r>
      <w:r>
        <w:rPr>
          <w:rFonts w:cs="Times New Roman" w:ascii="Times New Roman" w:hAnsi="Times New Roman"/>
          <w:sz w:val="24"/>
          <w:szCs w:val="24"/>
        </w:rPr>
        <w:t xml:space="preserve"> на 2011-2012 учебный год:</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активизировать  творческую и общественную активность обучающихся, родителей  педагогов школ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продолжить и активизировать работу по гражданскому , патриотическому , нравственному, трудовому воспитанию,  через поиск наиболее эффективных форм работ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систематизировать художественно- эстетическое воспитание;</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поиск и внедрение наиболее эффективных форм работы по вопросам здоровьесбережения и формирования навыков безопасного поведени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развивать нормативно-правовое, кадровое, материально-техническое   обеспечение системы ДО;  расширять сотрудничество с социумом в системе ДО;</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особое внимание уделять работе с детьми и семьями социального риск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ученического самоуправления в школе и  детского общественного объединения;</w:t>
      </w:r>
    </w:p>
    <w:p>
      <w:pPr>
        <w:pStyle w:val="Normal"/>
        <w:tabs>
          <w:tab w:val="clear" w:pos="708"/>
          <w:tab w:val="left" w:pos="720" w:leader="none"/>
        </w:tabs>
        <w:spacing w:lineRule="atLeast" w:line="200"/>
        <w:rPr>
          <w:rFonts w:ascii="Times New Roman" w:hAnsi="Times New Roman" w:cs="Times New Roman"/>
          <w:sz w:val="24"/>
          <w:szCs w:val="24"/>
        </w:rPr>
      </w:pPr>
      <w:r>
        <w:rPr>
          <w:rFonts w:cs="Times New Roman" w:ascii="Times New Roman" w:hAnsi="Times New Roman"/>
          <w:sz w:val="24"/>
          <w:szCs w:val="24"/>
        </w:rPr>
        <w:t>- развивать  творческий  потенциал классных руководителей и педагогов дополнительного образования через методическую работу и внутришкольный контроль;</w:t>
      </w:r>
    </w:p>
    <w:p>
      <w:pPr>
        <w:pStyle w:val="Normal"/>
        <w:tabs>
          <w:tab w:val="clear" w:pos="708"/>
          <w:tab w:val="left" w:pos="72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проводить диагностические исследования по всем направлениям воспитательной работы.</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 ДСОШ №3</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иновой Ирины Анатольевны</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10-2011 уч. год</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В 2010-2011 учебном году я продолжила работу по направлению: «Изучение личности ребёнка в системе индивидуально-дифференцированного подхода».</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ешаются следующие задачи:</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индивидуальный подход в интеллектуальном и личностном развитии детей;</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ить работу по выявлению психологических нарушений в поведении, обучении трудновоспитуемых детей; разработать психолого-педагогические рекомендации по воспитательной и учебной работе с ними;</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благоприятного психологического климата для развития ребёнка;</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4. знакомить учителей и родителей с основами психологии, формировать потребность в  психологических знаниях;</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профориентационной работы с учащимися по их профессиональному самоопределению;</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превентивного курса «Полезные привычки» с целью профилактики употребления алкоголя и табакокурения  (1-4 классы);</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должить работу по теме самообразования: «Индивидуальная работа в системе коррекционно-развивающих занятий в начальных классах».</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работа включала в себя следующие виды деятельности:</w:t>
      </w:r>
    </w:p>
    <w:p>
      <w:pPr>
        <w:pStyle w:val="Normal"/>
        <w:numPr>
          <w:ilvl w:val="0"/>
          <w:numId w:val="7"/>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w:t>
      </w:r>
    </w:p>
    <w:p>
      <w:pPr>
        <w:pStyle w:val="Normal"/>
        <w:numPr>
          <w:ilvl w:val="0"/>
          <w:numId w:val="7"/>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развивающая </w:t>
      </w:r>
    </w:p>
    <w:p>
      <w:pPr>
        <w:pStyle w:val="Normal"/>
        <w:numPr>
          <w:ilvl w:val="0"/>
          <w:numId w:val="7"/>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тивная </w:t>
      </w:r>
    </w:p>
    <w:p>
      <w:pPr>
        <w:pStyle w:val="Normal"/>
        <w:numPr>
          <w:ilvl w:val="0"/>
          <w:numId w:val="7"/>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w:t>
      </w:r>
    </w:p>
    <w:p>
      <w:pPr>
        <w:pStyle w:val="Normal"/>
        <w:numPr>
          <w:ilvl w:val="0"/>
          <w:numId w:val="7"/>
        </w:numPr>
        <w:spacing w:lineRule="atLeast" w:line="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детьми «группы риска»</w:t>
      </w:r>
    </w:p>
    <w:p>
      <w:pPr>
        <w:pStyle w:val="Normal"/>
        <w:numPr>
          <w:ilvl w:val="0"/>
          <w:numId w:val="7"/>
        </w:numPr>
        <w:spacing w:lineRule="atLeast" w:line="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щение уроков</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учебном году мной было посещено 26 уроков с целью наблюдения за учащимися:</w:t>
      </w:r>
    </w:p>
    <w:p>
      <w:pPr>
        <w:pStyle w:val="Normal"/>
        <w:numPr>
          <w:ilvl w:val="0"/>
          <w:numId w:val="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к учебной деятельности (1 класс) – 8 уроков</w:t>
      </w:r>
    </w:p>
    <w:p>
      <w:pPr>
        <w:pStyle w:val="Normal"/>
        <w:numPr>
          <w:ilvl w:val="0"/>
          <w:numId w:val="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к предметной деятельности (5 класс) – 8 уроков</w:t>
      </w:r>
    </w:p>
    <w:p>
      <w:pPr>
        <w:pStyle w:val="Normal"/>
        <w:numPr>
          <w:ilvl w:val="0"/>
          <w:numId w:val="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к профильной деятельности (10 класс) – 4 урока</w:t>
      </w:r>
    </w:p>
    <w:p>
      <w:pPr>
        <w:pStyle w:val="Normal"/>
        <w:numPr>
          <w:ilvl w:val="0"/>
          <w:numId w:val="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учащихся на уроке (7 класс) – 4 урока</w:t>
      </w:r>
    </w:p>
    <w:p>
      <w:pPr>
        <w:pStyle w:val="Normal"/>
        <w:numPr>
          <w:ilvl w:val="0"/>
          <w:numId w:val="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дготовленности и работоспособности учащихся на уроке (8,9 класс) – 4 урока</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наблюдения за учащимися в урочное время был составлен психологический анализ данных уроков с целью рекомендаций для педагога по работе с некоторыми учащимися (по необходимости).</w:t>
      </w:r>
    </w:p>
    <w:p>
      <w:pPr>
        <w:pStyle w:val="Normal"/>
        <w:numPr>
          <w:ilvl w:val="0"/>
          <w:numId w:val="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 направлена на выявление индивидуальных особенностей, определение причин нарушений в воспитании и обучении, а так же изучение интересов детей, способностей и склонностей с целью обеспечения индивидуального подхода в процессе работы.</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В 2010-2011 учебном году диагностикой было охвачено 245  учащихся и  50 родителей.</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ервоклассников к школе, уровень мотивации. Диагностика была проведена в начале и в середине учебного года. Большинство первоклассников показали высокий и средний уровень адаптации к школе и сформированность учебной мотивации.</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ятиклассников к новым условиям.</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уровня школьной тревожности (5-е классы)</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развития познавательной деятельности (индивидуально)</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развитие в младшем школьном возрасте (4 класс). По результатам данной диагностики были разработаны рекомендации для родителей и педагогов по развитию интеллектуальных способностей учащихся.</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лассного коллектива (7-а класс)</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эмоционального состояния учащихся (7-а класс)</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о-типологических особенностей (8-е классы)</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ровня интеллектуального развития (8-е классы)</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ровня произвольности внимания (8-е классы)</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экзаменам – стресс или нет? (9,11 классы). В результате проведённой диагностики были проведены беседы для учащихся с целью выработки рекомендаций при подготовке и сдаче государственных экзаменов.</w:t>
      </w:r>
    </w:p>
    <w:p>
      <w:pPr>
        <w:pStyle w:val="Normal"/>
        <w:numPr>
          <w:ilvl w:val="0"/>
          <w:numId w:val="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диагностика с уч-ся 11 класса </w:t>
      </w:r>
    </w:p>
    <w:p>
      <w:pPr>
        <w:pStyle w:val="Normal"/>
        <w:spacing w:lineRule="atLeast" w:line="20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я диагностическая работа была направлена на изучение особенностей развития личности учащихся, оказание необходимой помощи в дальнейшей работе с ними.</w:t>
      </w:r>
    </w:p>
    <w:p>
      <w:pPr>
        <w:pStyle w:val="Normal"/>
        <w:spacing w:lineRule="atLeast" w:line="20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 деятельность предполагает коррекцию (исправление) тех или иных трудностей, возникающих у учащихся в процессе обучения, а также различные трудности, имеющиеся в личностной и поведенческой сфере ребёнка.</w:t>
      </w:r>
    </w:p>
    <w:p>
      <w:pPr>
        <w:pStyle w:val="Normal"/>
        <w:spacing w:lineRule="atLeast" w:line="200"/>
        <w:ind w:left="36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учебного года индивидуальной коррекционной работой было охвачено 14 человек (1, 2, 3, 4, 5, 6, 7, 8 классы). Занятия проходили с каждым ребёнком индивидуально, 1 - 2 раза в неделю по 30-40 минут. На данных занятиях проходила коррекция трудностей в обучении, замкнутости, эмоционального напряжения. Всего было проведено от 5 - 15 занятий с каждым учащимся. В результате данной работы у некоторых учащихся результативность повысилась. Поэтому я считаю, что одной из главных задач в своей работе необходимо поставить – индивидуальная работа в системе коррекционно-развивающих занятий.</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деятельность включает в себя работу в нескольких направлениях: 1) проведение индивидуальных консультаций, бесед с учащимися, педагогами и родителями с целью разработки рекомендаций по тем или иным возникшим вопросам (всего было проведено 112);</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упповые консультации предполагают выступления на родительских собраниях, педагогических советах, методических объединениях.</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0-2011 учебного года были проведены следующие родительские собрания:</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раз в первый класс (1-е классы)</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даптация пятиклассников. Возможные трудности. (5-е кл.)</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овысить мотивацию к учению (9-б класс, 10 класс)</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оддержать ребёнка во время выпускных экзаменов (9-е классы)</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ая готовность ребёнка к школе ( род. собрание  будущих первоклассников)</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ий климат в семье (с. Затеча 1-9 классы)</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ая готовность ребёнка к школе (Д/с №1)</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м родительском собрании были разработаны рекомендации для родителей по аспектам воспитания и развития ребёнка, представлен наглядный материал.</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МО классных руководителей:</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в младших классах в рамках превентивного курса «Полезные привычки».</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на МО зам. директоров по ВР:</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снятия психологического напряжения в профессиональной деятельности учителя»</w:t>
      </w:r>
    </w:p>
    <w:p>
      <w:pPr>
        <w:pStyle w:val="Normal"/>
        <w:spacing w:lineRule="atLeast" w:line="20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С 2006 учебного года я являюсь руководителем районного методического объединения социальных педагогов и психологов. В этом учебном году было проведено 5 мероприятий:</w:t>
      </w:r>
    </w:p>
    <w:p>
      <w:pPr>
        <w:pStyle w:val="Normal"/>
        <w:numPr>
          <w:ilvl w:val="0"/>
          <w:numId w:val="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едагога-психолога и социального педагога на этапе подготовки к внедрению инновации в образовательном учреждении (ДСОШ №3);</w:t>
      </w:r>
    </w:p>
    <w:p>
      <w:pPr>
        <w:pStyle w:val="Normal"/>
        <w:spacing w:lineRule="atLeast" w:line="20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сихологическое сопровождение инновационной деятельности в ОУ( Белоярская СОШ);</w:t>
      </w:r>
    </w:p>
    <w:p>
      <w:pPr>
        <w:pStyle w:val="Normal"/>
        <w:spacing w:lineRule="atLeast" w:line="20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ология разрешения конфликтов в педагогической деятельности ( Далматовский дом-детства);</w:t>
      </w:r>
    </w:p>
    <w:p>
      <w:pPr>
        <w:pStyle w:val="Normal"/>
        <w:spacing w:lineRule="atLeast" w:line="20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труктура и содержание программы психолого-педагогического сопровождения инновационной деятельности в ОУ (ДНШ);</w:t>
      </w:r>
    </w:p>
    <w:p>
      <w:pPr>
        <w:pStyle w:val="Normal"/>
        <w:spacing w:lineRule="atLeast" w:line="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пособы снятия психологического напряжения в педагогической деятельности (ДСОШ №3);</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аботы все участники данных мероприятий поделились опытом, обменялись впечатлениями и постарались разрешить волнующие их вопросы.</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предполагает проведение курса «Полезные привычки» по предупреждению употребления учащихся (1-4 кл.) ПАВ. В результате проведённых  занятий учащиеся показали изменения в своих знаниях  в нужном направлении, что свидетельствует об эффективности проведения данных занятий.</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я считаю, что план 2010-2011 учебного года выполнен. В следующем году следует большее внимание уделить индивидуальной работе с учащимися по коррекции и развитию возникших трудностей,  а также учащимся с девиантным поведением.</w:t>
      </w:r>
    </w:p>
    <w:p>
      <w:pPr>
        <w:pStyle w:val="Normal"/>
        <w:spacing w:lineRule="atLeast" w:line="20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tLeast" w:line="200"/>
        <w:ind w:left="-54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социального педагога ДСОШ № 3 </w:t>
      </w:r>
    </w:p>
    <w:p>
      <w:pPr>
        <w:pStyle w:val="Normal"/>
        <w:spacing w:lineRule="atLeast" w:line="200"/>
        <w:ind w:left="-54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0-2011 учебный год.</w:t>
      </w:r>
    </w:p>
    <w:p>
      <w:pPr>
        <w:pStyle w:val="Normal"/>
        <w:spacing w:lineRule="atLeast" w:line="200"/>
        <w:ind w:left="-5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 xml:space="preserve">В 2010-2011 уч.году в школе работал 1 социальный педагог – Фоминых В.Н., стаж работы в должности социального педагога 11 лет. </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существлялась работа по выполнению Закона РФ о всеобщем образовании, по профилактике безнадзорности и правонарушений учащихся, оказанию помощи детям, находящимся в трудной жизненной ситуации, по защите и охране прав детей, оставшихся без попечения родителей. </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В школе работает совет профилактики. В течение уч.года проведено 16 заседаний совета профилактики, на них заслушано 76 учащихся, присутствовало 64 родителя. В марте 2011г проведено совместное выездное заседание КДН и ЗП и совета профилактики школы на базе ДСОШ № 3, на котором заслушано 8 учащихся школы и их родителей.</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В 2009-2010 уч.году на ВШУ поставлено 22 учащихся.</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8066" w:type="dxa"/>
        <w:jc w:val="left"/>
        <w:tblInd w:w="-123" w:type="dxa"/>
        <w:tblLayout w:type="fixed"/>
        <w:tblCellMar>
          <w:top w:w="0" w:type="dxa"/>
          <w:left w:w="108" w:type="dxa"/>
          <w:bottom w:w="0" w:type="dxa"/>
          <w:right w:w="108" w:type="dxa"/>
        </w:tblCellMar>
      </w:tblPr>
      <w:tblGrid>
        <w:gridCol w:w="534"/>
        <w:gridCol w:w="2409"/>
        <w:gridCol w:w="1701"/>
        <w:gridCol w:w="1701"/>
        <w:gridCol w:w="1721"/>
      </w:tblGrid>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8-2009уч.г</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уч.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2011учг.</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остоит  на ВШУ</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Поставлено на ВШУ</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нято с ВШУ</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На советах профилактики были утверждены индивидуальные планы профилактической работы с 5 учащимися и 1 план профилактической работы с семьёй Кабжанова Самата, ученика 6-а класса, состоящей на контроле.</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В школе создан банк данных, в котором информация изменяется и пересматривается ежеквартально. На 1.06.2011г следующие данные:</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Дети, оставшиеся без попечения родителей – 44, из них</w:t>
      </w:r>
    </w:p>
    <w:p>
      <w:pPr>
        <w:pStyle w:val="Normal"/>
        <w:spacing w:lineRule="atLeast" w:line="200"/>
        <w:ind w:left="-54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детского дома – 25</w:t>
      </w:r>
    </w:p>
    <w:p>
      <w:pPr>
        <w:pStyle w:val="Normal"/>
        <w:spacing w:lineRule="atLeast" w:line="200"/>
        <w:ind w:left="-54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каемые – 19</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Девиантные дети: 22, из них 19 дневного отделения, 3 вечернего отделения.</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Составлена  таблица по категориям семей.</w:t>
      </w:r>
    </w:p>
    <w:p>
      <w:pPr>
        <w:pStyle w:val="Normal"/>
        <w:spacing w:lineRule="atLeast" w:line="200"/>
        <w:ind w:left="-54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ая таблица по составу семей:</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123" w:type="dxa"/>
        <w:tblLayout w:type="fixed"/>
        <w:tblCellMar>
          <w:top w:w="0" w:type="dxa"/>
          <w:left w:w="108" w:type="dxa"/>
          <w:bottom w:w="0" w:type="dxa"/>
          <w:right w:w="108" w:type="dxa"/>
        </w:tblCellMar>
      </w:tblPr>
      <w:tblGrid>
        <w:gridCol w:w="675"/>
        <w:gridCol w:w="2902"/>
        <w:gridCol w:w="2126"/>
        <w:gridCol w:w="2126"/>
        <w:gridCol w:w="2146"/>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Типы семей</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8-2009уч.г</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уч.г</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уч.г-2011уч.г</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74</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9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1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00"/>
        <w:ind w:left="-54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Все дети из малообеспеченных семей получают дотацию на питание в школьной столовой.</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В школе организован подвоз учащихся, проживающих в близлежащих сёлах. На подвозе 4 учащихся, проживающих в с.Затеча, 2 – в с.Красноисетское, 13 – в д.Луговая, 8 –в д.В.Яр.</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Социальный педагог  ведёт занятия с неорганизованными детьми, проживающими в восточном микрорайоне. В 2010-2011 – 2 детей. Такие занятия нужны, их с удовольствием посещают дети, они помогают подготовиться к школе. Занятия с неорганизованными детьми будут проводиться  и далее.</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На учёте в ПДН на 1.06.2011г состоит 22 учащихся школы, из них 19 дневного отделения, 3– вечернего отделения.</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8916" w:type="dxa"/>
        <w:jc w:val="left"/>
        <w:tblInd w:w="-123" w:type="dxa"/>
        <w:tblLayout w:type="fixed"/>
        <w:tblCellMar>
          <w:top w:w="0" w:type="dxa"/>
          <w:left w:w="108" w:type="dxa"/>
          <w:bottom w:w="0" w:type="dxa"/>
          <w:right w:w="108" w:type="dxa"/>
        </w:tblCellMar>
      </w:tblPr>
      <w:tblGrid>
        <w:gridCol w:w="3153"/>
        <w:gridCol w:w="1914"/>
        <w:gridCol w:w="1914"/>
        <w:gridCol w:w="1935"/>
      </w:tblGrid>
      <w:tr>
        <w:trPr/>
        <w:tc>
          <w:tcPr>
            <w:tcW w:w="315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8-2009уч.г.</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 уч.г.</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2011 уч.г.</w:t>
            </w:r>
          </w:p>
        </w:tc>
      </w:tr>
      <w:tr>
        <w:trPr/>
        <w:tc>
          <w:tcPr>
            <w:tcW w:w="315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остоит на учёте в ПДН</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bl>
    <w:p>
      <w:pPr>
        <w:pStyle w:val="Normal"/>
        <w:spacing w:lineRule="atLeast" w:line="200"/>
        <w:ind w:left="-54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ПДН и КДН и ЗП представлено 6 ходатайств на снятие с профилактического учёта, т.к. дети изменили своё поведение и отношение к учёбе.</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В школе проводится следующая работа по предупреждению преступлений и правонарушений среди несовершеннолетних:</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1. Проведена декада правовых знаний в ноябре 2010г и месячник правовых знаний в апреле 2011г.</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 xml:space="preserve">2. В школе работает Родительская академия. В течение учебного года проведены заседания на темы: «Ответственность родителей за воспитание  детей» в 5-8-х классах, перед родителями выступили: секретарь КДН Третьякова И.Г., инспектор пожарной части по Далматовскому району Коуров. До сведения родителей 1-4 классов социальным педагогом была доведена тема: «Ошибки в воспитании детей». Родителей 9-11-х классов познакомили с состоянием рынка труда в Курганской области, специалист центра занятости Т.И.Поблагуева рассказала о профессиях, которые нужны на данный момент и пользуются большим спросом. </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3. Классные часы: «Ответственность за дела и поступки» в 5-9 классах.</w:t>
      </w:r>
    </w:p>
    <w:p>
      <w:pPr>
        <w:pStyle w:val="Normal"/>
        <w:spacing w:lineRule="atLeast" w:line="200"/>
        <w:ind w:left="-54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в страну Законию» в 5-6 классах.</w:t>
      </w:r>
    </w:p>
    <w:p>
      <w:pPr>
        <w:pStyle w:val="Normal"/>
        <w:spacing w:lineRule="atLeast" w:line="200"/>
        <w:ind w:left="-54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административные правонарушения» в 6-8 классах.</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4. С учащимися и их родителями проводятся индивидуальные беседы.</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5. Ведётся персонифицированный учёт подростков, состоящих на учёте в ПДН, КДН и ВШУ, ведётся ежедневный учёт посещаемости уроков.</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6. Уделяется большое внимание занятости учащихся во внеурочное время:</w:t>
      </w:r>
    </w:p>
    <w:p>
      <w:pPr>
        <w:pStyle w:val="Normal"/>
        <w:spacing w:lineRule="atLeast" w:line="200"/>
        <w:ind w:left="-54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имаются в кружках и спортивных секциях.</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7. Составлен график занятости учащихся, состоящих на учёте в ПДН и ВШУ в летний период.</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8. За учащимися, состоящими на учёте, закреплены ответственные на летний период.</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о составлено 2 плана работы с учащимися, находящимися в трудной жизненной ситуации, 5 планов работы с учащимися с девиантным поведением. Работа с этими детьми будет проводиться и  новом учебном году. Необходимо усилить  работу по правовому воспитанию  и законопослушному поведению учащихся в начальном и среднем звене.</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В школе обучаются опекаемые дети.</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8632" w:type="dxa"/>
        <w:jc w:val="left"/>
        <w:tblInd w:w="-123" w:type="dxa"/>
        <w:tblLayout w:type="fixed"/>
        <w:tblCellMar>
          <w:top w:w="0" w:type="dxa"/>
          <w:left w:w="108" w:type="dxa"/>
          <w:bottom w:w="0" w:type="dxa"/>
          <w:right w:w="108" w:type="dxa"/>
        </w:tblCellMar>
      </w:tblPr>
      <w:tblGrid>
        <w:gridCol w:w="2869"/>
        <w:gridCol w:w="1914"/>
        <w:gridCol w:w="1914"/>
        <w:gridCol w:w="1935"/>
      </w:tblGrid>
      <w:tr>
        <w:trPr/>
        <w:tc>
          <w:tcPr>
            <w:tcW w:w="286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8-2009уч.г.</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9-2010 уч.г.</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10-2011уч.г.</w:t>
            </w:r>
          </w:p>
        </w:tc>
      </w:tr>
      <w:tr>
        <w:trPr/>
        <w:tc>
          <w:tcPr>
            <w:tcW w:w="286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опекаемых</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r>
    </w:tbl>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 xml:space="preserve">С опекаемыми детьми проводится определённая работа: посещена каждая семья с целью обследования жилищно-бытовых условий и оказания нужной помощи 2 раза в год, проводилось индивидуальное консультирование опекунов. С опекаемыми: Рехловой Викой (7-в), Барабановым Пашей (6-г) составлен индивидуальный план сопровождения опекаемой семьи совместно с отделом опеки, т.к. были проблемы. По окончании учебного года принято решение о продлении сроков комплексного сопровождения и наблюдения за Рехловой Викой и Барабановым Пашей. </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2010-2011уч.г. Фоминых В.Н. провела 426 индивидуальных бесед с учащимися и их родителями, посетила 49 семей . Своевременно выявлялись дети и семьи, находящиеся в трудной жизненной ситуации. Ученик 6-а класса Кабжанов Самат передан родственникам на опеку, т.к. мама недостаточно занималась воспитанием сына, употребляла спиртные напитки. </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t>Фоминых В.Н. принимала активное участие в работе районной КДН, а так же в работе РМО социальных педагогов и психологов.  Была написана статья в газету «Педагогический вестник» на тему: «Типичные ошибки в воспитании детей».</w:t>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54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900" w:right="0" w:firstLine="4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2z0">
    <w:name w:val="WW8Num12z0"/>
    <w:qFormat/>
    <w:rPr>
      <w:rFonts w:ascii="Bookman Old Style" w:hAnsi="Bookman Old Style" w:cs="Bookman Old Sty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Bookman Old Style" w:hAnsi="Bookman Old Style" w:eastAsia="Times New Roman" w:cs="Times New Roman"/>
      <w:sz w:val="24"/>
      <w:szCs w:val="20"/>
    </w:rPr>
  </w:style>
  <w:style w:type="character" w:styleId="Style14">
    <w:name w:val="Основной текст Знак"/>
    <w:basedOn w:val="Style13"/>
    <w:qFormat/>
    <w:rPr>
      <w:rFonts w:ascii="Bookman Old Style" w:hAnsi="Bookman Old Style" w:eastAsia="Times New Roman" w:cs="Times New Roman"/>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7">
    <w:name w:val="Название"/>
    <w:basedOn w:val="Normal"/>
    <w:qFormat/>
    <w:pPr>
      <w:suppressLineNumbers/>
      <w:spacing w:before="120" w:after="120"/>
    </w:pPr>
    <w:rPr>
      <w:rFonts w:ascii="Arial" w:hAnsi="Arial" w:cs="Arial"/>
      <w:i/>
      <w:iCs/>
      <w:sz w:val="20"/>
      <w:szCs w:val="24"/>
    </w:rPr>
  </w:style>
  <w:style w:type="paragraph" w:styleId="Style18">
    <w:name w:val="Указатель"/>
    <w:basedOn w:val="Normal"/>
    <w:qFormat/>
    <w:pPr>
      <w:suppressLineNumbers/>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19:00Z</dcterms:created>
  <dc:creator>Гость</dc:creator>
  <dc:description/>
  <dc:language>en-US</dc:language>
  <cp:lastModifiedBy>Гость</cp:lastModifiedBy>
  <dcterms:modified xsi:type="dcterms:W3CDTF">2012-02-02T09:58:00Z</dcterms:modified>
  <cp:revision>4</cp:revision>
  <dc:subject/>
  <dc:title/>
</cp:coreProperties>
</file>